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滚翻教案</w:t>
      </w:r>
    </w:p>
    <w:p>
      <w:pPr>
        <w:pStyle w:val="Normal"/>
        <w:rPr>
          <w:kern w:val="0"/>
        </w:rPr>
      </w:pPr>
      <w:r>
        <w:rPr>
          <w:kern w:val="0"/>
        </w:rPr>
        <w:t>任课教师：李伟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上课班级：七（</w:t>
      </w:r>
      <w:r>
        <w:rPr>
          <w:kern w:val="0"/>
        </w:rPr>
        <w:t>10</w:t>
      </w:r>
      <w:r>
        <w:rPr>
          <w:kern w:val="0"/>
        </w:rPr>
        <w:t>、</w:t>
      </w:r>
      <w:r>
        <w:rPr>
          <w:kern w:val="0"/>
        </w:rPr>
        <w:t>1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上课地点：操场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上课人数：</w:t>
      </w:r>
      <w:r>
        <w:rPr>
          <w:kern w:val="0"/>
        </w:rPr>
        <w:t>48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2"/>
        <w:gridCol w:w="1619"/>
        <w:gridCol w:w="357"/>
        <w:gridCol w:w="900"/>
        <w:gridCol w:w="183"/>
        <w:gridCol w:w="903"/>
        <w:gridCol w:w="720"/>
        <w:gridCol w:w="720"/>
        <w:gridCol w:w="734"/>
      </w:tblGrid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材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前滚翻（第一次课）</w:t>
            </w:r>
          </w:p>
        </w:tc>
      </w:tr>
      <w:tr>
        <w:trPr>
          <w:trHeight w:val="1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标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cs="宋体;SimSun"/>
                <w:kern w:val="0"/>
              </w:rPr>
              <w:t>认知目标：通过多种辅助性练习使</w:t>
            </w:r>
            <w:r>
              <w:rPr>
                <w:rFonts w:cs="宋体;SimSun"/>
                <w:kern w:val="0"/>
              </w:rPr>
              <w:t>100%</w:t>
            </w:r>
            <w:r>
              <w:rPr>
                <w:rFonts w:cs="宋体;SimSun"/>
                <w:kern w:val="0"/>
              </w:rPr>
              <w:t>同学知道前滚翻的技术动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rFonts w:cs="宋体;SimSun"/>
                <w:kern w:val="0"/>
              </w:rPr>
              <w:t>情感目标：通过练习、合作，增进同学间的情感交流，培养学生的合作意识和能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rFonts w:cs="宋体;SimSun"/>
                <w:kern w:val="0"/>
              </w:rPr>
              <w:t>技能目标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以上的同学基本能掌握前滚翻动作要领，并能独立完成动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负荷：在活动中能承受适宜的负荷。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翻时两腿迅速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身紧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5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教学内容、组织教法和学法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20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体育委员整队、报告人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安排见习生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0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6.3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6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114300" cy="198120"/>
                      <wp:effectExtent l="9525" t="27940" r="1079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4pt;margin-top:7.8pt;width:8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2705</wp:posOffset>
                      </wp:positionV>
                      <wp:extent cx="1830070" cy="1287780"/>
                      <wp:effectExtent l="0" t="0" r="37465" b="3810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287720"/>
                                <a:chOff x="0" y="0"/>
                                <a:chExt cx="1830240" cy="1287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0240" cy="128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8440"/>
                                  <a:ext cx="1486080" cy="89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9520" y="4953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994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960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28772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4.15pt;width:144.1pt;height:101.3pt" coordorigin="2309,83" coordsize="2882,2026">
                      <v:rect id="shape_0" stroked="f" o:allowincell="t" style="position:absolute;left:2309;top:83;width:2881;height:20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670;top:553;width:2339;height:1401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190,863" to="5190,14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389,397" to="4107,3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490,864" to="2490,14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70,2111" to="4288,21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绕篮球场慢跑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圈</w:t>
            </w:r>
          </w:p>
          <w:p>
            <w:pPr>
              <w:pStyle w:val="Normal"/>
              <w:rPr/>
            </w:pPr>
            <w:r>
              <w:rPr/>
              <w:t>队形：</w:t>
            </w:r>
            <w:r>
              <w:rPr/>
              <w:t>1</w:t>
            </w:r>
            <w:r>
              <w:rPr/>
              <w:t>路纵队</w:t>
            </w:r>
          </w:p>
          <w:p>
            <w:pPr>
              <w:pStyle w:val="Normal"/>
              <w:rPr/>
            </w:pPr>
            <w:r>
              <w:rPr/>
              <w:t>要求：队形整齐，学生控制好跑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徒手操（</w:t>
            </w:r>
            <w:r>
              <w:rPr/>
              <w:t>4x8</w:t>
            </w:r>
            <w:r>
              <w:rPr/>
              <w:t>拍）</w:t>
            </w:r>
          </w:p>
          <w:p>
            <w:pPr>
              <w:pStyle w:val="Normal"/>
              <w:rPr/>
            </w:pPr>
            <w:r>
              <w:rPr/>
              <w:t>队形：</w:t>
            </w:r>
            <w:r>
              <w:rPr/>
              <w:t>4</w:t>
            </w:r>
            <w:r>
              <w:rPr/>
              <w:t>列横队</w:t>
            </w:r>
          </w:p>
          <w:p>
            <w:pPr>
              <w:pStyle w:val="Normal"/>
              <w:rPr/>
            </w:pPr>
            <w:r>
              <w:rPr/>
              <w:t>方法：教师喊口令边示范，学生跟着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头部运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肩部运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腰部运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踢腿运动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团身跳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542480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427.15pt" to="39pt,-4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前滚翻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师讲解示范前滚翻动作要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蹲撑、瞪腿屈臂、低头、团身、抱腿起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求：学生认真看、用心听，并能记住动作要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验练习：</w:t>
            </w:r>
            <w:r>
              <w:rPr/>
              <w:t>1</w:t>
            </w:r>
            <w:r>
              <w:rPr/>
              <w:t>）“不倒翁”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  <w:t>2</w:t>
            </w:r>
            <w:r>
              <w:rPr/>
              <w:t>）“上体直立后倒”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40335</wp:posOffset>
                      </wp:positionV>
                      <wp:extent cx="1485265" cy="946785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46800"/>
                                <a:chOff x="0" y="0"/>
                                <a:chExt cx="1485360" cy="946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7136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17136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7136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7136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7136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68652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68652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8652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8652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68652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652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71360"/>
                                  <a:ext cx="982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514440"/>
                                  <a:ext cx="1980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652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5704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00840"/>
                                  <a:ext cx="98280" cy="84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77220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5704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7136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85680"/>
                                  <a:ext cx="99000" cy="84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25704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25704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5680"/>
                                  <a:ext cx="98280" cy="84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68652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7220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77220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8652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772200"/>
                                  <a:ext cx="98280" cy="85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14440"/>
                                  <a:ext cx="98280" cy="85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11.05pt;width:116.95pt;height:74.55pt" coordorigin="509,221" coordsize="2339,1491">
                      <v:rect id="shape_0" stroked="f" o:allowincell="t" style="position:absolute;left:509;top:221;width:2338;height:149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20;top:491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068;top:491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756;top:491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44;top:491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32;top:491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80;top:1302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068;top:1302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756;top:1302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44;top:1302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32;top:1302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20;top:1302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80;top:491;width:154;height:26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1600;top:1031;width:311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820;top:1302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44;top:626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756;top:1167;width:154;height:13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80;top:1437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64;top:626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32;top:491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00;top:356;width:155;height:13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068;top:626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80;top:626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20;top:356;width:154;height:13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224;top:1302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912;top:1437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44;top:1437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288;top:1302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32;top:1437;width:154;height:13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44;top:1031;width:154;height:13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队形：分散到各个垫子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图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9906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99000"/>
                                <a:chOff x="0" y="0"/>
                                <a:chExt cx="4572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7.8pt" coordorigin="0,0" coordsize="72,156">
                      <v:rect id="shape_0" stroked="f" o:allowincell="t" style="position:absolute;left:0;top:0;width:71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二、辅助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下颚夹物”练习（目的：解决团身不紧、身体松散的问题）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教师讲解示范“下颚夹物”，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4</w:t>
            </w:r>
            <w:r>
              <w:rPr/>
              <w:t>人一组，学生进行下颚夹物练习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要求：滚翻后物体不掉下来</w:t>
            </w:r>
          </w:p>
          <w:p>
            <w:pPr>
              <w:pStyle w:val="Normal"/>
              <w:ind w:left="780" w:hanging="0"/>
              <w:rPr/>
            </w:pPr>
            <w:r>
              <w:rPr/>
              <w:t>队形：同图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腿夹物”练习（目的：解决分腿和滚翻不正的问题）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师讲解示范“双腿夹物”，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4</w:t>
            </w:r>
            <w:r>
              <w:rPr/>
              <w:t>人一组，学生进行“双腿夹物”练习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要求：滚翻后物体不掉下来</w:t>
            </w:r>
          </w:p>
          <w:p>
            <w:pPr>
              <w:pStyle w:val="Normal"/>
              <w:ind w:left="780" w:hanging="0"/>
              <w:rPr/>
            </w:pPr>
            <w:r>
              <w:rPr/>
              <w:t>队形：同图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前滚翻统一完整练习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学生在教师指导下统一完成练习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部分学生展示前滚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游戏——接力赛</w:t>
            </w:r>
          </w:p>
          <w:p>
            <w:pPr>
              <w:pStyle w:val="Normal"/>
              <w:rPr/>
            </w:pPr>
            <w:r>
              <w:rPr/>
              <w:t>游戏方法：分四组同时进行，每组人数相等，每位同学前滚翻后绕标志物跑，绕过最后一个标志物后返回并与下一位同学击掌接力，每位同学依次进行，看哪组的速度最快，速度最快的一组获胜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1820" cy="13868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0" cy="1386720"/>
                                <a:chOff x="0" y="0"/>
                                <a:chExt cx="3132000" cy="1386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200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97640"/>
                                  <a:ext cx="3423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089720"/>
                                  <a:ext cx="34236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792000"/>
                                  <a:ext cx="3423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494640"/>
                                  <a:ext cx="3423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197640"/>
                                  <a:ext cx="11376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089720"/>
                                  <a:ext cx="11376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792360"/>
                                  <a:ext cx="11376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495360"/>
                                  <a:ext cx="11376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97640"/>
                                  <a:ext cx="11376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1089720"/>
                                  <a:ext cx="11376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792360"/>
                                  <a:ext cx="11376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495360"/>
                                  <a:ext cx="11376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9764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8972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08972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08972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9200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9200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79200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9464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9464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49464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764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97640"/>
                                  <a:ext cx="11376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3963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6880" y="990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6pt;height:109.2pt" coordorigin="0,0" coordsize="4932,2184">
                      <v:rect id="shape_0" stroked="f" o:allowincell="t" style="position:absolute;left:0;top:0;width:4931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32;top:311;width:538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2;top:1716;width:538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2;top:1247;width:538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2;top:779;width:538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951;top:311;width:178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2;top:1716;width:178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2;top:1248;width:178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2;top:780;width:178;height:154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2;top:311;width:178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1;top:1716;width:178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1;top:1248;width:178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1;top:780;width:178;height:154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;top:311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1716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;top:1716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1716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1247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;top:1247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1247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779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;top:779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779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311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311;width:178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52,624" to="2590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1,156" to="4029,15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松运动</w:t>
            </w:r>
          </w:p>
          <w:p>
            <w:pPr>
              <w:pStyle w:val="Normal"/>
              <w:rPr/>
            </w:pPr>
            <w:r>
              <w:rPr/>
              <w:t>教师自编放松操，带领学生进行放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价小结</w:t>
            </w:r>
          </w:p>
          <w:p>
            <w:pPr>
              <w:pStyle w:val="Normal"/>
              <w:rPr/>
            </w:pPr>
            <w:r>
              <w:rPr/>
              <w:t>学生间相互评价，教师总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还器材、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预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练习密度预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%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均心率预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子</w:t>
            </w:r>
            <w:r>
              <w:rPr/>
              <w:t>17</w:t>
            </w:r>
            <w:r>
              <w:rPr/>
              <w:t>张、标志物</w:t>
            </w:r>
            <w:r>
              <w:rPr/>
              <w:t>8</w:t>
            </w:r>
            <w:r>
              <w:rPr/>
              <w:t>个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0:00Z</dcterms:created>
  <dc:creator>YlmF</dc:creator>
  <dc:description/>
  <cp:keywords/>
  <dc:language>en-US</dc:language>
  <cp:lastModifiedBy>微软用户</cp:lastModifiedBy>
  <dcterms:modified xsi:type="dcterms:W3CDTF">2013-06-18T01:50:00Z</dcterms:modified>
  <cp:revision>2</cp:revision>
  <dc:subject/>
  <dc:title>前滚翻</dc:title>
</cp:coreProperties>
</file>