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ind w:firstLine="357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6495</wp:posOffset>
            </wp:positionH>
            <wp:positionV relativeFrom="paragraph">
              <wp:posOffset>-891540</wp:posOffset>
            </wp:positionV>
            <wp:extent cx="7776210" cy="1151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3965" cy="1784350"/>
                <wp:effectExtent l="0" t="0" r="11493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84520"/>
                          <a:chOff x="0" y="0"/>
                          <a:chExt cx="2513880" cy="178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8565" r="2146" b="0"/>
                          <a:stretch/>
                        </pic:blipFill>
                        <pic:spPr>
                          <a:xfrm>
                            <a:off x="0" y="0"/>
                            <a:ext cx="2513880" cy="17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2200" y="1559520"/>
                            <a:ext cx="6616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2年12月——2013年1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44496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语文教研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002600"/>
                            <a:ext cx="172008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7.95pt;height:140.5pt" coordorigin="0,0" coordsize="3959,2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58;height:2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917;top:2456;width:1041;height:349;mso-wrap-style:none;v-text-anchor:middle" type="_x0000_t136">
                  <v:path textpathok="t"/>
                  <v:textpath on="t" fitshape="t" string="2012年12月——2013年1月" style="font-family:&quot;宋体&quot;;font-size:12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fuchsia" stroked="t" o:allowincell="f" style="position:absolute;left:625;top:701;width:2708;height:525;mso-wrap-style:none;v-text-anchor:middle" type="_x0000_t136">
                  <v:path textpathok="t"/>
                  <v:textpath on="t" fitshape="t" string="语文教研组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  <v:shape id="shape_0" fillcolor="fuchsia" stroked="t" o:allowincell="f" style="position:absolute;left:625;top:1579;width:2708;height:525;mso-wrap-style:none;v-text-anchor:middle" type="_x0000_t136">
                  <v:path textpathok="t"/>
                  <v:textpath on="t" fitshape="t" string="简报" style="font-family:&quot;宋体&quot;;font-size:12pt"/>
                  <v:fill o:detectmouseclick="t" type="solid" color2="lime"/>
                  <v:stroke color="#ff66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3429000" cy="217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/>
                                <w:b/>
                                <w:b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彩云;宋体" w:ascii="华文彩云;宋体" w:hAnsi="华文彩云;宋体"/>
                                <w:b/>
                                <w:color w:val="80008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color w:val="800080"/>
                                <w:sz w:val="30"/>
                                <w:szCs w:val="30"/>
                              </w:rPr>
                              <w:t>月、</w:t>
                            </w:r>
                            <w:r>
                              <w:rPr>
                                <w:rFonts w:eastAsia="华文彩云;宋体" w:ascii="华文彩云;宋体" w:hAnsi="华文彩云;宋体"/>
                                <w:b/>
                                <w:color w:val="8000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color w:val="800080"/>
                                <w:sz w:val="30"/>
                                <w:szCs w:val="30"/>
                              </w:rPr>
                              <w:t>月花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/>
                                <w:b/>
                                <w:b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彩云;宋体" w:ascii="华文彩云;宋体" w:hAnsi="华文彩云;宋体"/>
                                <w:b/>
                                <w:color w:val="800080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组内开课，共同研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．向家长开放我们的课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．古诗词创作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，营造书香校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99"/>
                                <w:kern w:val="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．市学带、骨干考核课带来的盛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青教营理论考试，我组创佳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;宋体" w:hAnsi="华文新魏;宋体" w:eastAsia="华文新魏;宋体" w:cs="华文仿宋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华文仿宋" w:ascii="华文新魏;宋体" w:hAnsi="华文新魏;宋体"/>
                                <w:color w:val="800080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我组两位教师赴临安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.6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彩云;宋体" w:hAnsi="华文彩云;宋体" w:eastAsia="华文彩云;宋体"/>
                          <w:b/>
                          <w:b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华文彩云;宋体" w:ascii="华文彩云;宋体" w:hAnsi="华文彩云;宋体"/>
                          <w:b/>
                          <w:color w:val="80008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华文彩云;宋体" w:hAnsi="华文彩云;宋体" w:eastAsia="华文彩云;宋体"/>
                          <w:b/>
                          <w:color w:val="800080"/>
                          <w:sz w:val="30"/>
                          <w:szCs w:val="30"/>
                        </w:rPr>
                        <w:t>月、</w:t>
                      </w:r>
                      <w:r>
                        <w:rPr>
                          <w:rFonts w:eastAsia="华文彩云;宋体" w:ascii="华文彩云;宋体" w:hAnsi="华文彩云;宋体"/>
                          <w:b/>
                          <w:color w:val="80008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华文彩云;宋体" w:hAnsi="华文彩云;宋体" w:eastAsia="华文彩云;宋体"/>
                          <w:b/>
                          <w:color w:val="800080"/>
                          <w:sz w:val="30"/>
                          <w:szCs w:val="30"/>
                        </w:rPr>
                        <w:t>月花语：</w:t>
                      </w:r>
                    </w:p>
                    <w:p>
                      <w:pPr>
                        <w:pStyle w:val="Normal"/>
                        <w:rPr>
                          <w:rFonts w:ascii="华文彩云;宋体" w:hAnsi="华文彩云;宋体" w:eastAsia="华文彩云;宋体"/>
                          <w:b/>
                          <w:b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华文彩云;宋体" w:ascii="华文彩云;宋体" w:hAnsi="华文彩云;宋体"/>
                          <w:b/>
                          <w:color w:val="800080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组内开课，共同研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新魏;宋体" w:hAnsi="华文新魏;宋体" w:eastAsia="华文新魏;宋体" w:cs="华文仿宋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．向家长开放我们的课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新魏;宋体" w:hAnsi="华文新魏;宋体" w:eastAsia="华文新魏;宋体" w:cs="华文仿宋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．古诗词创作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，营造书香校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bCs/>
                          <w:color w:val="006699"/>
                          <w:kern w:val="0"/>
                          <w:sz w:val="37"/>
                          <w:szCs w:val="37"/>
                        </w:rPr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．市学带、骨干考核课带来的盛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新魏;宋体" w:hAnsi="华文新魏;宋体" w:eastAsia="华文新魏;宋体" w:cs="华文仿宋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青教营理论考试，我组创佳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新魏;宋体" w:hAnsi="华文新魏;宋体" w:eastAsia="华文新魏;宋体" w:cs="华文仿宋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;宋体" w:cs="华文仿宋" w:ascii="华文新魏;宋体" w:hAnsi="华文新魏;宋体"/>
                          <w:color w:val="800080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我组两位教师赴临安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5495290" cy="357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99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6699"/>
                                <w:kern w:val="0"/>
                                <w:sz w:val="33"/>
                                <w:szCs w:val="33"/>
                              </w:rPr>
                              <w:t>组内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6699"/>
                                <w:kern w:val="0"/>
                                <w:sz w:val="33"/>
                                <w:szCs w:val="33"/>
                              </w:rPr>
                              <w:t>开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6699"/>
                                <w:kern w:val="0"/>
                                <w:sz w:val="33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6699"/>
                                <w:kern w:val="0"/>
                                <w:sz w:val="33"/>
                                <w:szCs w:val="33"/>
                              </w:rPr>
                              <w:t>共同研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40"/>
                              <w:ind w:firstLine="42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近两个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，我组共有三位老师开课。张佩芝老师在七年级开课——《夏》，杨华老师在八年级开课——《都市精灵》，王兴华在八年级开课——《文言文复习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40"/>
                              <w:ind w:firstLine="42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三位教师有新的课程思想和观念，把课堂教学当作是实施素质教育的主阵地，体现了新课程改革背景下的课堂教学特色。他们优化课堂教学，完善教学设计，提高课堂教学效率，让课堂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钟的有限教学时间焕发出无限的生命活力，使学生成为真正学习的主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40"/>
                              <w:ind w:firstLine="420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课后，语文组全体听课老师对三堂课展开了评课。由三位上课老师自评到听课老师的各抒己见，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教师之间相互合作，让我们从集体中获取知识，汲取力量。通过发挥集体智慧，达到优势互补，资源共享，切实提高教师研究教材、驾驭教材的能力和施教能力，提高课堂教学效率，提升了教育教学质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uto" w:line="48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432.7pt;height:281.5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6699"/>
                          <w:kern w:val="0"/>
                          <w:sz w:val="33"/>
                          <w:szCs w:val="33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6699"/>
                          <w:kern w:val="0"/>
                          <w:sz w:val="33"/>
                          <w:szCs w:val="33"/>
                        </w:rPr>
                        <w:t>组内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6699"/>
                          <w:kern w:val="0"/>
                          <w:sz w:val="33"/>
                          <w:szCs w:val="33"/>
                        </w:rPr>
                        <w:t>开课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6699"/>
                          <w:kern w:val="0"/>
                          <w:sz w:val="33"/>
                          <w:szCs w:val="33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6699"/>
                          <w:kern w:val="0"/>
                          <w:sz w:val="33"/>
                          <w:szCs w:val="33"/>
                        </w:rPr>
                        <w:t>共同研讨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440"/>
                        <w:ind w:firstLine="420"/>
                        <w:jc w:val="left"/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近两个月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  <w:t>，我组共有三位老师开课。张佩芝老师在七年级开课——《夏》，杨华老师在八年级开课——《都市精灵》，王兴华在八年级开课——《文言文复习》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440"/>
                        <w:ind w:firstLine="420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三位教师有新的课程思想和观念，把课堂教学当作是实施素质教育的主阵地，体现了新课程改革背景下的课堂教学特色。他们优化课堂教学，完善教学设计，提高课堂教学效率，让课堂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45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钟的有限教学时间焕发出无限的生命活力，使学生成为真正学习的主人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exact" w:line="440"/>
                        <w:ind w:firstLine="420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Cs w:val="21"/>
                        </w:rPr>
                        <w:t>课后，语文组全体听课老师对三堂课展开了评课。由三位上课老师自评到听课老师的各抒己见，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教师之间相互合作，让我们从集体中获取知识，汲取力量。通过发挥集体智慧，达到优势互补，资源共享，切实提高教师研究教材、驾驭教材的能力和施教能力，提高课堂教学效率，提升了教育教学质量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uto" w:line="48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193675</wp:posOffset>
                </wp:positionV>
                <wp:extent cx="5549900" cy="3728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72872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华文新魏;宋体" w:hAnsi="华文新魏;宋体" w:cs="华文仿宋" w:eastAsia="华文新魏;宋体"/>
                                <w:color w:val="800080"/>
                                <w:sz w:val="28"/>
                                <w:szCs w:val="28"/>
                              </w:rPr>
                              <w:t>向家长开放我们的课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八年级是孩子成长最特殊的阶段，这段时间，孩子们慢慢的成熟起来，表现为孩子们不是特别愿意和家长亲近了，话也少了，同时也有部分同学慢慢地迷惘了，慢慢地远离师长了，慢慢地成绩也两极分化了。为了使我们的教育更有效，更有针对性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日，花园中学八年级举办了家长开放日活动，诸多家长走进校园，亲身参与到学校教育教学中来，共同体验孩子的学校生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组王慧敏老师和裴子云老师开设同题异构课《美丽的西双版纳》，让家长亲临课堂，感受我们语文课堂的精彩纷呈，感受孩子们在课堂上学有所获后的自信与快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5pt" style="position:absolute;rotation:-0;width:437pt;height:293.6pt;mso-wrap-distance-left:9.05pt;mso-wrap-distance-right:9.05pt;mso-wrap-distance-top:0pt;mso-wrap-distance-bottom:0pt;margin-top:15.2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华文新魏;宋体" w:hAnsi="华文新魏;宋体" w:cs="华文仿宋" w:eastAsia="华文新魏;宋体"/>
                          <w:color w:val="800080"/>
                          <w:sz w:val="28"/>
                          <w:szCs w:val="28"/>
                        </w:rPr>
                        <w:t>向家长开放我们的课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</w:rPr>
                        <w:t>八年级是孩子成长最特殊的阶段，这段时间，孩子们慢慢的成熟起来，表现为孩子们不是特别愿意和家长亲近了，话也少了，同时也有部分同学慢慢地迷惘了，慢慢地远离师长了，慢慢地成绩也两极分化了。为了使我们的教育更有效，更有针对性，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日，花园中学八年级举办了家长开放日活动，诸多家长走进校园，亲身参与到学校教育教学中来，共同体验孩子的学校生活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组王慧敏老师和裴子云老师开设同题异构课《美丽的西双版纳》，让家长亲临课堂，感受我们语文课堂的精彩纷呈，感受孩子们在课堂上学有所获后的自信与快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602740" cy="1041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3091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82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309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0805</wp:posOffset>
                </wp:positionV>
                <wp:extent cx="1490345" cy="969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8585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.3pt;mso-wrap-distance-left:9.05pt;mso-wrap-distance-right:9.05pt;mso-wrap-distance-top:0pt;mso-wrap-distance-bottom:0pt;margin-top: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8585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0805</wp:posOffset>
                </wp:positionV>
                <wp:extent cx="1604645" cy="1045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9347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82.3pt;mso-wrap-distance-left:9.05pt;mso-wrap-distance-right:9.05pt;mso-wrap-distance-top:0pt;mso-wrap-distance-bottom:0pt;margin-top:7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080" cy="9347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-303530</wp:posOffset>
                </wp:positionV>
                <wp:extent cx="5036185" cy="4072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07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99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280" w:after="28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99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6699"/>
                                <w:sz w:val="33"/>
                                <w:szCs w:val="33"/>
                              </w:rPr>
                              <w:t>花中青教营大练兵之二——教育教学理论评比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教育教学理论素养是每一位教师必须具备的能力，也是教师职称评定和五级阶梯评比的重要考核内容之一。为进一步提高青年教师教育教学理论水平，提升青年教师专业素养，为今后职称理论考试等打好坚实基础，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日在学校阶梯教室举行了青年教师成长营大练兵的第二项内容——教育教学理论评比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本次考试内容结合新课程理念、教育学、心理学，注重教师能力提升，促进专业成长。老师们考前认真复习，做好了充足准备；考试时人人凝神答题，考场内秩序井然，答题书写端正，答题有条理，体现了花中青年教师积极进取的优秀素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此次考试既是对教师掌握教育教学理论知识的一次检测，也是对青年教师工作作风的一次检阅，收到良好效果，达到预期的设想，对教师业务理论提升及构建高效课堂模式起到积极的促进作用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喜报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热烈祝贺我组青年教师周文婷、王慧敏老师获竞赛一等奖、二等奖，特此报喜！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96.55pt;height:320.65pt;mso-wrap-distance-left:9.05pt;mso-wrap-distance-right:9.05pt;mso-wrap-distance-top:0pt;mso-wrap-distance-bottom:0pt;margin-top:-23.9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6699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280" w:after="28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color w:val="006699"/>
                          <w:sz w:val="33"/>
                          <w:szCs w:val="33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6699"/>
                          <w:sz w:val="33"/>
                          <w:szCs w:val="33"/>
                        </w:rPr>
                        <w:t>花中青教营大练兵之二——教育教学理论评比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教育教学理论素养是每一位教师必须具备的能力，也是教师职称评定和五级阶梯评比的重要考核内容之一。为进一步提高青年教师教育教学理论水平，提升青年教师专业素养，为今后职称理论考试等打好坚实基础，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月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6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日在学校阶梯教室举行了青年教师成长营大练兵的第二项内容——教育教学理论评比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本次考试内容结合新课程理念、教育学、心理学，注重教师能力提升，促进专业成长。老师们考前认真复习，做好了充足准备；考试时人人凝神答题，考场内秩序井然，答题书写端正，答题有条理，体现了花中青年教师积极进取的优秀素养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此次考试既是对教师掌握教育教学理论知识的一次检测，也是对青年教师工作作风的一次检阅，收到良好效果，达到预期的设想，对教师业务理论提升及构建高效课堂模式起到积极的促进作用。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喜报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热烈祝贺我组青年教师周文婷、王慧敏老师获竞赛一等奖、二等奖，特此报喜！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89535</wp:posOffset>
            </wp:positionV>
            <wp:extent cx="7776210" cy="115100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151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7465</wp:posOffset>
                </wp:positionV>
                <wp:extent cx="5476240" cy="1791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6719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07886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431.2pt;height:141.1pt;mso-wrap-distance-left:9.05pt;mso-wrap-distance-right:9.05pt;mso-wrap-distance-top:0pt;mso-wrap-distance-bottom:0pt;margin-top: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6719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0788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  <mc:AlternateContent>
          <mc:Choice Requires="wps">
            <w:drawing>
              <wp:inline distT="0" distB="0" distL="0" distR="0">
                <wp:extent cx="1828800" cy="609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缤纷多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43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缤纷多彩</w:t>
                      </w:r>
                    </w:p>
                  </w:txbxContent>
                </v:textbox>
                <v:path textpathok="t"/>
                <v:textpath on="t" fitshape="t" string="缤纷多彩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2</w:t>
      </w:r>
      <w:r>
        <w:rPr/>
        <w:t>月</w:t>
      </w:r>
      <w:r>
        <w:rPr/>
        <w:t>7</w:t>
      </w:r>
      <w:r>
        <w:rPr/>
        <w:t>日，市学带、骨干课堂考核在我校进行，我组老师利用这次难得的机会，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  <w:t>积极参与听课，并且展开组内讨论，我们享受了一次教学上的盛宴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12</w:t>
      </w:r>
      <w:r>
        <w:rPr/>
        <w:t>月</w:t>
      </w:r>
      <w:r>
        <w:rPr/>
        <w:t>20</w:t>
      </w:r>
      <w:r>
        <w:rPr/>
        <w:t>日，八年级开展古诗词创作比赛，营造了书香校园的氛围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12</w:t>
      </w:r>
      <w:r>
        <w:rPr/>
        <w:t>月</w:t>
      </w:r>
      <w:r>
        <w:rPr/>
        <w:t>27</w:t>
      </w:r>
      <w:r>
        <w:rPr/>
        <w:t>日，我组华瑛、姜莉莉老师，赴浙江临安，参加</w:t>
      </w:r>
      <w:r>
        <w:rPr/>
        <w:t>2012</w:t>
      </w:r>
      <w:r>
        <w:rPr/>
        <w:t>年长三角语文教育论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  <w:t>坛“实用文教学内容的确定”主题研讨会，她们走出去，看到不一样的课堂，并在第一时间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rPr/>
      </w:pPr>
      <w:r>
        <w:rPr/>
        <w:t>把学习心得写成博文，与组员共享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left="3360" w:hanging="420"/>
        <w:rPr/>
      </w:pPr>
      <w:r>
        <w:rPr>
          <w:rFonts w:eastAsia="Times New Roman"/>
        </w:rPr>
        <w:t xml:space="preserve">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05pt;width:251.95pt;height:80.95pt;mso-wrap-style:none;v-text-anchor:middle;mso-position-vertical:top" type="_x0000_t172">
            <v:path textpathok="t"/>
            <v:textpath on="t" fitshape="t" string="我们的活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彩云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0:00Z</dcterms:created>
  <dc:creator>微软用户</dc:creator>
  <dc:description/>
  <cp:keywords/>
  <dc:language>en-US</dc:language>
  <cp:lastModifiedBy>X</cp:lastModifiedBy>
  <dcterms:modified xsi:type="dcterms:W3CDTF">2013-01-21T06:22:00Z</dcterms:modified>
  <cp:revision>3</cp:revision>
  <dc:subject/>
  <dc:title/>
</cp:coreProperties>
</file>