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花中政治组有效教学研究出新招</w:t>
      </w:r>
    </w:p>
    <w:p>
      <w:pPr>
        <w:pStyle w:val="Normal"/>
        <w:ind w:firstLine="420"/>
        <w:jc w:val="center"/>
        <w:rPr/>
      </w:pPr>
      <w:r>
        <w:rPr/>
        <w:t>褚寒艳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0157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7300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16</w:t>
      </w:r>
      <w:r>
        <w:rPr/>
        <w:t>日上午第二节，我校政治组以开展有效课堂教学研究为目的，由王立芳老师在八（</w:t>
      </w:r>
      <w:r>
        <w:rPr/>
        <w:t>9</w:t>
      </w:r>
      <w:r>
        <w:rPr/>
        <w:t>）班开设了校内公开课。该堂课教学环节设计多样化，选材新颖，活动教学和多媒体手段应用熟练，师生之间能进行有效的互动，学生参与度高，教师基本功窥见一斑。</w:t>
      </w:r>
    </w:p>
    <w:p>
      <w:pPr>
        <w:pStyle w:val="Normal"/>
        <w:ind w:firstLine="420"/>
        <w:rPr/>
      </w:pPr>
      <w:r>
        <w:rPr/>
        <w:t>本堂课的设置除了充分体现新课程“运用多种手段，提高课堂教学实效”的理念外，还展现了一种全新的校本教研方式：备课时，全组老师共同参与，集思广益。开课时间安排上特地挑选了政治组教研活动的时间，保证全组老师都能听课。评课则紧随其后放在了第三节，评课时全组老师在会议室围绕“教学资源的选择和利用”的主题，进行了客观的评价，并对不同课型的授课方法进行了探讨。</w:t>
      </w:r>
    </w:p>
    <w:p>
      <w:pPr>
        <w:pStyle w:val="Normal"/>
        <w:ind w:firstLine="420"/>
        <w:rPr/>
      </w:pPr>
      <w:r>
        <w:rPr/>
        <w:t>从开课到评课虽然只有短短两节课的时间，但因为开课有计划、有预设，评课有主题且及时，课堂内的有效教学延伸到了课堂外的有效评教中，经验的总结，教训的反思让老师们觉得受益良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2:00Z</dcterms:created>
  <dc:creator>中豪</dc:creator>
  <dc:description/>
  <cp:keywords/>
  <dc:language>en-US</dc:language>
  <cp:lastModifiedBy>微软用户</cp:lastModifiedBy>
  <dcterms:modified xsi:type="dcterms:W3CDTF">2011-04-07T13:07:00Z</dcterms:modified>
  <cp:revision>6</cp:revision>
  <dc:subject/>
  <dc:title>3月16日,上午第二节，我校政治组以开展有效课堂教学研究为目的，由王立芳老师在八（9）班开设了校内公开课</dc:title>
</cp:coreProperties>
</file>