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文原在语文中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  <w:t> </w:t>
      </w: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评季如松老师执教的《</w:t>
      </w:r>
      <w:r>
        <w:rPr>
          <w:rFonts w:ascii="黑体;SimHei" w:hAnsi="黑体;SimHei" w:cs="黑体;SimHei" w:eastAsia="黑体;SimHei"/>
          <w:sz w:val="30"/>
          <w:szCs w:val="30"/>
        </w:rPr>
        <w:t>海洋</w:t>
      </w:r>
      <w:r>
        <w:rPr>
          <w:rFonts w:ascii="黑体;SimHei" w:hAnsi="黑体;SimHei" w:cs="黑体;SimHei" w:eastAsia="黑体;SimHei"/>
          <w:sz w:val="30"/>
          <w:szCs w:val="30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世纪的希望》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礼河实验学校  吴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季老师这节课能整体把握教材，抓住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希望”，提问学生人类与海洋的关系怎样？并从此入手，引导学生认识人类面临的哪些困难，水到渠成地将学生带入解决困难的办法，把希望寄托于大海。课堂中能注重双基训练，“由于”的用法，过渡句的掌握等抓得很实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教学中，季老师结合本课特点，采取以读代讲的形式，通过朗读、默读、浏览、速读等多种形式，再加上想象、课件、图片的展示等手段引导学生有感情的朗读，引导他们关注生活，利用生活资源领悟课文，加深理解和体验，认识到保护环境重要性，激发学生热爱大自然，热爱科学的情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学习了课文，学生对课文内容有了比较充分的认识以后，季老师能够利用多媒体网络资源，给学生提供一些海洋美丽的动植物的图片，介绍一些海洋当今遭污染状况的信息。然后要求学生思考讨论：如果你是海洋，你将为人类做些什么？同时你会要求人类为你做些什么？通过设计这样的填空的练习，让学生进行说话，不但引导学生深化了对课文的内容的认识，也清晰地认识到保护海洋，合理开发和应用海洋资源的重要性，同时也认识到作为一名学生，要从身边小事做起，努力学习科学知识，积极探索海洋奥秘，宣传保护环境的重要，课堂教学收到了很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04:00Z</dcterms:created>
  <dc:creator>Administrator</dc:creator>
  <dc:description/>
  <cp:keywords/>
  <dc:language>en-US</dc:language>
  <cp:lastModifiedBy>Admin</cp:lastModifiedBy>
  <dcterms:modified xsi:type="dcterms:W3CDTF">2018-05-11T05:36:00Z</dcterms:modified>
  <cp:revision>13</cp:revision>
  <dc:subject/>
  <dc:title/>
</cp:coreProperties>
</file>