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386840"/>
                <wp:effectExtent l="9525" t="6985" r="11874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38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草檀斋毛泽东字体" w:hAnsi="草檀斋毛泽东字体" w:eastAsia="草檀斋毛泽东字体" w:cs="草檀斋毛泽东字体"/>
                                <w:lang w:bidi="hi-IN"/>
                              </w:rPr>
                              <w:t>历练·希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440.95pt;height:109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草檀斋毛泽东字体" w:hAnsi="草檀斋毛泽东字体" w:eastAsia="草檀斋毛泽东字体" w:cs="草檀斋毛泽东字体"/>
                          <w:lang w:bidi="hi-IN"/>
                        </w:rPr>
                        <w:t>历练·希望</w:t>
                      </w:r>
                    </w:p>
                  </w:txbxContent>
                </v:textbox>
                <v:path textpathok="t"/>
                <v:textpath on="t" fitshape="t" string="历练·希望" style="font-family:&quot;草檀斋毛泽东字体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9550</wp:posOffset>
                </wp:positionH>
                <wp:positionV relativeFrom="paragraph">
                  <wp:posOffset>-255270</wp:posOffset>
                </wp:positionV>
                <wp:extent cx="11430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-20.1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38575</wp:posOffset>
                </wp:positionH>
                <wp:positionV relativeFrom="paragraph">
                  <wp:posOffset>124460</wp:posOffset>
                </wp:positionV>
                <wp:extent cx="1371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细黑;Batang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eastAsia="华文细黑;Batang"/>
                                <w:color w:val="8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9.8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细黑;Batang"/>
                          <w:color w:val="800000"/>
                          <w:sz w:val="28"/>
                        </w:rPr>
                      </w:pPr>
                      <w:r>
                        <w:rPr>
                          <w:rFonts w:eastAsia="华文细黑;Batang"/>
                          <w:color w:val="8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143000" cy="594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0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1143000" cy="594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8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0</wp:posOffset>
                </wp:positionH>
                <wp:positionV relativeFrom="paragraph">
                  <wp:posOffset>19050</wp:posOffset>
                </wp:positionV>
                <wp:extent cx="342900" cy="342900"/>
                <wp:effectExtent l="698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39.5pt;margin-top:1.5pt;width:26.95pt;height:26.95pt;mso-wrap-style:none;v-text-anchor:middle" type="_x0000_t4">
                <v:fill o:detectmouseclick="t" type="solid" color2="black"/>
                <v:stroke color="#969696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692150</wp:posOffset>
                </wp:positionH>
                <wp:positionV relativeFrom="paragraph">
                  <wp:posOffset>36195</wp:posOffset>
                </wp:positionV>
                <wp:extent cx="6636385" cy="300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300960"/>
                          <a:chOff x="0" y="0"/>
                          <a:chExt cx="6636240" cy="30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9400" cy="151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45d14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9760"/>
                              <a:ext cx="6629400" cy="151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13ff89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64080"/>
                            <a:ext cx="2715840" cy="16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4320" cy="16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500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584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9320" y="0"/>
                                <a:ext cx="67500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61160" y="3960"/>
                              <a:ext cx="1354320" cy="16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500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560" y="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9680" y="0"/>
                                <a:ext cx="67500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584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40680" y="66600"/>
                            <a:ext cx="2715840" cy="16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4320" cy="16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500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9320" y="0"/>
                                <a:ext cx="67500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560" y="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61520" y="3960"/>
                              <a:ext cx="1354320" cy="16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500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9320" y="0"/>
                                <a:ext cx="67500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560" y="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584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rot="8100000">
                            <a:off x="6498000" y="95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35480" y="71640"/>
                            <a:ext cx="334800" cy="16128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23400" y="234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95840" y="234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7240" y="71640"/>
                            <a:ext cx="675000" cy="1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334800" cy="16128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23400" y="234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96200" y="234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200" y="0"/>
                              <a:ext cx="334800" cy="16128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23400" y="234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96200" y="234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5pt;margin-top:2.85pt;width:522.1pt;height:23.7pt" coordorigin="-1090,57" coordsize="10442,474">
                <v:group id="shape_0" style="position:absolute;left:-1090;top:57;width:10442;height:474">
                  <v:rect id="shape_0" fillcolor="#45d145" stroked="f" o:allowincell="f" style="position:absolute;left:-1090;top:57;width:10439;height:237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rect id="shape_0" fillcolor="#13ff89" stroked="f" o:allowincell="f" style="position:absolute;left:-1087;top:293;width:10439;height:237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</v:group>
                <v:group id="shape_0" style="position:absolute;left:-1018;top:194;width:4202;height:188">
                  <v:group id="shape_0" style="position:absolute;left:-1018;top:194;width:2058;height:183">
                    <v:group id="shape_0" style="position:absolute;left:-1018;top:194;width:988;height:183">
                      <v:group id="shape_0" style="position:absolute;left:-1018;top:197;width:451;height:180">
                        <v:rect id="shape_0" fillcolor="white" stroked="f" o:allowincell="f" style="position:absolute;left:-1017;top:197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-745;top:197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-481;top:194;width:452;height:180">
                        <v:rect id="shape_0" fillcolor="white" stroked="f" o:allowincell="f" style="position:absolute;left:-481;top:195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-209;top:195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53;top:194;width:988;height:183">
                      <v:group id="shape_0" style="position:absolute;left:53;top:197;width:452;height:180">
                        <v:rect id="shape_0" fillcolor="white" stroked="f" o:allowincell="f" style="position:absolute;left:53;top:197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25;top:197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588;top:194;width:453;height:180">
                        <v:rect id="shape_0" fillcolor="white" stroked="f" o:allowincell="f" style="position:absolute;left:589;top:195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861;top:195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  <v:group id="shape_0" style="position:absolute;left:1126;top:201;width:2059;height:182">
                    <v:group id="shape_0" style="position:absolute;left:1126;top:201;width:988;height:182">
                      <v:group id="shape_0" style="position:absolute;left:1126;top:202;width:453;height:180">
                        <v:rect id="shape_0" fillcolor="white" stroked="f" o:allowincell="f" style="position:absolute;left:1127;top:203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399;top:203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662;top:201;width:452;height:180">
                        <v:rect id="shape_0" fillcolor="white" stroked="f" o:allowincell="f" style="position:absolute;left:1663;top:201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935;top:201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2196;top:201;width:988;height:182">
                      <v:group id="shape_0" style="position:absolute;left:2196;top:202;width:451;height:180">
                        <v:rect id="shape_0" fillcolor="white" stroked="f" o:allowincell="f" style="position:absolute;left:2197;top:203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469;top:203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733;top:201;width:452;height:180">
                        <v:rect id="shape_0" fillcolor="white" stroked="f" o:allowincell="f" style="position:absolute;left:2733;top:201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005;top:201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3263;top:198;width:4202;height:188">
                  <v:group id="shape_0" style="position:absolute;left:3263;top:198;width:2058;height:183">
                    <v:group id="shape_0" style="position:absolute;left:3263;top:198;width:987;height:183">
                      <v:group id="shape_0" style="position:absolute;left:3263;top:201;width:452;height:180">
                        <v:rect id="shape_0" fillcolor="white" stroked="f" o:allowincell="f" style="position:absolute;left:3263;top:201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535;top:201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798;top:198;width:452;height:180">
                        <v:rect id="shape_0" fillcolor="white" stroked="f" o:allowincell="f" style="position:absolute;left:3799;top:199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071;top:199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4332;top:198;width:988;height:183">
                      <v:group id="shape_0" style="position:absolute;left:4332;top:201;width:453;height:180">
                        <v:rect id="shape_0" fillcolor="white" stroked="f" o:allowincell="f" style="position:absolute;left:4333;top:201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605;top:201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4869;top:198;width:452;height:180">
                        <v:rect id="shape_0" fillcolor="white" stroked="f" o:allowincell="f" style="position:absolute;left:4869;top:199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141;top:199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  <v:group id="shape_0" style="position:absolute;left:5406;top:205;width:2058;height:182">
                    <v:group id="shape_0" style="position:absolute;left:5406;top:205;width:988;height:182">
                      <v:group id="shape_0" style="position:absolute;left:5406;top:206;width:452;height:180">
                        <v:rect id="shape_0" fillcolor="white" stroked="f" o:allowincell="f" style="position:absolute;left:5407;top:207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679;top:207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5942;top:205;width:453;height:180">
                        <v:rect id="shape_0" fillcolor="white" stroked="f" o:allowincell="f" style="position:absolute;left:5943;top:205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215;top:205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6477;top:205;width:987;height:182">
                      <v:group id="shape_0" style="position:absolute;left:6477;top:206;width:452;height:180">
                        <v:rect id="shape_0" fillcolor="white" stroked="f" o:allowincell="f" style="position:absolute;left:6477;top:207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749;top:207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012;top:205;width:451;height:180">
                        <v:rect id="shape_0" fillcolor="white" stroked="f" o:allowincell="f" style="position:absolute;left:7013;top:205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285;top:205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</v:group>
                <v:rect id="shape_0" fillcolor="white" stroked="f" o:allowincell="f" style="position:absolute;left:9143;top:207;width:179;height:179;mso-wrap-style:none;v-text-anchor:middle;rotation:135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8608;top:206;width:451;height:180">
                  <v:rect id="shape_0" fillcolor="white" stroked="f" o:allowincell="f" style="position:absolute;left:8609;top:207;width:179;height:179;mso-wrap-style:none;v-text-anchor:middle;rotation:135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881;top:207;width:179;height:179;mso-wrap-style:none;v-text-anchor:middle;rotation:135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541;top:206;width:988;height:183">
                  <v:group id="shape_0" style="position:absolute;left:7541;top:209;width:452;height:180">
                    <v:rect id="shape_0" fillcolor="white" stroked="f" o:allowincell="f" style="position:absolute;left:7541;top:209;width:179;height:179;mso-wrap-style:none;v-text-anchor:middle;rotation:135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813;top:209;width:179;height:179;mso-wrap-style:none;v-text-anchor:middle;rotation:135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8076;top:206;width:453;height:180">
                    <v:rect id="shape_0" fillcolor="white" stroked="f" o:allowincell="f" style="position:absolute;left:8077;top:207;width:179;height:179;mso-wrap-style:none;v-text-anchor:middle;rotation:135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349;top:207;width:179;height:179;mso-wrap-style:none;v-text-anchor:middle;rotation:135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85725" distR="83185" simplePos="0" locked="0" layoutInCell="0" allowOverlap="1" relativeHeight="12">
                <wp:simplePos x="0" y="0"/>
                <wp:positionH relativeFrom="column">
                  <wp:posOffset>-1016000</wp:posOffset>
                </wp:positionH>
                <wp:positionV relativeFrom="paragraph">
                  <wp:posOffset>17780</wp:posOffset>
                </wp:positionV>
                <wp:extent cx="4341495" cy="34753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600" cy="3475440"/>
                          <a:chOff x="0" y="0"/>
                          <a:chExt cx="4341600" cy="34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4320" cy="347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156960"/>
                              <a:ext cx="3884400" cy="33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7200"/>
                                <a:ext cx="1880280" cy="203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" y="0"/>
                                  <a:ext cx="1860480" cy="19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1040" cy="1866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91160"/>
                                    <a:ext cx="1725840" cy="174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5560"/>
                                  <a:ext cx="1851120" cy="192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1040" cy="1866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171360"/>
                                    <a:ext cx="1725840" cy="1749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32760" y="0"/>
                                <a:ext cx="2051640" cy="209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760" y="0"/>
                                  <a:ext cx="1955880" cy="203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55880" cy="197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400"/>
                                    <a:ext cx="1841040" cy="185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280"/>
                                  <a:ext cx="1955880" cy="203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55880" cy="197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400"/>
                                    <a:ext cx="1841040" cy="185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85360" y="1705320"/>
                                <a:ext cx="1496160" cy="161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"/>
                                  <a:ext cx="1496160" cy="155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1380960" cy="143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1640" y="0"/>
                              <a:ext cx="513720" cy="5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80" y="0"/>
                                <a:ext cx="503640" cy="486360"/>
                              </a:xfrm>
                            </wpg:grpSpPr>
                            <wps:wsp>
                              <wps:cNvSpPr/>
                              <wps:spPr>
                                <a:xfrm flipH="1" rot="18153000">
                                  <a:off x="214560" y="65160"/>
                                  <a:ext cx="26496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33400">
                                  <a:off x="161280" y="250200"/>
                                  <a:ext cx="15624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1200">
                                  <a:off x="14400" y="141120"/>
                                  <a:ext cx="26496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38000">
                                  <a:off x="276840" y="200160"/>
                                  <a:ext cx="15624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920"/>
                                <a:ext cx="503640" cy="486360"/>
                              </a:xfrm>
                            </wpg:grpSpPr>
                            <wps:wsp>
                              <wps:cNvSpPr/>
                              <wps:spPr>
                                <a:xfrm flipH="1" rot="18153000">
                                  <a:off x="214560" y="65160"/>
                                  <a:ext cx="26496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33400">
                                  <a:off x="161280" y="250200"/>
                                  <a:ext cx="15624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1200">
                                  <a:off x="14400" y="141120"/>
                                  <a:ext cx="26496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38000">
                                  <a:off x="276480" y="200160"/>
                                  <a:ext cx="15624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44320"/>
                              <a:ext cx="312480" cy="31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" y="0"/>
                                <a:ext cx="290880" cy="306000"/>
                              </a:xfrm>
                            </wpg:grpSpPr>
                            <wps:wsp>
                              <wps:cNvSpPr/>
                              <wps:spPr>
                                <a:xfrm flipH="1" rot="241200">
                                  <a:off x="126360" y="120240"/>
                                  <a:ext cx="1605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21600">
                                  <a:off x="25560" y="114840"/>
                                  <a:ext cx="946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59400">
                                  <a:off x="26640" y="34560"/>
                                  <a:ext cx="1605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6200">
                                  <a:off x="86400" y="162000"/>
                                  <a:ext cx="946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40"/>
                                <a:ext cx="291600" cy="306000"/>
                              </a:xfrm>
                            </wpg:grpSpPr>
                            <wps:wsp>
                              <wps:cNvSpPr/>
                              <wps:spPr>
                                <a:xfrm flipH="1" rot="241200">
                                  <a:off x="127080" y="120240"/>
                                  <a:ext cx="1605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21600">
                                  <a:off x="25560" y="114840"/>
                                  <a:ext cx="946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59400">
                                  <a:off x="26640" y="34560"/>
                                  <a:ext cx="1605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6200">
                                  <a:off x="86400" y="162000"/>
                                  <a:ext cx="946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39680" y="9360"/>
                              <a:ext cx="585000" cy="58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720" y="0"/>
                                <a:ext cx="556920" cy="55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4680" cy="273600"/>
                                </a:xfrm>
                                <a:custGeom>
                                  <a:avLst/>
                                  <a:gdLst>
                                    <a:gd name="textAreaLeft" fmla="*/ 24480 w 104760"/>
                                    <a:gd name="textAreaRight" fmla="*/ 80280 w 104760"/>
                                    <a:gd name="textAreaTop" fmla="*/ 18000 h 155160"/>
                                    <a:gd name="textAreaBottom" fmla="*/ 97200 h 15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23600">
                                  <a:off x="306000" y="98280"/>
                                  <a:ext cx="192240" cy="262800"/>
                                </a:xfrm>
                                <a:custGeom>
                                  <a:avLst/>
                                  <a:gdLst>
                                    <a:gd name="textAreaLeft" fmla="*/ 25560 w 109080"/>
                                    <a:gd name="textAreaRight" fmla="*/ 83520 w 109080"/>
                                    <a:gd name="textAreaTop" fmla="*/ 17280 h 149040"/>
                                    <a:gd name="textAreaBottom" fmla="*/ 93600 h 14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59200">
                                  <a:off x="246240" y="249840"/>
                                  <a:ext cx="184680" cy="273600"/>
                                </a:xfrm>
                                <a:custGeom>
                                  <a:avLst/>
                                  <a:gdLst>
                                    <a:gd name="textAreaLeft" fmla="*/ 24480 w 104760"/>
                                    <a:gd name="textAreaRight" fmla="*/ 80280 w 104760"/>
                                    <a:gd name="textAreaTop" fmla="*/ 18000 h 155160"/>
                                    <a:gd name="textAreaBottom" fmla="*/ 97200 h 15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16800">
                                  <a:off x="106920" y="232920"/>
                                  <a:ext cx="184680" cy="273600"/>
                                </a:xfrm>
                                <a:custGeom>
                                  <a:avLst/>
                                  <a:gdLst>
                                    <a:gd name="textAreaLeft" fmla="*/ 24480 w 104760"/>
                                    <a:gd name="textAreaRight" fmla="*/ 80280 w 104760"/>
                                    <a:gd name="textAreaTop" fmla="*/ 18000 h 155160"/>
                                    <a:gd name="textAreaBottom" fmla="*/ 97200 h 15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13600">
                                  <a:off x="59040" y="92880"/>
                                  <a:ext cx="192240" cy="262800"/>
                                </a:xfrm>
                                <a:custGeom>
                                  <a:avLst/>
                                  <a:gdLst>
                                    <a:gd name="textAreaLeft" fmla="*/ 25560 w 109080"/>
                                    <a:gd name="textAreaRight" fmla="*/ 83520 w 109080"/>
                                    <a:gd name="textAreaTop" fmla="*/ 17280 h 149040"/>
                                    <a:gd name="textAreaBottom" fmla="*/ 93600 h 14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120"/>
                                <a:ext cx="556920" cy="55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184680" cy="273600"/>
                                </a:xfrm>
                                <a:custGeom>
                                  <a:avLst/>
                                  <a:gdLst>
                                    <a:gd name="textAreaLeft" fmla="*/ 24480 w 104760"/>
                                    <a:gd name="textAreaRight" fmla="*/ 80280 w 104760"/>
                                    <a:gd name="textAreaTop" fmla="*/ 18000 h 155160"/>
                                    <a:gd name="textAreaBottom" fmla="*/ 97200 h 15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23600">
                                  <a:off x="305640" y="98280"/>
                                  <a:ext cx="192240" cy="262800"/>
                                </a:xfrm>
                                <a:custGeom>
                                  <a:avLst/>
                                  <a:gdLst>
                                    <a:gd name="textAreaLeft" fmla="*/ 25560 w 109080"/>
                                    <a:gd name="textAreaRight" fmla="*/ 83520 w 109080"/>
                                    <a:gd name="textAreaTop" fmla="*/ 17280 h 149040"/>
                                    <a:gd name="textAreaBottom" fmla="*/ 93600 h 14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59200">
                                  <a:off x="246240" y="249840"/>
                                  <a:ext cx="184680" cy="273600"/>
                                </a:xfrm>
                                <a:custGeom>
                                  <a:avLst/>
                                  <a:gdLst>
                                    <a:gd name="textAreaLeft" fmla="*/ 24480 w 104760"/>
                                    <a:gd name="textAreaRight" fmla="*/ 80280 w 104760"/>
                                    <a:gd name="textAreaTop" fmla="*/ 18000 h 155160"/>
                                    <a:gd name="textAreaBottom" fmla="*/ 97200 h 15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16800">
                                  <a:off x="106560" y="232920"/>
                                  <a:ext cx="184680" cy="273600"/>
                                </a:xfrm>
                                <a:custGeom>
                                  <a:avLst/>
                                  <a:gdLst>
                                    <a:gd name="textAreaLeft" fmla="*/ 24480 w 104760"/>
                                    <a:gd name="textAreaRight" fmla="*/ 80280 w 104760"/>
                                    <a:gd name="textAreaTop" fmla="*/ 18000 h 155160"/>
                                    <a:gd name="textAreaBottom" fmla="*/ 97200 h 15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13600">
                                  <a:off x="59040" y="92880"/>
                                  <a:ext cx="192240" cy="262800"/>
                                </a:xfrm>
                                <a:custGeom>
                                  <a:avLst/>
                                  <a:gdLst>
                                    <a:gd name="textAreaLeft" fmla="*/ 25560 w 109080"/>
                                    <a:gd name="textAreaRight" fmla="*/ 83520 w 109080"/>
                                    <a:gd name="textAreaTop" fmla="*/ 17280 h 149040"/>
                                    <a:gd name="textAreaBottom" fmla="*/ 93600 h 14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26640" y="1783080"/>
                            <a:ext cx="714960" cy="7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702360" cy="679320"/>
                            </a:xfrm>
                          </wpg:grpSpPr>
                          <wps:wsp>
                            <wps:cNvSpPr/>
                            <wps:spPr>
                              <a:xfrm flipH="1" rot="18153000">
                                <a:off x="299520" y="91080"/>
                                <a:ext cx="36972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528">
                                    <a:moveTo>
                                      <a:pt x="693" y="162"/>
                                    </a:moveTo>
                                    <a:cubicBezTo>
                                      <a:pt x="658" y="83"/>
                                      <a:pt x="238" y="0"/>
                                      <a:pt x="123" y="2"/>
                                    </a:cubicBezTo>
                                    <a:cubicBezTo>
                                      <a:pt x="8" y="4"/>
                                      <a:pt x="0" y="115"/>
                                      <a:pt x="3" y="172"/>
                                    </a:cubicBezTo>
                                    <a:cubicBezTo>
                                      <a:pt x="6" y="229"/>
                                      <a:pt x="118" y="291"/>
                                      <a:pt x="143" y="342"/>
                                    </a:cubicBezTo>
                                    <a:cubicBezTo>
                                      <a:pt x="168" y="393"/>
                                      <a:pt x="121" y="454"/>
                                      <a:pt x="153" y="476"/>
                                    </a:cubicBezTo>
                                    <a:cubicBezTo>
                                      <a:pt x="185" y="498"/>
                                      <a:pt x="243" y="528"/>
                                      <a:pt x="333" y="476"/>
                                    </a:cubicBezTo>
                                    <a:cubicBezTo>
                                      <a:pt x="423" y="424"/>
                                      <a:pt x="723" y="240"/>
                                      <a:pt x="693" y="1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33400">
                                <a:off x="225000" y="349920"/>
                                <a:ext cx="21780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64">
                                    <a:moveTo>
                                      <a:pt x="282" y="34"/>
                                    </a:moveTo>
                                    <a:cubicBezTo>
                                      <a:pt x="307" y="70"/>
                                      <a:pt x="229" y="268"/>
                                      <a:pt x="197" y="316"/>
                                    </a:cubicBezTo>
                                    <a:cubicBezTo>
                                      <a:pt x="166" y="364"/>
                                      <a:pt x="125" y="344"/>
                                      <a:pt x="93" y="321"/>
                                    </a:cubicBezTo>
                                    <a:cubicBezTo>
                                      <a:pt x="61" y="298"/>
                                      <a:pt x="12" y="214"/>
                                      <a:pt x="6" y="177"/>
                                    </a:cubicBezTo>
                                    <a:cubicBezTo>
                                      <a:pt x="0" y="140"/>
                                      <a:pt x="8" y="125"/>
                                      <a:pt x="54" y="101"/>
                                    </a:cubicBezTo>
                                    <a:cubicBezTo>
                                      <a:pt x="101" y="77"/>
                                      <a:pt x="257" y="0"/>
                                      <a:pt x="282" y="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1200">
                                <a:off x="20520" y="197280"/>
                                <a:ext cx="36972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528">
                                    <a:moveTo>
                                      <a:pt x="693" y="162"/>
                                    </a:moveTo>
                                    <a:cubicBezTo>
                                      <a:pt x="658" y="83"/>
                                      <a:pt x="238" y="0"/>
                                      <a:pt x="123" y="2"/>
                                    </a:cubicBezTo>
                                    <a:cubicBezTo>
                                      <a:pt x="8" y="4"/>
                                      <a:pt x="0" y="115"/>
                                      <a:pt x="3" y="172"/>
                                    </a:cubicBezTo>
                                    <a:cubicBezTo>
                                      <a:pt x="6" y="229"/>
                                      <a:pt x="118" y="291"/>
                                      <a:pt x="143" y="342"/>
                                    </a:cubicBezTo>
                                    <a:cubicBezTo>
                                      <a:pt x="168" y="393"/>
                                      <a:pt x="121" y="454"/>
                                      <a:pt x="153" y="476"/>
                                    </a:cubicBezTo>
                                    <a:cubicBezTo>
                                      <a:pt x="185" y="498"/>
                                      <a:pt x="243" y="528"/>
                                      <a:pt x="333" y="476"/>
                                    </a:cubicBezTo>
                                    <a:cubicBezTo>
                                      <a:pt x="423" y="424"/>
                                      <a:pt x="723" y="240"/>
                                      <a:pt x="693" y="1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938000">
                                <a:off x="388440" y="279360"/>
                                <a:ext cx="21780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64">
                                    <a:moveTo>
                                      <a:pt x="282" y="34"/>
                                    </a:moveTo>
                                    <a:cubicBezTo>
                                      <a:pt x="307" y="70"/>
                                      <a:pt x="229" y="268"/>
                                      <a:pt x="197" y="316"/>
                                    </a:cubicBezTo>
                                    <a:cubicBezTo>
                                      <a:pt x="166" y="364"/>
                                      <a:pt x="125" y="344"/>
                                      <a:pt x="93" y="321"/>
                                    </a:cubicBezTo>
                                    <a:cubicBezTo>
                                      <a:pt x="61" y="298"/>
                                      <a:pt x="12" y="214"/>
                                      <a:pt x="6" y="177"/>
                                    </a:cubicBezTo>
                                    <a:cubicBezTo>
                                      <a:pt x="0" y="140"/>
                                      <a:pt x="8" y="125"/>
                                      <a:pt x="54" y="101"/>
                                    </a:cubicBezTo>
                                    <a:cubicBezTo>
                                      <a:pt x="101" y="77"/>
                                      <a:pt x="257" y="0"/>
                                      <a:pt x="282" y="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960"/>
                              <a:ext cx="701640" cy="679320"/>
                            </a:xfrm>
                          </wpg:grpSpPr>
                          <wps:wsp>
                            <wps:cNvSpPr/>
                            <wps:spPr>
                              <a:xfrm flipH="1" rot="18153000">
                                <a:off x="298800" y="91080"/>
                                <a:ext cx="36972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528">
                                    <a:moveTo>
                                      <a:pt x="693" y="162"/>
                                    </a:moveTo>
                                    <a:cubicBezTo>
                                      <a:pt x="658" y="83"/>
                                      <a:pt x="238" y="0"/>
                                      <a:pt x="123" y="2"/>
                                    </a:cubicBezTo>
                                    <a:cubicBezTo>
                                      <a:pt x="8" y="4"/>
                                      <a:pt x="0" y="115"/>
                                      <a:pt x="3" y="172"/>
                                    </a:cubicBezTo>
                                    <a:cubicBezTo>
                                      <a:pt x="6" y="229"/>
                                      <a:pt x="118" y="291"/>
                                      <a:pt x="143" y="342"/>
                                    </a:cubicBezTo>
                                    <a:cubicBezTo>
                                      <a:pt x="168" y="393"/>
                                      <a:pt x="121" y="454"/>
                                      <a:pt x="153" y="476"/>
                                    </a:cubicBezTo>
                                    <a:cubicBezTo>
                                      <a:pt x="185" y="498"/>
                                      <a:pt x="243" y="528"/>
                                      <a:pt x="333" y="476"/>
                                    </a:cubicBezTo>
                                    <a:cubicBezTo>
                                      <a:pt x="423" y="424"/>
                                      <a:pt x="723" y="240"/>
                                      <a:pt x="693" y="1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33400">
                                <a:off x="224280" y="349920"/>
                                <a:ext cx="21780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64">
                                    <a:moveTo>
                                      <a:pt x="282" y="34"/>
                                    </a:moveTo>
                                    <a:cubicBezTo>
                                      <a:pt x="307" y="70"/>
                                      <a:pt x="229" y="268"/>
                                      <a:pt x="197" y="316"/>
                                    </a:cubicBezTo>
                                    <a:cubicBezTo>
                                      <a:pt x="166" y="364"/>
                                      <a:pt x="125" y="344"/>
                                      <a:pt x="93" y="321"/>
                                    </a:cubicBezTo>
                                    <a:cubicBezTo>
                                      <a:pt x="61" y="298"/>
                                      <a:pt x="12" y="214"/>
                                      <a:pt x="6" y="177"/>
                                    </a:cubicBezTo>
                                    <a:cubicBezTo>
                                      <a:pt x="0" y="140"/>
                                      <a:pt x="8" y="125"/>
                                      <a:pt x="54" y="101"/>
                                    </a:cubicBezTo>
                                    <a:cubicBezTo>
                                      <a:pt x="101" y="77"/>
                                      <a:pt x="257" y="0"/>
                                      <a:pt x="282" y="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1200">
                                <a:off x="20520" y="197280"/>
                                <a:ext cx="36972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528">
                                    <a:moveTo>
                                      <a:pt x="693" y="162"/>
                                    </a:moveTo>
                                    <a:cubicBezTo>
                                      <a:pt x="658" y="83"/>
                                      <a:pt x="238" y="0"/>
                                      <a:pt x="123" y="2"/>
                                    </a:cubicBezTo>
                                    <a:cubicBezTo>
                                      <a:pt x="8" y="4"/>
                                      <a:pt x="0" y="115"/>
                                      <a:pt x="3" y="172"/>
                                    </a:cubicBezTo>
                                    <a:cubicBezTo>
                                      <a:pt x="6" y="229"/>
                                      <a:pt x="118" y="291"/>
                                      <a:pt x="143" y="342"/>
                                    </a:cubicBezTo>
                                    <a:cubicBezTo>
                                      <a:pt x="168" y="393"/>
                                      <a:pt x="121" y="454"/>
                                      <a:pt x="153" y="476"/>
                                    </a:cubicBezTo>
                                    <a:cubicBezTo>
                                      <a:pt x="185" y="498"/>
                                      <a:pt x="243" y="528"/>
                                      <a:pt x="333" y="476"/>
                                    </a:cubicBezTo>
                                    <a:cubicBezTo>
                                      <a:pt x="423" y="424"/>
                                      <a:pt x="723" y="240"/>
                                      <a:pt x="693" y="1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938000">
                                <a:off x="387720" y="278640"/>
                                <a:ext cx="21780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64">
                                    <a:moveTo>
                                      <a:pt x="282" y="34"/>
                                    </a:moveTo>
                                    <a:cubicBezTo>
                                      <a:pt x="307" y="70"/>
                                      <a:pt x="229" y="268"/>
                                      <a:pt x="197" y="316"/>
                                    </a:cubicBezTo>
                                    <a:cubicBezTo>
                                      <a:pt x="166" y="364"/>
                                      <a:pt x="125" y="344"/>
                                      <a:pt x="93" y="321"/>
                                    </a:cubicBezTo>
                                    <a:cubicBezTo>
                                      <a:pt x="61" y="298"/>
                                      <a:pt x="12" y="214"/>
                                      <a:pt x="6" y="177"/>
                                    </a:cubicBezTo>
                                    <a:cubicBezTo>
                                      <a:pt x="0" y="140"/>
                                      <a:pt x="8" y="125"/>
                                      <a:pt x="54" y="101"/>
                                    </a:cubicBezTo>
                                    <a:cubicBezTo>
                                      <a:pt x="101" y="77"/>
                                      <a:pt x="257" y="0"/>
                                      <a:pt x="282" y="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5960" y="2351880"/>
                            <a:ext cx="1195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10080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"/>
                              <a:ext cx="10080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8520" y="2522160"/>
                            <a:ext cx="1195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10080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10080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8040" y="2592720"/>
                            <a:ext cx="11988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101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101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3560" y="2464920"/>
                            <a:ext cx="11988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101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"/>
                              <a:ext cx="101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4080" y="2297520"/>
                            <a:ext cx="1195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10080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10080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160" y="2629440"/>
                            <a:ext cx="1195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10080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10080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2.15pt;width:337.15pt;height:272.95pt" coordorigin="-1560,43" coordsize="6743,5459">
                <v:group id="shape_0" style="position:absolute;left:-1560;top:43;width:6677;height:5459">
                  <v:group id="shape_0" style="position:absolute;left:-1372;top:275;width:6117;height:5226">
                    <v:group id="shape_0" style="position:absolute;left:-1372;top:570;width:2961;height:3207">
                      <v:group id="shape_0" style="position:absolute;left:-1341;top:570;width:2930;height:3057">
                        <v:oval id="shape_0" fillcolor="#ccecff" stroked="f" o:allowincell="f" style="position:absolute;left:-1341;top:570;width:2898;height:2938;mso-wrap-style:none;v-text-anchor:middle">
                          <v:fill o:detectmouseclick="t" type="solid" color2="#331300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-1129;top:871;width:2717;height:27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-1372;top:752;width:2916;height:3025">
                        <v:oval id="shape_0" fillcolor="#ccccff" stroked="f" o:allowincell="f" style="position:absolute;left:-1372;top:752;width:2898;height:2938;mso-wrap-style:none;v-text-anchor:middle">
                          <v:fill o:detectmouseclick="t" type="solid" color2="#333300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-1175;top:1022;width:2717;height:275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1514;top:275;width:3231;height:3296">
                      <v:group id="shape_0" style="position:absolute;left:1665;top:275;width:3080;height:3212">
                        <v:oval id="shape_0" fillcolor="#ccecff" stroked="f" o:allowincell="f" style="position:absolute;left:1665;top:275;width:3079;height:3102;mso-wrap-style:none;v-text-anchor:middle">
                          <v:fill o:detectmouseclick="t" type="solid" color2="#331300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1665;top:567;width:2898;height:291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1514;top:359;width:3080;height:3212">
                        <v:oval id="shape_0" fillcolor="#ccccff" stroked="f" o:allowincell="f" style="position:absolute;left:1514;top:359;width:3079;height:3102;mso-wrap-style:none;v-text-anchor:middle">
                          <v:fill o:detectmouseclick="t" type="solid" color2="#333300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1514;top:651;width:2898;height:291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-450;top:2961;width:2356;height:2541">
                      <v:oval id="shape_0" fillcolor="#ccccff" stroked="f" o:allowincell="f" style="position:absolute;left:-450;top:3052;width:2355;height:2448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-314;top:2961;width:2174;height:226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-1180;top:130;width:746;height:678">
                    <v:group id="shape_0" style="position:absolute;left:-1164;top:130;width:730;height:623">
                      <v:shape id="shape_0" coordsize="723,528" path="m693,162c658,83,238,0,123,2c8,4,0,115,3,172c6,229,118,291,143,342c168,393,121,454,153,476c185,498,243,528,333,476c423,424,723,240,693,162xe" fillcolor="#ccecff" stroked="f" o:allowincell="f" style="position:absolute;left:-850;top:130;width:416;height:315;flip:x;mso-wrap-style:none;v-text-anchor:middle;rotation:57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coordsize="307,364" path="m282,34c307,70,229,268,197,316c166,364,125,344,93,321c61,298,12,214,6,177c0,140,8,125,54,101c101,77,257,0,282,34xe" fillcolor="#ccecff" stroked="f" o:allowincell="f" style="position:absolute;left:-934;top:422;width:245;height:331;mso-wrap-style:none;v-text-anchor:middle;rotation:329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coordsize="723,528" path="m693,162c658,83,238,0,123,2c8,4,0,115,3,172c6,229,118,291,143,342c168,393,121,454,153,476c185,498,243,528,333,476c423,424,723,240,693,162xe" fillcolor="#ccecff" stroked="f" o:allowincell="f" style="position:absolute;left:-1165;top:250;width:416;height:315;mso-wrap-style:none;v-text-anchor:middle;rotation:10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coordsize="307,364" path="m282,34c307,70,229,268,197,316c166,364,125,344,93,321c61,298,12,214,6,177c0,140,8,125,54,101c101,77,257,0,282,34xe" fillcolor="#ccecff" stroked="f" o:allowincell="f" style="position:absolute;left:-752;top:343;width:245;height:332;flip:x;mso-wrap-style:none;v-text-anchor:middle;rotation:28">
                        <v:fill o:detectmouseclick="t" type="solid" color2="#331300"/>
                        <v:stroke color="#3465a4" joinstyle="round" endcap="flat"/>
                        <w10:wrap type="none"/>
                      </v:shape>
                    </v:group>
                    <v:group id="shape_0" style="position:absolute;left:-1180;top:185;width:730;height:623">
                      <v:shape id="shape_0" coordsize="723,528" path="m693,162c658,83,238,0,123,2c8,4,0,115,3,172c6,229,118,291,143,342c168,393,121,454,153,476c185,498,243,528,333,476c423,424,723,240,693,162xe" fillcolor="#ccccff" stroked="f" o:allowincell="f" style="position:absolute;left:-866;top:185;width:416;height:315;flip:x;mso-wrap-style:none;v-text-anchor:middle;rotation:57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307,364" path="m282,34c307,70,229,268,197,316c166,364,125,344,93,321c61,298,12,214,6,177c0,140,8,125,54,101c101,77,257,0,282,34xe" fillcolor="#ccccff" stroked="f" o:allowincell="f" style="position:absolute;left:-950;top:477;width:245;height:331;mso-wrap-style:none;v-text-anchor:middle;rotation:329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723,528" path="m693,162c658,83,238,0,123,2c8,4,0,115,3,172c6,229,118,291,143,342c168,393,121,454,153,476c185,498,243,528,333,476c423,424,723,240,693,162xe" fillcolor="#ccccff" stroked="f" o:allowincell="f" style="position:absolute;left:-1181;top:305;width:416;height:315;mso-wrap-style:none;v-text-anchor:middle;rotation:10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307,364" path="m282,34c307,70,229,268,197,316c166,364,125,344,93,321c61,298,12,214,6,177c0,140,8,125,54,101c101,77,257,0,282,34xe" fillcolor="#ccccff" stroked="f" o:allowincell="f" style="position:absolute;left:-768;top:398;width:245;height:332;flip:x;mso-wrap-style:none;v-text-anchor:middle;rotation:28">
                        <v:fill o:detectmouseclick="t" type="solid" color2="#3333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560;top:940;width:445;height:409">
                    <v:group id="shape_0" style="position:absolute;left:-1526;top:940;width:411;height:402">
                      <v:shape id="shape_0" coordsize="723,528" path="m693,162c658,83,238,0,123,2c8,4,0,115,3,172c6,229,118,291,143,342c168,393,121,454,153,476c185,498,243,528,333,476c423,424,723,240,693,162xe" fillcolor="#ccecff" stroked="f" o:allowincell="f" style="position:absolute;left:-1367;top:1074;width:252;height:191;flip:x;mso-wrap-style:none;v-text-anchor:middle;rotation:356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coordsize="307,364" path="m282,34c307,70,229,268,197,316c166,364,125,344,93,321c61,298,12,214,6,177c0,140,8,125,54,101c101,77,257,0,282,34xe" fillcolor="#ccecff" stroked="f" o:allowincell="f" style="position:absolute;left:-1526;top:1065;width:148;height:201;mso-wrap-style:none;v-text-anchor:middle;rotation:30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coordsize="723,528" path="m693,162c658,83,238,0,123,2c8,4,0,115,3,172c6,229,118,291,143,342c168,393,121,454,153,476c185,498,243,528,333,476c423,424,723,240,693,162xe" fillcolor="#ccecff" stroked="f" o:allowincell="f" style="position:absolute;left:-1524;top:939;width:252;height:191;mso-wrap-style:none;v-text-anchor:middle;rotation:71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coordsize="307,364" path="m282,34c307,70,229,268,197,316c166,364,125,344,93,321c61,298,12,214,6,177c0,140,8,125,54,101c101,77,257,0,282,34xe" fillcolor="#ccecff" stroked="f" o:allowincell="f" style="position:absolute;left:-1430;top:1140;width:148;height:201;flip:x;mso-wrap-style:none;v-text-anchor:middle;rotation:326">
                        <v:fill o:detectmouseclick="t" type="solid" color2="#331300"/>
                        <v:stroke color="#3465a4" joinstyle="round" endcap="flat"/>
                        <w10:wrap type="none"/>
                      </v:shape>
                    </v:group>
                    <v:group id="shape_0" style="position:absolute;left:-1560;top:948;width:412;height:402">
                      <v:shape id="shape_0" coordsize="723,528" path="m693,162c658,83,238,0,123,2c8,4,0,115,3,172c6,229,118,291,143,342c168,393,121,454,153,476c185,498,243,528,333,476c423,424,723,240,693,162xe" fillcolor="#ccccff" stroked="f" o:allowincell="f" style="position:absolute;left:-1400;top:1082;width:252;height:191;flip:x;mso-wrap-style:none;v-text-anchor:middle;rotation:356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307,364" path="m282,34c307,70,229,268,197,316c166,364,125,344,93,321c61,298,12,214,6,177c0,140,8,125,54,101c101,77,257,0,282,34xe" fillcolor="#ccccff" stroked="f" o:allowincell="f" style="position:absolute;left:-1560;top:1073;width:148;height:201;mso-wrap-style:none;v-text-anchor:middle;rotation:30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723,528" path="m693,162c658,83,238,0,123,2c8,4,0,115,3,172c6,229,118,291,143,342c168,393,121,454,153,476c185,498,243,528,333,476c423,424,723,240,693,162xe" fillcolor="#ccccff" stroked="f" o:allowincell="f" style="position:absolute;left:-1558;top:947;width:252;height:191;mso-wrap-style:none;v-text-anchor:middle;rotation:71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307,364" path="m282,34c307,70,229,268,197,316c166,364,125,344,93,321c61,298,12,214,6,177c0,140,8,125,54,101c101,77,257,0,282,34xe" fillcolor="#ccccff" stroked="f" o:allowincell="f" style="position:absolute;left:-1464;top:1148;width:148;height:201;flip:x;mso-wrap-style:none;v-text-anchor:middle;rotation:326">
                        <v:fill o:detectmouseclick="t" type="solid" color2="#3333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83;top:43;width:735;height:876">
                    <v:group id="shape_0" style="position:absolute;left:4426;top:43;width:691;height:824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fillcolor="#ccecff" stroked="f" o:allowincell="f" style="position:absolute;left:4621;top:43;width:290;height:430;mso-wrap-style:none;v-text-anchor:middle" type="_x0000_t74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fillcolor="#ccecff" stroked="f" o:allowincell="f" style="position:absolute;left:4815;top:197;width:302;height:413;mso-wrap-style:none;v-text-anchor:middle;rotation:72" type="_x0000_t74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fillcolor="#ccecff" stroked="f" o:allowincell="f" style="position:absolute;left:4721;top:436;width:290;height:430;mso-wrap-style:none;v-text-anchor:middle;rotation:154" type="_x0000_t74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fillcolor="#ccecff" stroked="f" o:allowincell="f" style="position:absolute;left:4501;top:409;width:290;height:430;mso-wrap-style:none;v-text-anchor:middle;rotation:220" type="_x0000_t74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fillcolor="#ccecff" stroked="f" o:allowincell="f" style="position:absolute;left:4425;top:189;width:302;height:413;mso-wrap-style:none;v-text-anchor:middle;rotation:288" type="_x0000_t74">
                        <v:fill o:detectmouseclick="t" type="solid" color2="#331300"/>
                        <v:stroke color="#3465a4" joinstyle="round" endcap="flat"/>
                        <w10:wrap type="none"/>
                      </v:shape>
                    </v:group>
                    <v:group id="shape_0" style="position:absolute;left:4383;top:95;width:691;height:824">
                      <v:shape id="shape_0" fillcolor="#ccccff" stroked="f" o:allowincell="f" style="position:absolute;left:4577;top:95;width:290;height:430;mso-wrap-style:none;v-text-anchor:middle" type="_x0000_t74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fillcolor="#ccccff" stroked="f" o:allowincell="f" style="position:absolute;left:4771;top:249;width:302;height:413;mso-wrap-style:none;v-text-anchor:middle;rotation:72" type="_x0000_t74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fillcolor="#ccccff" stroked="f" o:allowincell="f" style="position:absolute;left:4677;top:488;width:290;height:430;mso-wrap-style:none;v-text-anchor:middle;rotation:154" type="_x0000_t74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fillcolor="#ccccff" stroked="f" o:allowincell="f" style="position:absolute;left:4457;top:461;width:290;height:430;mso-wrap-style:none;v-text-anchor:middle;rotation:220" type="_x0000_t74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fillcolor="#ccccff" stroked="f" o:allowincell="f" style="position:absolute;left:4381;top:241;width:302;height:413;mso-wrap-style:none;v-text-anchor:middle;rotation:288" type="_x0000_t74">
                        <v:fill o:detectmouseclick="t" type="solid" color2="#33330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144;top:2979;width:1040;height:948">
                  <v:group id="shape_0" style="position:absolute;left:4164;top:2979;width:1020;height:872">
                    <v:shape id="shape_0" coordsize="723,528" path="m693,162c658,83,238,0,123,2c8,4,0,115,3,172c6,229,118,291,143,342c168,393,121,454,153,476c185,498,243,528,333,476c423,424,723,240,693,162xe" fillcolor="#ccecff" stroked="f" o:allowincell="f" style="position:absolute;left:4603;top:2979;width:581;height:440;flip:x;mso-wrap-style:none;v-text-anchor:middle;rotation:57">
                      <v:fill o:detectmouseclick="t" type="solid" color2="#331300"/>
                      <v:stroke color="#3465a4" joinstyle="round" endcap="flat"/>
                      <w10:wrap type="none"/>
                    </v:shape>
                    <v:shape id="shape_0" coordsize="307,364" path="m282,34c307,70,229,268,197,316c166,364,125,344,93,321c61,298,12,214,6,177c0,140,8,125,54,101c101,77,257,0,282,34xe" fillcolor="#ccecff" stroked="f" o:allowincell="f" style="position:absolute;left:4486;top:3387;width:342;height:463;mso-wrap-style:none;v-text-anchor:middle;rotation:329">
                      <v:fill o:detectmouseclick="t" type="solid" color2="#331300"/>
                      <v:stroke color="#3465a4" joinstyle="round" endcap="flat"/>
                      <w10:wrap type="none"/>
                    </v:shape>
                    <v:shape id="shape_0" coordsize="723,528" path="m693,162c658,83,238,0,123,2c8,4,0,115,3,172c6,229,118,291,143,342c168,393,121,454,153,476c185,498,243,528,333,476c423,424,723,240,693,162xe" fillcolor="#ccecff" stroked="f" o:allowincell="f" style="position:absolute;left:4163;top:3147;width:581;height:440;mso-wrap-style:none;v-text-anchor:middle;rotation:10">
                      <v:fill o:detectmouseclick="t" type="solid" color2="#331300"/>
                      <v:stroke color="#3465a4" joinstyle="round" endcap="flat"/>
                      <w10:wrap type="none"/>
                    </v:shape>
                    <v:shape id="shape_0" coordsize="307,364" path="m282,34c307,70,229,268,197,316c166,364,125,344,93,321c61,298,12,214,6,177c0,140,8,125,54,101c101,77,257,0,282,34xe" fillcolor="#ccecff" stroked="f" o:allowincell="f" style="position:absolute;left:4743;top:3276;width:342;height:463;flip:x;mso-wrap-style:none;v-text-anchor:middle;rotation:28">
                      <v:fill o:detectmouseclick="t" type="solid" color2="#331300"/>
                      <v:stroke color="#3465a4" joinstyle="round" endcap="flat"/>
                      <w10:wrap type="none"/>
                    </v:shape>
                  </v:group>
                  <v:group id="shape_0" style="position:absolute;left:4144;top:3056;width:1019;height:872">
                    <v:shape id="shape_0" coordsize="723,528" path="m693,162c658,83,238,0,123,2c8,4,0,115,3,172c6,229,118,291,143,342c168,393,121,454,153,476c185,498,243,528,333,476c423,424,723,240,693,162xe" fillcolor="#ccccff" stroked="f" o:allowincell="f" style="position:absolute;left:4582;top:3056;width:581;height:440;flip:x;mso-wrap-style:none;v-text-anchor:middle;rotation:57">
                      <v:fill o:detectmouseclick="t" type="solid" color2="#333300"/>
                      <v:stroke color="#3465a4" joinstyle="round" endcap="flat"/>
                      <w10:wrap type="none"/>
                    </v:shape>
                    <v:shape id="shape_0" coordsize="307,364" path="m282,34c307,70,229,268,197,316c166,364,125,344,93,321c61,298,12,214,6,177c0,140,8,125,54,101c101,77,257,0,282,34xe" fillcolor="#ccccff" stroked="f" o:allowincell="f" style="position:absolute;left:4465;top:3464;width:342;height:463;mso-wrap-style:none;v-text-anchor:middle;rotation:329">
                      <v:fill o:detectmouseclick="t" type="solid" color2="#333300"/>
                      <v:stroke color="#3465a4" joinstyle="round" endcap="flat"/>
                      <w10:wrap type="none"/>
                    </v:shape>
                    <v:shape id="shape_0" coordsize="723,528" path="m693,162c658,83,238,0,123,2c8,4,0,115,3,172c6,229,118,291,143,342c168,393,121,454,153,476c185,498,243,528,333,476c423,424,723,240,693,162xe" fillcolor="#ccccff" stroked="f" o:allowincell="f" style="position:absolute;left:4143;top:3224;width:581;height:440;mso-wrap-style:none;v-text-anchor:middle;rotation:10">
                      <v:fill o:detectmouseclick="t" type="solid" color2="#333300"/>
                      <v:stroke color="#3465a4" joinstyle="round" endcap="flat"/>
                      <w10:wrap type="none"/>
                    </v:shape>
                    <v:shape id="shape_0" coordsize="307,364" path="m282,34c307,70,229,268,197,316c166,364,125,344,93,321c61,298,12,214,6,177c0,140,8,125,54,101c101,77,257,0,282,34xe" fillcolor="#ccccff" stroked="f" o:allowincell="f" style="position:absolute;left:4722;top:3352;width:342;height:463;flip:x;mso-wrap-style:none;v-text-anchor:middle;rotation:28">
                      <v:fill o:detectmouseclick="t" type="solid" color2="#33330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189;top:3732;width:188;height:188">
                  <v:oval id="shape_0" fillcolor="#ccecff" stroked="f" o:allowincell="f" style="position:absolute;left:4218;top:3732;width:158;height:1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fillcolor="#ccccff" stroked="f" o:allowincell="f" style="position:absolute;left:4189;top:3757;width:158;height:161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group id="shape_0" style="position:absolute;left:3988;top:4000;width:187;height:187">
                  <v:oval id="shape_0" fillcolor="#ccecff" stroked="f" o:allowincell="f" style="position:absolute;left:4017;top:4000;width:158;height:1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fillcolor="#ccccff" stroked="f" o:allowincell="f" style="position:absolute;left:3988;top:4025;width:158;height:161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group id="shape_0" style="position:absolute;left:3326;top:4111;width:189;height:187">
                  <v:oval id="shape_0" fillcolor="#ccecff" stroked="f" o:allowincell="f" style="position:absolute;left:3355;top:4111;width:159;height:1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fillcolor="#ccccff" stroked="f" o:allowincell="f" style="position:absolute;left:3326;top:4136;width:159;height:161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group id="shape_0" style="position:absolute;left:3004;top:3910;width:189;height:188">
                  <v:oval id="shape_0" fillcolor="#ccecff" stroked="f" o:allowincell="f" style="position:absolute;left:3033;top:3910;width:159;height:1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fillcolor="#ccccff" stroked="f" o:allowincell="f" style="position:absolute;left:3004;top:3935;width:159;height:161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group id="shape_0" style="position:absolute;left:2753;top:3646;width:188;height:187">
                  <v:oval id="shape_0" fillcolor="#ccecff" stroked="f" o:allowincell="f" style="position:absolute;left:2782;top:3646;width:158;height:16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fillcolor="#ccccff" stroked="f" o:allowincell="f" style="position:absolute;left:2753;top:3671;width:158;height:161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group id="shape_0" style="position:absolute;left:3704;top:4169;width:187;height:188">
                  <v:oval id="shape_0" fillcolor="#ccecff" stroked="f" o:allowincell="f" style="position:absolute;left:3733;top:4169;width:158;height:162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fillcolor="#ccccff" stroked="f" o:allowincell="f" style="position:absolute;left:3704;top:4194;width:158;height:162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6225</wp:posOffset>
                </wp:positionH>
                <wp:positionV relativeFrom="paragraph">
                  <wp:posOffset>38100</wp:posOffset>
                </wp:positionV>
                <wp:extent cx="571500" cy="5943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;Batang"/>
                                <w:imprint/>
                                <w:color w:val="FFD317"/>
                                <w:sz w:val="44"/>
                              </w:rPr>
                            </w:pPr>
                            <w:r>
                              <w:rPr>
                                <w:rFonts w:eastAsia="华文中宋;Batang"/>
                                <w:imprint/>
                                <w:color w:val="FFD317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3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;Batang"/>
                          <w:imprint/>
                          <w:color w:val="FFD317"/>
                          <w:sz w:val="44"/>
                        </w:rPr>
                      </w:pPr>
                      <w:r>
                        <w:rPr>
                          <w:rFonts w:eastAsia="华文中宋;Batang"/>
                          <w:imprint/>
                          <w:color w:val="FFD317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4400</wp:posOffset>
                </wp:positionH>
                <wp:positionV relativeFrom="paragraph">
                  <wp:posOffset>60960</wp:posOffset>
                </wp:positionV>
                <wp:extent cx="628650" cy="7029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姚体;宋体"/>
                                <w:i/>
                                <w:i/>
                                <w:iCs/>
                                <w:shadow/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rFonts w:eastAsia="方正姚体;宋体"/>
                                <w:i/>
                                <w:iCs/>
                                <w:shadow/>
                                <w:color w:val="008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5.35pt;mso-wrap-distance-left:9.05pt;mso-wrap-distance-right:9.05pt;mso-wrap-distance-top:0pt;mso-wrap-distance-bottom:0pt;margin-top:4.8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姚体;宋体"/>
                          <w:i/>
                          <w:i/>
                          <w:iCs/>
                          <w:shadow/>
                          <w:color w:val="008000"/>
                          <w:sz w:val="44"/>
                        </w:rPr>
                      </w:pPr>
                      <w:r>
                        <w:rPr>
                          <w:rFonts w:eastAsia="方正姚体;宋体"/>
                          <w:i/>
                          <w:iCs/>
                          <w:shadow/>
                          <w:color w:val="008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</wp:posOffset>
                </wp:positionV>
                <wp:extent cx="628650" cy="7029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5.35pt;mso-wrap-distance-left:9.05pt;mso-wrap-distance-right:9.05pt;mso-wrap-distance-top:0pt;mso-wrap-distance-bottom:0pt;margin-top:6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6765" cy="617855"/>
                <wp:effectExtent l="13335" t="12065" r="1397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617760"/>
                          <a:chOff x="0" y="0"/>
                          <a:chExt cx="2056680" cy="617760"/>
                        </a:xfrm>
                      </wpg:grpSpPr>
                      <wps:wsp>
                        <wps:cNvSpPr/>
                        <wps:spPr>
                          <a:xfrm>
                            <a:off x="0" y="198720"/>
                            <a:ext cx="430560" cy="386640"/>
                          </a:xfrm>
                          <a:prstGeom prst="hexagon">
                            <a:avLst>
                              <a:gd name="adj" fmla="val 2784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cap="rnd" w="22320">
                            <a:solidFill>
                              <a:srgbClr val="66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430560" cy="386640"/>
                          </a:xfrm>
                          <a:prstGeom prst="hexagon">
                            <a:avLst>
                              <a:gd name="adj" fmla="val 2784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cap="rnd" w="22320">
                            <a:solidFill>
                              <a:srgbClr val="66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10960"/>
                            <a:ext cx="430560" cy="386640"/>
                          </a:xfrm>
                          <a:prstGeom prst="hexagon">
                            <a:avLst>
                              <a:gd name="adj" fmla="val 2784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cap="rnd" w="22320">
                            <a:solidFill>
                              <a:srgbClr val="66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9800"/>
                            <a:ext cx="430560" cy="386640"/>
                          </a:xfrm>
                          <a:prstGeom prst="hexagon">
                            <a:avLst>
                              <a:gd name="adj" fmla="val 2784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cap="rnd" w="22320">
                            <a:solidFill>
                              <a:srgbClr val="66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231120"/>
                            <a:ext cx="430560" cy="386640"/>
                          </a:xfrm>
                          <a:prstGeom prst="hexagon">
                            <a:avLst>
                              <a:gd name="adj" fmla="val 2784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cap="rnd" w="22320">
                            <a:solidFill>
                              <a:srgbClr val="66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31680"/>
                            <a:ext cx="430560" cy="386640"/>
                          </a:xfrm>
                          <a:prstGeom prst="hexagon">
                            <a:avLst>
                              <a:gd name="adj" fmla="val 2784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cap="rnd" w="22320">
                            <a:solidFill>
                              <a:srgbClr val="66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1.95pt;height:48.65pt" coordorigin="5940,0" coordsize="3239,973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5940;top:313;width:677;height:608;mso-wrap-style:none;v-text-anchor:middle" type="_x0000_t9">
                  <v:fill o:detectmouseclick="t" type="solid" color2="black"/>
                  <v:stroke color="#666699" weight="22320" dashstyle="shortdot" joinstyle="miter" endcap="round"/>
                  <w10:wrap type="none"/>
                </v:shape>
                <v:shape id="shape_0" fillcolor="white" stroked="t" o:allowincell="f" style="position:absolute;left:6448;top:0;width:677;height:608;mso-wrap-style:none;v-text-anchor:middle" type="_x0000_t9">
                  <v:fill o:detectmouseclick="t" type="solid" color2="black"/>
                  <v:stroke color="#666699" weight="22320" dashstyle="shortdot" joinstyle="miter" endcap="round"/>
                  <w10:wrap type="none"/>
                </v:shape>
                <v:shape id="shape_0" fillcolor="white" stroked="t" o:allowincell="f" style="position:absolute;left:6957;top:332;width:677;height:608;mso-wrap-style:none;v-text-anchor:middle" type="_x0000_t9">
                  <v:fill o:detectmouseclick="t" type="solid" color2="black"/>
                  <v:stroke color="#666699" weight="22320" dashstyle="shortdot" joinstyle="miter" endcap="round"/>
                  <w10:wrap type="none"/>
                </v:shape>
                <v:shape id="shape_0" fillcolor="white" stroked="t" o:allowincell="f" style="position:absolute;left:7484;top:31;width:677;height:608;mso-wrap-style:none;v-text-anchor:middle" type="_x0000_t9">
                  <v:fill o:detectmouseclick="t" type="solid" color2="black"/>
                  <v:stroke color="#666699" weight="22320" dashstyle="shortdot" joinstyle="miter" endcap="round"/>
                  <w10:wrap type="none"/>
                </v:shape>
                <v:shape id="shape_0" fillcolor="white" stroked="t" o:allowincell="f" style="position:absolute;left:7993;top:364;width:677;height:608;mso-wrap-style:none;v-text-anchor:middle" type="_x0000_t9">
                  <v:fill o:detectmouseclick="t" type="solid" color2="black"/>
                  <v:stroke color="#666699" weight="22320" dashstyle="shortdot" joinstyle="miter" endcap="round"/>
                  <w10:wrap type="none"/>
                </v:shape>
                <v:shape id="shape_0" fillcolor="white" stroked="t" o:allowincell="f" style="position:absolute;left:8501;top:50;width:677;height:608;mso-wrap-style:none;v-text-anchor:middle" type="_x0000_t9">
                  <v:fill o:detectmouseclick="t" type="solid" color2="black"/>
                  <v:stroke color="#666699" weight="22320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2850</wp:posOffset>
                </wp:positionH>
                <wp:positionV relativeFrom="paragraph">
                  <wp:posOffset>60960</wp:posOffset>
                </wp:positionV>
                <wp:extent cx="571500" cy="5943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;Batang"/>
                                <w:embos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华文中宋;Batang"/>
                                <w:emboss/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4.8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;Batang"/>
                          <w:emboss/>
                          <w:color w:val="FF0000"/>
                          <w:sz w:val="44"/>
                        </w:rPr>
                      </w:pPr>
                      <w:r>
                        <w:rPr>
                          <w:rFonts w:eastAsia="华文中宋;Batang"/>
                          <w:emboss/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1025</wp:posOffset>
                </wp:positionH>
                <wp:positionV relativeFrom="paragraph">
                  <wp:posOffset>47625</wp:posOffset>
                </wp:positionV>
                <wp:extent cx="571500" cy="5943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3.7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47625</wp:posOffset>
                </wp:positionV>
                <wp:extent cx="628650" cy="7029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5.35pt;mso-wrap-distance-left:9.05pt;mso-wrap-distance-right:9.05pt;mso-wrap-distance-top:0pt;mso-wrap-distance-bottom:0pt;margin-top:3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3065</wp:posOffset>
                </wp:positionH>
                <wp:positionV relativeFrom="paragraph">
                  <wp:posOffset>635</wp:posOffset>
                </wp:positionV>
                <wp:extent cx="1028700" cy="10287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ff99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95pt;margin-top:0pt;width:80.95pt;height:80.95pt;mso-wrap-style:none;v-text-anchor:middle">
                <v:imagedata r:id="rId3" o:detectmouseclick="t"/>
                <v:stroke color="#ff99cc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99060</wp:posOffset>
                </wp:positionV>
                <wp:extent cx="3415665" cy="3302635"/>
                <wp:effectExtent l="19685" t="1968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5680" cy="3302640"/>
                          <a:chOff x="0" y="0"/>
                          <a:chExt cx="3415680" cy="3302640"/>
                        </a:xfrm>
                      </wpg:grpSpPr>
                      <wps:wsp>
                        <wps:cNvSpPr/>
                        <wps:spPr>
                          <a:xfrm>
                            <a:off x="231120" y="236160"/>
                            <a:ext cx="3184560" cy="3066480"/>
                          </a:xfrm>
                          <a:prstGeom prst="ellipse">
                            <a:avLst/>
                          </a:prstGeom>
                          <a:solidFill>
                            <a:srgbClr val="ff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4560" cy="30664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99cc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7.8pt;width:268.95pt;height:260.05pt" coordorigin="2119,156" coordsize="5379,5201">
                <v:oval id="shape_0" fillcolor="#ffe7ff" stroked="f" o:allowincell="f" style="position:absolute;left:2483;top:528;width:5014;height:4828;mso-wrap-style:none;v-text-anchor:middle">
                  <v:fill o:detectmouseclick="t" type="solid" color2="#001800"/>
                  <v:stroke color="#3465a4" joinstyle="round" endcap="flat"/>
                  <w10:wrap type="none"/>
                </v:oval>
                <v:oval id="shape_0" stroked="t" o:allowincell="f" style="position:absolute;left:2119;top:156;width:5014;height:4828;mso-wrap-style:none;v-text-anchor:middle">
                  <v:fill o:detectmouseclick="t" on="false"/>
                  <v:stroke color="#ff99cc" weight="38160" dashstyle="longdash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96900</wp:posOffset>
            </wp:positionH>
            <wp:positionV relativeFrom="paragraph">
              <wp:posOffset>-25400</wp:posOffset>
            </wp:positionV>
            <wp:extent cx="1651000" cy="111696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1696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80035</wp:posOffset>
            </wp:positionH>
            <wp:positionV relativeFrom="paragraph">
              <wp:posOffset>73660</wp:posOffset>
            </wp:positionV>
            <wp:extent cx="1651000" cy="111442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14425"/>
                    </a:xfrm>
                    <a:prstGeom prst="rect">
                      <a:avLst/>
                    </a:prstGeom>
                    <a:ln w="254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5025</wp:posOffset>
                </wp:positionH>
                <wp:positionV relativeFrom="paragraph">
                  <wp:posOffset>68580</wp:posOffset>
                </wp:positionV>
                <wp:extent cx="355600" cy="3556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75pt;margin-top:5.4pt;width:27.95pt;height:27.95pt;mso-wrap-style:none;v-text-anchor:middle">
                <v:fill o:detectmouseclick="t" type="solid" color2="black"/>
                <v:stroke color="#ff99cc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170</wp:posOffset>
                </wp:positionH>
                <wp:positionV relativeFrom="paragraph">
                  <wp:posOffset>100965</wp:posOffset>
                </wp:positionV>
                <wp:extent cx="2743200" cy="20802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00FF"/>
                              </w:rPr>
                              <w:t>报道一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8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</w:rPr>
                              <w:t>日，我校开展了一年一度的家长开放日活动，值此之际，张红老师在八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8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</w:rPr>
                              <w:t>班开设了一节展示课《中华民族到了最危险的时候》，在教学过程中教师的角色首先是提供多样的材料，并且通过播放抗日救亡歌曲熏染课堂的气氛，组织全班讨论，抽丝剥茧，将历史中的各集团利益关系从混沌中整理出来，帮助学生拨云见日。通过这种训练，能够让学生在遇到问题解决问题的时候冷静分析、缜密思考，从而作出最有价值的决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3.8pt;mso-wrap-distance-left:9.05pt;mso-wrap-distance-right:9.05pt;mso-wrap-distance-top:0pt;mso-wrap-distance-bottom:0pt;margin-top:7.9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00FF"/>
                        </w:rPr>
                        <w:t>报道一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80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80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80"/>
                        </w:rPr>
                        <w:t>日，我校开展了一年一度的家长开放日活动，值此之际，张红老师在八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80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80"/>
                        </w:rPr>
                        <w:t>班开设了一节展示课《中华民族到了最危险的时候》，在教学过程中教师的角色首先是提供多样的材料，并且通过播放抗日救亡歌曲熏染课堂的气氛，组织全班讨论，抽丝剥茧，将历史中的各集团利益关系从混沌中整理出来，帮助学生拨云见日。通过这种训练，能够让学生在遇到问题解决问题的时候冷静分析、缜密思考，从而作出最有价值的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5943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2600</wp:posOffset>
                </wp:positionH>
                <wp:positionV relativeFrom="paragraph">
                  <wp:posOffset>156210</wp:posOffset>
                </wp:positionV>
                <wp:extent cx="914400" cy="5943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12.3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62635</wp:posOffset>
                </wp:positionH>
                <wp:positionV relativeFrom="paragraph">
                  <wp:posOffset>-22225</wp:posOffset>
                </wp:positionV>
                <wp:extent cx="4135755" cy="41833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5680" cy="4183560"/>
                          <a:chOff x="0" y="0"/>
                          <a:chExt cx="4135680" cy="4183560"/>
                        </a:xfrm>
                      </wpg:grpSpPr>
                      <wpg:grpSp>
                        <wpg:cNvGrpSpPr/>
                        <wpg:grpSpPr>
                          <a:xfrm>
                            <a:off x="1199520" y="806400"/>
                            <a:ext cx="2936160" cy="3376800"/>
                          </a:xfrm>
                        </wpg:grpSpPr>
                        <wps:wsp>
                          <wps:cNvSpPr/>
                          <wps:spPr>
                            <a:xfrm flipH="1" rot="1074000">
                              <a:off x="531720" y="237960"/>
                              <a:ext cx="2007360" cy="2900520"/>
                            </a:xfrm>
                            <a:prstGeom prst="ellipse">
                              <a:avLst/>
                            </a:prstGeom>
                            <a:solidFill>
                              <a:srgbClr val="ffe2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4000">
                              <a:off x="357120" y="336240"/>
                              <a:ext cx="1806480" cy="261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7240"/>
                            <a:ext cx="2671920" cy="327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120" y="38520"/>
                              <a:ext cx="2548800" cy="3145680"/>
                            </a:xfrm>
                          </wpg:grpSpPr>
                          <wps:wsp>
                            <wps:cNvSpPr/>
                            <wps:spPr>
                              <a:xfrm rot="21133200">
                                <a:off x="186840" y="122400"/>
                                <a:ext cx="2007720" cy="29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2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33200">
                                <a:off x="573840" y="266400"/>
                                <a:ext cx="1806480" cy="261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154200">
                              <a:off x="191160" y="100440"/>
                              <a:ext cx="1754640" cy="30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1" h="4960">
                                  <a:moveTo>
                                    <a:pt x="2831" y="403"/>
                                  </a:moveTo>
                                  <a:cubicBezTo>
                                    <a:pt x="2688" y="343"/>
                                    <a:pt x="2274" y="46"/>
                                    <a:pt x="1971" y="23"/>
                                  </a:cubicBezTo>
                                  <a:cubicBezTo>
                                    <a:pt x="1668" y="0"/>
                                    <a:pt x="1274" y="108"/>
                                    <a:pt x="1011" y="263"/>
                                  </a:cubicBezTo>
                                  <a:cubicBezTo>
                                    <a:pt x="748" y="418"/>
                                    <a:pt x="557" y="648"/>
                                    <a:pt x="391" y="955"/>
                                  </a:cubicBezTo>
                                  <a:cubicBezTo>
                                    <a:pt x="225" y="1262"/>
                                    <a:pt x="26" y="1633"/>
                                    <a:pt x="13" y="2104"/>
                                  </a:cubicBezTo>
                                  <a:cubicBezTo>
                                    <a:pt x="0" y="2575"/>
                                    <a:pt x="91" y="3333"/>
                                    <a:pt x="311" y="3783"/>
                                  </a:cubicBezTo>
                                  <a:cubicBezTo>
                                    <a:pt x="531" y="4233"/>
                                    <a:pt x="971" y="4646"/>
                                    <a:pt x="1331" y="4803"/>
                                  </a:cubicBezTo>
                                  <a:cubicBezTo>
                                    <a:pt x="1691" y="4960"/>
                                    <a:pt x="2234" y="4740"/>
                                    <a:pt x="2471" y="4723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c58b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7200">
                            <a:off x="1900800" y="991440"/>
                            <a:ext cx="2007720" cy="30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4867">
                                <a:moveTo>
                                  <a:pt x="873" y="192"/>
                                </a:moveTo>
                                <a:cubicBezTo>
                                  <a:pt x="1032" y="171"/>
                                  <a:pt x="1546" y="0"/>
                                  <a:pt x="1850" y="64"/>
                                </a:cubicBezTo>
                                <a:cubicBezTo>
                                  <a:pt x="2154" y="128"/>
                                  <a:pt x="2492" y="348"/>
                                  <a:pt x="2698" y="573"/>
                                </a:cubicBezTo>
                                <a:cubicBezTo>
                                  <a:pt x="2904" y="798"/>
                                  <a:pt x="3020" y="1074"/>
                                  <a:pt x="3089" y="1416"/>
                                </a:cubicBezTo>
                                <a:cubicBezTo>
                                  <a:pt x="3158" y="1758"/>
                                  <a:pt x="3240" y="2171"/>
                                  <a:pt x="3115" y="2626"/>
                                </a:cubicBezTo>
                                <a:cubicBezTo>
                                  <a:pt x="2990" y="3080"/>
                                  <a:pt x="2682" y="3778"/>
                                  <a:pt x="2340" y="4144"/>
                                </a:cubicBezTo>
                                <a:cubicBezTo>
                                  <a:pt x="1998" y="4511"/>
                                  <a:pt x="1457" y="4777"/>
                                  <a:pt x="1066" y="4822"/>
                                </a:cubicBezTo>
                                <a:cubicBezTo>
                                  <a:pt x="676" y="4867"/>
                                  <a:pt x="221" y="4498"/>
                                  <a:pt x="0" y="441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c58b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760" y="0"/>
                            <a:ext cx="156780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04280" y="88920"/>
                              <a:ext cx="905040" cy="1053360"/>
                            </a:xfrm>
                          </wpg:grpSpPr>
                          <wps:wsp>
                            <wps:cNvSpPr/>
                            <wps:spPr>
                              <a:xfrm rot="187200">
                                <a:off x="55440" y="52200"/>
                                <a:ext cx="823680" cy="9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0" h="1582">
                                    <a:moveTo>
                                      <a:pt x="0" y="1582"/>
                                    </a:moveTo>
                                    <a:cubicBezTo>
                                      <a:pt x="60" y="1420"/>
                                      <a:pt x="138" y="874"/>
                                      <a:pt x="360" y="610"/>
                                    </a:cubicBezTo>
                                    <a:cubicBezTo>
                                      <a:pt x="582" y="346"/>
                                      <a:pt x="1128" y="127"/>
                                      <a:pt x="1330" y="0"/>
                                    </a:cubicBez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ccff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200">
                                <a:off x="25920" y="21600"/>
                                <a:ext cx="823680" cy="9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0" h="1582">
                                    <a:moveTo>
                                      <a:pt x="0" y="1582"/>
                                    </a:moveTo>
                                    <a:cubicBezTo>
                                      <a:pt x="60" y="1420"/>
                                      <a:pt x="138" y="874"/>
                                      <a:pt x="360" y="610"/>
                                    </a:cubicBezTo>
                                    <a:cubicBezTo>
                                      <a:pt x="582" y="346"/>
                                      <a:pt x="1128" y="127"/>
                                      <a:pt x="1330" y="0"/>
                                    </a:cubicBez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99ff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4160" y="0"/>
                              <a:ext cx="863640" cy="572040"/>
                            </a:xfrm>
                          </wpg:grpSpPr>
                          <wps:wsp>
                            <wps:cNvSpPr/>
                            <wps:spPr>
                              <a:xfrm rot="187200">
                                <a:off x="25560" y="70920"/>
                                <a:ext cx="82548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789">
                                    <a:moveTo>
                                      <a:pt x="17" y="712"/>
                                    </a:moveTo>
                                    <a:cubicBezTo>
                                      <a:pt x="0" y="599"/>
                                      <a:pt x="74" y="249"/>
                                      <a:pt x="247" y="142"/>
                                    </a:cubicBezTo>
                                    <a:cubicBezTo>
                                      <a:pt x="420" y="35"/>
                                      <a:pt x="970" y="0"/>
                                      <a:pt x="1057" y="68"/>
                                    </a:cubicBezTo>
                                    <a:cubicBezTo>
                                      <a:pt x="1144" y="136"/>
                                      <a:pt x="879" y="436"/>
                                      <a:pt x="767" y="552"/>
                                    </a:cubicBezTo>
                                    <a:cubicBezTo>
                                      <a:pt x="655" y="668"/>
                                      <a:pt x="512" y="735"/>
                                      <a:pt x="387" y="762"/>
                                    </a:cubicBezTo>
                                    <a:cubicBezTo>
                                      <a:pt x="262" y="789"/>
                                      <a:pt x="94" y="722"/>
                                      <a:pt x="17" y="7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200">
                                <a:off x="12240" y="21960"/>
                                <a:ext cx="82548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789">
                                    <a:moveTo>
                                      <a:pt x="17" y="712"/>
                                    </a:moveTo>
                                    <a:cubicBezTo>
                                      <a:pt x="0" y="599"/>
                                      <a:pt x="74" y="249"/>
                                      <a:pt x="247" y="142"/>
                                    </a:cubicBezTo>
                                    <a:cubicBezTo>
                                      <a:pt x="420" y="35"/>
                                      <a:pt x="970" y="0"/>
                                      <a:pt x="1057" y="68"/>
                                    </a:cubicBezTo>
                                    <a:cubicBezTo>
                                      <a:pt x="1144" y="136"/>
                                      <a:pt x="879" y="436"/>
                                      <a:pt x="767" y="552"/>
                                    </a:cubicBezTo>
                                    <a:cubicBezTo>
                                      <a:pt x="655" y="668"/>
                                      <a:pt x="512" y="735"/>
                                      <a:pt x="387" y="762"/>
                                    </a:cubicBezTo>
                                    <a:cubicBezTo>
                                      <a:pt x="262" y="789"/>
                                      <a:pt x="94" y="722"/>
                                      <a:pt x="17" y="7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4480"/>
                              <a:ext cx="518760" cy="663480"/>
                            </a:xfrm>
                          </wpg:grpSpPr>
                          <wps:wsp>
                            <wps:cNvSpPr/>
                            <wps:spPr>
                              <a:xfrm rot="15396000">
                                <a:off x="-11880" y="140400"/>
                                <a:ext cx="57600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789">
                                    <a:moveTo>
                                      <a:pt x="17" y="712"/>
                                    </a:moveTo>
                                    <a:cubicBezTo>
                                      <a:pt x="0" y="599"/>
                                      <a:pt x="74" y="249"/>
                                      <a:pt x="247" y="142"/>
                                    </a:cubicBezTo>
                                    <a:cubicBezTo>
                                      <a:pt x="420" y="35"/>
                                      <a:pt x="970" y="0"/>
                                      <a:pt x="1057" y="68"/>
                                    </a:cubicBezTo>
                                    <a:cubicBezTo>
                                      <a:pt x="1144" y="136"/>
                                      <a:pt x="879" y="436"/>
                                      <a:pt x="767" y="552"/>
                                    </a:cubicBezTo>
                                    <a:cubicBezTo>
                                      <a:pt x="655" y="668"/>
                                      <a:pt x="512" y="735"/>
                                      <a:pt x="387" y="762"/>
                                    </a:cubicBezTo>
                                    <a:cubicBezTo>
                                      <a:pt x="262" y="789"/>
                                      <a:pt x="94" y="722"/>
                                      <a:pt x="17" y="7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96000">
                                <a:off x="-44280" y="159480"/>
                                <a:ext cx="57600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789">
                                    <a:moveTo>
                                      <a:pt x="17" y="712"/>
                                    </a:moveTo>
                                    <a:cubicBezTo>
                                      <a:pt x="0" y="599"/>
                                      <a:pt x="74" y="249"/>
                                      <a:pt x="247" y="142"/>
                                    </a:cubicBezTo>
                                    <a:cubicBezTo>
                                      <a:pt x="420" y="35"/>
                                      <a:pt x="970" y="0"/>
                                      <a:pt x="1057" y="68"/>
                                    </a:cubicBezTo>
                                    <a:cubicBezTo>
                                      <a:pt x="1144" y="136"/>
                                      <a:pt x="879" y="436"/>
                                      <a:pt x="767" y="552"/>
                                    </a:cubicBezTo>
                                    <a:cubicBezTo>
                                      <a:pt x="655" y="668"/>
                                      <a:pt x="512" y="735"/>
                                      <a:pt x="387" y="762"/>
                                    </a:cubicBezTo>
                                    <a:cubicBezTo>
                                      <a:pt x="262" y="789"/>
                                      <a:pt x="94" y="722"/>
                                      <a:pt x="17" y="7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760" y="725760"/>
                              <a:ext cx="565200" cy="256680"/>
                            </a:xfrm>
                          </wpg:grpSpPr>
                          <wps:wsp>
                            <wps:cNvSpPr/>
                            <wps:spPr>
                              <a:xfrm rot="21476400">
                                <a:off x="15120" y="30600"/>
                                <a:ext cx="5461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789">
                                    <a:moveTo>
                                      <a:pt x="17" y="712"/>
                                    </a:moveTo>
                                    <a:cubicBezTo>
                                      <a:pt x="0" y="599"/>
                                      <a:pt x="74" y="249"/>
                                      <a:pt x="247" y="142"/>
                                    </a:cubicBezTo>
                                    <a:cubicBezTo>
                                      <a:pt x="420" y="35"/>
                                      <a:pt x="970" y="0"/>
                                      <a:pt x="1057" y="68"/>
                                    </a:cubicBezTo>
                                    <a:cubicBezTo>
                                      <a:pt x="1144" y="136"/>
                                      <a:pt x="879" y="436"/>
                                      <a:pt x="767" y="552"/>
                                    </a:cubicBezTo>
                                    <a:cubicBezTo>
                                      <a:pt x="655" y="668"/>
                                      <a:pt x="512" y="735"/>
                                      <a:pt x="387" y="762"/>
                                    </a:cubicBezTo>
                                    <a:cubicBezTo>
                                      <a:pt x="262" y="789"/>
                                      <a:pt x="94" y="722"/>
                                      <a:pt x="17" y="7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6400">
                                <a:off x="3600" y="9720"/>
                                <a:ext cx="5461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789">
                                    <a:moveTo>
                                      <a:pt x="17" y="712"/>
                                    </a:moveTo>
                                    <a:cubicBezTo>
                                      <a:pt x="0" y="599"/>
                                      <a:pt x="74" y="249"/>
                                      <a:pt x="247" y="142"/>
                                    </a:cubicBezTo>
                                    <a:cubicBezTo>
                                      <a:pt x="420" y="35"/>
                                      <a:pt x="970" y="0"/>
                                      <a:pt x="1057" y="68"/>
                                    </a:cubicBezTo>
                                    <a:cubicBezTo>
                                      <a:pt x="1144" y="136"/>
                                      <a:pt x="879" y="436"/>
                                      <a:pt x="767" y="552"/>
                                    </a:cubicBezTo>
                                    <a:cubicBezTo>
                                      <a:pt x="655" y="668"/>
                                      <a:pt x="512" y="735"/>
                                      <a:pt x="387" y="762"/>
                                    </a:cubicBezTo>
                                    <a:cubicBezTo>
                                      <a:pt x="262" y="789"/>
                                      <a:pt x="94" y="722"/>
                                      <a:pt x="17" y="7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292.75pt;height:313.9pt" coordorigin="-900,0" coordsize="5855,6278">
                <v:group id="shape_0" style="position:absolute;left:1251;top:1611;width:3436;height:4567">
                  <v:oval id="shape_0" fillcolor="#ffe2c5" stroked="f" o:allowincell="f" style="position:absolute;left:1525;top:1610;width:3160;height:4567;flip:x;mso-wrap-style:none;v-text-anchor:middle;rotation:342">
                    <v:fill o:detectmouseclick="t" type="solid" color2="#001d3a"/>
                    <v:stroke color="#3465a4" joinstyle="round" endcap="flat"/>
                    <w10:wrap type="none"/>
                  </v:oval>
                  <v:oval id="shape_0" fillcolor="white" stroked="f" o:allowincell="f" style="position:absolute;left:1250;top:1764;width:2844;height:4109;flip:x;mso-wrap-style:none;v-text-anchor:middle;rotation:342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-900;top:1205;width:3642;height:4842">
                  <v:group id="shape_0" style="position:absolute;left:-712;top:1301;width:3454;height:4568">
                    <v:oval id="shape_0" fillcolor="#ffe2c5" stroked="f" o:allowincell="f" style="position:absolute;left:-713;top:1300;width:3161;height:4567;mso-wrap-style:none;v-text-anchor:middle;rotation:352">
                      <v:fill o:detectmouseclick="t" type="solid" color2="#001d3a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-103;top:1527;width:2844;height:4110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coordsize="2831,4960" path="m2831,403c2688,343,2274,46,1971,23c1668,0,1274,108,1011,263c748,418,557,648,391,955c225,1262,26,1633,13,2104c0,2575,91,3333,311,3783c531,4233,971,4646,1331,4803c1691,4960,2234,4740,2471,4723e" stroked="t" o:allowincell="f" style="position:absolute;left:-900;top:1205;width:2762;height:4841;mso-wrap-style:none;v-text-anchor:middle;rotation:352">
                    <v:fill o:detectmouseclick="t" on="false"/>
                    <v:stroke color="#ffc58b" weight="38160" dashstyle="longdash" joinstyle="round" endcap="flat"/>
                    <w10:wrap type="none"/>
                  </v:shape>
                </v:group>
                <v:shape id="shape_0" coordsize="3240,4867" path="m873,192c1032,171,1546,0,1850,64c2154,128,2492,348,2698,573c2904,798,3020,1074,3089,1416c3158,1758,3240,2171,3115,2626c2990,3080,2682,3778,2340,4144c1998,4511,1457,4777,1066,4822c676,4867,221,4498,0,4413e" stroked="t" o:allowincell="f" style="position:absolute;left:1792;top:1526;width:3161;height:4750;mso-wrap-style:none;v-text-anchor:middle;rotation:3">
                  <v:fill o:detectmouseclick="t" on="false"/>
                  <v:stroke color="#ffc58b" weight="38160" dashstyle="longdash" joinstyle="round" endcap="flat"/>
                  <w10:wrap type="none"/>
                </v:shape>
                <v:group id="shape_0" style="position:absolute;left:1360;top:0;width:2520;height:1730">
                  <v:group id="shape_0" style="position:absolute;left:2108;top:139;width:1344;height:1591">
                    <v:shape id="shape_0" coordsize="1330,1582" path="m0,1582c60,1420,138,874,360,610c582,346,1128,127,1330,0e" stroked="t" o:allowincell="f" style="position:absolute;left:2155;top:187;width:1296;height:1542;mso-wrap-style:none;v-text-anchor:middle;rotation:3">
                      <v:fill o:detectmouseclick="t" on="false"/>
                      <v:stroke color="#ccffcc" weight="76320" joinstyle="round" endcap="flat"/>
                      <w10:wrap type="none"/>
                    </v:shape>
                    <v:shape id="shape_0" coordsize="1330,1582" path="m0,1582c60,1420,138,874,360,610c582,346,1128,127,1330,0e" stroked="t" o:allowincell="f" style="position:absolute;left:2108;top:139;width:1296;height:1542;mso-wrap-style:none;v-text-anchor:middle;rotation:3">
                      <v:fill o:detectmouseclick="t" on="false"/>
                      <v:stroke color="#99ff99" weight="76320" joinstyle="round" endcap="flat"/>
                      <w10:wrap type="none"/>
                    </v:shape>
                  </v:group>
                  <v:group id="shape_0" style="position:absolute;left:2559;top:0;width:1321;height:831">
                    <v:shape id="shape_0" coordsize="1144,789" path="m17,712c0,599,74,249,247,142c420,35,970,0,1057,68c1144,136,879,436,767,552c655,668,512,735,387,762c262,789,94,722,17,712xe" fillcolor="#ccffcc" stroked="f" o:allowincell="f" style="position:absolute;left:2579;top:76;width:1299;height:753;mso-wrap-style:none;v-text-anchor:middle;rotation:3">
                      <v:fill o:detectmouseclick="t" type="solid" color2="#330033"/>
                      <v:stroke color="#3465a4" joinstyle="round" endcap="flat"/>
                      <w10:wrap type="none"/>
                    </v:shape>
                    <v:shape id="shape_0" coordsize="1144,789" path="m17,712c0,599,74,249,247,142c420,35,970,0,1057,68c1144,136,879,436,767,552c655,668,512,735,387,762c262,789,94,722,17,712xe" fillcolor="#99ff99" stroked="f" o:allowincell="f" style="position:absolute;left:2558;top:-1;width:1299;height:753;mso-wrap-style:none;v-text-anchor:middle;rotation:3">
                      <v:fill o:detectmouseclick="t" type="solid" color2="#660066"/>
                      <v:stroke color="#3465a4" joinstyle="round" endcap="flat"/>
                      <w10:wrap type="none"/>
                    </v:shape>
                  </v:group>
                  <v:group id="shape_0" style="position:absolute;left:1360;top:507;width:958;height:602">
                    <v:shape id="shape_0" coordsize="1144,789" path="m17,712c0,599,74,249,247,142c420,35,970,0,1057,68c1144,136,879,436,767,552c655,668,512,735,387,762c262,789,94,722,17,712xe" fillcolor="#ccffcc" stroked="f" o:allowincell="f" style="position:absolute;left:1411;top:508;width:906;height:571;mso-wrap-style:none;v-text-anchor:middle;rotation:256">
                      <v:fill o:detectmouseclick="t" type="solid" color2="#330033"/>
                      <v:stroke color="#3465a4" joinstyle="round" endcap="flat"/>
                      <w10:wrap type="none"/>
                    </v:shape>
                    <v:shape id="shape_0" coordsize="1144,789" path="m17,712c0,599,74,249,247,142c420,35,970,0,1057,68c1144,136,879,436,767,552c655,668,512,735,387,762c262,789,94,722,17,712xe" fillcolor="#99ff99" stroked="f" o:allowincell="f" style="position:absolute;left:1360;top:538;width:906;height:571;mso-wrap-style:none;v-text-anchor:middle;rotation:256">
                      <v:fill o:detectmouseclick="t" type="solid" color2="#660066"/>
                      <v:stroke color="#3465a4" joinstyle="round" endcap="flat"/>
                      <w10:wrap type="none"/>
                    </v:shape>
                  </v:group>
                  <v:group id="shape_0" style="position:absolute;left:2254;top:1124;width:878;height:373">
                    <v:shape id="shape_0" coordsize="1144,789" path="m17,712c0,599,74,249,247,142c420,35,970,0,1057,68c1144,136,879,436,767,552c655,668,512,735,387,762c262,789,94,722,17,712xe" fillcolor="#ccffcc" stroked="f" o:allowincell="f" style="position:absolute;left:2270;top:1156;width:859;height:339;mso-wrap-style:none;v-text-anchor:middle;rotation:358">
                      <v:fill o:detectmouseclick="t" type="solid" color2="#330033"/>
                      <v:stroke color="#3465a4" joinstyle="round" endcap="flat"/>
                      <w10:wrap type="none"/>
                    </v:shape>
                    <v:shape id="shape_0" coordsize="1144,789" path="m17,712c0,599,74,249,247,142c420,35,970,0,1057,68c1144,136,879,436,767,552c655,668,512,735,387,762c262,789,94,722,17,712xe" fillcolor="#99ff99" stroked="f" o:allowincell="f" style="position:absolute;left:2252;top:1123;width:859;height:339;mso-wrap-style:none;v-text-anchor:middle;rotation:358">
                      <v:fill o:detectmouseclick="t" type="solid" color2="#66006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7780" distR="114935" simplePos="0" locked="0" layoutInCell="0" allowOverlap="1" relativeHeight="14">
                <wp:simplePos x="0" y="0"/>
                <wp:positionH relativeFrom="column">
                  <wp:posOffset>2543175</wp:posOffset>
                </wp:positionH>
                <wp:positionV relativeFrom="paragraph">
                  <wp:posOffset>635</wp:posOffset>
                </wp:positionV>
                <wp:extent cx="3564255" cy="3891915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360" cy="3891960"/>
                          <a:chOff x="0" y="0"/>
                          <a:chExt cx="3564360" cy="3891960"/>
                        </a:xfrm>
                      </wpg:grpSpPr>
                      <wpg:grpSp>
                        <wpg:cNvGrpSpPr/>
                        <wpg:grpSpPr>
                          <a:xfrm>
                            <a:off x="494640" y="942840"/>
                            <a:ext cx="3069720" cy="290880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0"/>
                              <a:ext cx="2901960" cy="2878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2901960" cy="28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983160"/>
                            <a:ext cx="3069720" cy="2908800"/>
                          </a:xfrm>
                        </wpg:grpSpPr>
                        <wps:wsp>
                          <wps:cNvSpPr/>
                          <wps:spPr>
                            <a:xfrm>
                              <a:off x="167400" y="0"/>
                              <a:ext cx="2901960" cy="2878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"/>
                              <a:ext cx="2901960" cy="28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600" y="315000"/>
                            <a:ext cx="1294200" cy="136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32800">
                            <a:off x="111600" y="19440"/>
                            <a:ext cx="2010240" cy="9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3" h="1482">
                                <a:moveTo>
                                  <a:pt x="2993" y="1412"/>
                                </a:moveTo>
                                <a:cubicBezTo>
                                  <a:pt x="2857" y="1360"/>
                                  <a:pt x="1988" y="1384"/>
                                  <a:pt x="1516" y="1166"/>
                                </a:cubicBezTo>
                                <a:cubicBezTo>
                                  <a:pt x="1044" y="948"/>
                                  <a:pt x="326" y="208"/>
                                  <a:pt x="163" y="104"/>
                                </a:cubicBezTo>
                                <a:cubicBezTo>
                                  <a:pt x="0" y="0"/>
                                  <a:pt x="393" y="391"/>
                                  <a:pt x="537" y="542"/>
                                </a:cubicBezTo>
                                <a:cubicBezTo>
                                  <a:pt x="681" y="693"/>
                                  <a:pt x="865" y="885"/>
                                  <a:pt x="1026" y="1010"/>
                                </a:cubicBezTo>
                                <a:cubicBezTo>
                                  <a:pt x="1188" y="1135"/>
                                  <a:pt x="1282" y="1217"/>
                                  <a:pt x="1507" y="1292"/>
                                </a:cubicBezTo>
                                <a:cubicBezTo>
                                  <a:pt x="1731" y="1367"/>
                                  <a:pt x="2129" y="1442"/>
                                  <a:pt x="2377" y="1462"/>
                                </a:cubicBezTo>
                                <a:cubicBezTo>
                                  <a:pt x="2624" y="1482"/>
                                  <a:pt x="2864" y="1422"/>
                                  <a:pt x="2993" y="14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00">
                            <a:off x="20520" y="46800"/>
                            <a:ext cx="2010240" cy="9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3" h="1482">
                                <a:moveTo>
                                  <a:pt x="2993" y="1412"/>
                                </a:moveTo>
                                <a:cubicBezTo>
                                  <a:pt x="2857" y="1360"/>
                                  <a:pt x="1988" y="1384"/>
                                  <a:pt x="1516" y="1166"/>
                                </a:cubicBezTo>
                                <a:cubicBezTo>
                                  <a:pt x="1044" y="948"/>
                                  <a:pt x="326" y="208"/>
                                  <a:pt x="163" y="104"/>
                                </a:cubicBezTo>
                                <a:cubicBezTo>
                                  <a:pt x="0" y="0"/>
                                  <a:pt x="393" y="391"/>
                                  <a:pt x="537" y="542"/>
                                </a:cubicBezTo>
                                <a:cubicBezTo>
                                  <a:pt x="681" y="693"/>
                                  <a:pt x="865" y="885"/>
                                  <a:pt x="1026" y="1010"/>
                                </a:cubicBezTo>
                                <a:cubicBezTo>
                                  <a:pt x="1188" y="1135"/>
                                  <a:pt x="1282" y="1217"/>
                                  <a:pt x="1507" y="1292"/>
                                </a:cubicBezTo>
                                <a:cubicBezTo>
                                  <a:pt x="1731" y="1367"/>
                                  <a:pt x="2129" y="1442"/>
                                  <a:pt x="2377" y="1462"/>
                                </a:cubicBezTo>
                                <a:cubicBezTo>
                                  <a:pt x="2624" y="1482"/>
                                  <a:pt x="2864" y="1422"/>
                                  <a:pt x="2993" y="14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9960" y="3187800"/>
                            <a:ext cx="66312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"/>
                              <a:ext cx="603720" cy="5994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00"/>
                              <a:ext cx="603720" cy="59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483120" cy="4795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483120" cy="47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240" y="235080"/>
                            <a:ext cx="182052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0" h="1224">
                                <a:moveTo>
                                  <a:pt x="2990" y="1154"/>
                                </a:moveTo>
                                <a:cubicBezTo>
                                  <a:pt x="2840" y="1102"/>
                                  <a:pt x="1828" y="1083"/>
                                  <a:pt x="1360" y="908"/>
                                </a:cubicBezTo>
                                <a:cubicBezTo>
                                  <a:pt x="892" y="733"/>
                                  <a:pt x="360" y="208"/>
                                  <a:pt x="180" y="104"/>
                                </a:cubicBezTo>
                                <a:cubicBezTo>
                                  <a:pt x="0" y="0"/>
                                  <a:pt x="173" y="176"/>
                                  <a:pt x="280" y="284"/>
                                </a:cubicBezTo>
                                <a:cubicBezTo>
                                  <a:pt x="387" y="392"/>
                                  <a:pt x="642" y="627"/>
                                  <a:pt x="820" y="752"/>
                                </a:cubicBezTo>
                                <a:cubicBezTo>
                                  <a:pt x="998" y="877"/>
                                  <a:pt x="1102" y="959"/>
                                  <a:pt x="1350" y="1034"/>
                                </a:cubicBezTo>
                                <a:cubicBezTo>
                                  <a:pt x="1598" y="1109"/>
                                  <a:pt x="2037" y="1184"/>
                                  <a:pt x="2310" y="1204"/>
                                </a:cubicBezTo>
                                <a:cubicBezTo>
                                  <a:pt x="2583" y="1224"/>
                                  <a:pt x="2848" y="1164"/>
                                  <a:pt x="2990" y="11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760" y="3249360"/>
                            <a:ext cx="66312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"/>
                              <a:ext cx="603720" cy="599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00"/>
                              <a:ext cx="603720" cy="59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40" y="0"/>
                              <a:ext cx="48276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2760" cy="47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680"/>
                                <a:ext cx="482760" cy="47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10720" y="1018080"/>
                            <a:ext cx="530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79">
                                <a:moveTo>
                                  <a:pt x="0" y="25"/>
                                </a:moveTo>
                                <a:cubicBezTo>
                                  <a:pt x="65" y="22"/>
                                  <a:pt x="258" y="0"/>
                                  <a:pt x="390" y="9"/>
                                </a:cubicBezTo>
                                <a:cubicBezTo>
                                  <a:pt x="522" y="18"/>
                                  <a:pt x="707" y="65"/>
                                  <a:pt x="790" y="7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54520"/>
                            <a:ext cx="1294200" cy="136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041480"/>
                            <a:ext cx="530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79">
                                <a:moveTo>
                                  <a:pt x="0" y="25"/>
                                </a:moveTo>
                                <a:cubicBezTo>
                                  <a:pt x="65" y="22"/>
                                  <a:pt x="258" y="0"/>
                                  <a:pt x="390" y="9"/>
                                </a:cubicBezTo>
                                <a:cubicBezTo>
                                  <a:pt x="522" y="18"/>
                                  <a:pt x="707" y="65"/>
                                  <a:pt x="790" y="7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223800"/>
                            <a:ext cx="215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18">
                                <a:moveTo>
                                  <a:pt x="0" y="0"/>
                                </a:moveTo>
                                <a:cubicBezTo>
                                  <a:pt x="32" y="17"/>
                                  <a:pt x="139" y="49"/>
                                  <a:pt x="192" y="102"/>
                                </a:cubicBezTo>
                                <a:cubicBezTo>
                                  <a:pt x="245" y="155"/>
                                  <a:pt x="294" y="273"/>
                                  <a:pt x="321" y="31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920"/>
                            <a:ext cx="199692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3" h="1582">
                                <a:moveTo>
                                  <a:pt x="2973" y="1512"/>
                                </a:moveTo>
                                <a:cubicBezTo>
                                  <a:pt x="2837" y="1460"/>
                                  <a:pt x="1964" y="1501"/>
                                  <a:pt x="1496" y="1266"/>
                                </a:cubicBezTo>
                                <a:cubicBezTo>
                                  <a:pt x="1028" y="1031"/>
                                  <a:pt x="326" y="208"/>
                                  <a:pt x="163" y="104"/>
                                </a:cubicBezTo>
                                <a:cubicBezTo>
                                  <a:pt x="0" y="0"/>
                                  <a:pt x="377" y="474"/>
                                  <a:pt x="517" y="642"/>
                                </a:cubicBezTo>
                                <a:cubicBezTo>
                                  <a:pt x="657" y="810"/>
                                  <a:pt x="845" y="985"/>
                                  <a:pt x="1006" y="1110"/>
                                </a:cubicBezTo>
                                <a:cubicBezTo>
                                  <a:pt x="1168" y="1235"/>
                                  <a:pt x="1262" y="1317"/>
                                  <a:pt x="1487" y="1392"/>
                                </a:cubicBezTo>
                                <a:cubicBezTo>
                                  <a:pt x="1711" y="1467"/>
                                  <a:pt x="2109" y="1542"/>
                                  <a:pt x="2357" y="1562"/>
                                </a:cubicBezTo>
                                <a:cubicBezTo>
                                  <a:pt x="2604" y="1582"/>
                                  <a:pt x="2844" y="1522"/>
                                  <a:pt x="2973" y="15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3215520"/>
                            <a:ext cx="12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cubicBezTo>
                                  <a:pt x="20" y="10"/>
                                  <a:pt x="90" y="37"/>
                                  <a:pt x="120" y="63"/>
                                </a:cubicBezTo>
                                <a:cubicBezTo>
                                  <a:pt x="150" y="89"/>
                                  <a:pt x="168" y="137"/>
                                  <a:pt x="180" y="15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38800">
                            <a:off x="367200" y="1022400"/>
                            <a:ext cx="1243440" cy="131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38800">
                            <a:off x="419760" y="977400"/>
                            <a:ext cx="1243440" cy="131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38800">
                            <a:off x="548640" y="1663560"/>
                            <a:ext cx="1240200" cy="130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38800">
                            <a:off x="561600" y="1561320"/>
                            <a:ext cx="1240200" cy="130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pt;margin-top:1.55pt;width:279.4pt;height:304.9pt" coordorigin="4030,31" coordsize="5588,6098">
                <v:group id="shape_0" style="position:absolute;left:4784;top:1485;width:4834;height:4581">
                  <v:oval id="shape_0" fillcolor="#eaeaea" stroked="f" o:allowincell="f" style="position:absolute;left:5048;top:1485;width:4569;height:4533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white" stroked="f" o:allowincell="f" style="position:absolute;left:4784;top:1532;width:4569;height:453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4519;top:1548;width:4833;height:4581">
                  <v:oval id="shape_0" fillcolor="silver" stroked="f" o:allowincell="f" style="position:absolute;left:4783;top:1548;width:4569;height:4533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white" stroked="f" o:allowincell="f" style="position:absolute;left:4519;top:1595;width:4569;height:453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coordsize="1927,2050" path="m0,0c50,127,117,488,300,764c483,1040,833,1442,1100,1654c1367,1866,1873,2050,1900,2034c1927,2018,1465,1735,1260,1560c1055,1385,856,1220,670,984c484,748,254,319,144,144e" fillcolor="#eaeaea" stroked="f" o:allowincell="f" style="position:absolute;left:4181;top:496;width:2037;height:2150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993,1482" path="m2993,1412c2857,1360,1988,1384,1516,1166c1044,948,326,208,163,104c0,0,393,391,537,542c681,693,865,885,1026,1010c1188,1135,1282,1217,1507,1292c1731,1367,2129,1442,2377,1462c2624,1482,2864,1422,2993,1412xe" fillcolor="#eaeaea" stroked="f" o:allowincell="f" style="position:absolute;left:4180;top:30;width:3165;height:1554;mso-wrap-style:none;v-text-anchor:middle;rotation:359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993,1482" path="m2993,1412c2857,1360,1988,1384,1516,1166c1044,948,326,208,163,104c0,0,393,391,537,542c681,693,865,885,1026,1010c1188,1135,1282,1217,1507,1292c1731,1367,2129,1442,2377,1462c2624,1482,2864,1422,2993,1412xe" fillcolor="#eaeaea" stroked="f" o:allowincell="f" style="position:absolute;left:4037;top:74;width:3165;height:1554;mso-wrap-style:none;v-text-anchor:middle;rotation:3">
                  <v:fill o:detectmouseclick="t" type="solid" color2="#151515"/>
                  <v:stroke color="#3465a4" joinstyle="round" endcap="flat"/>
                  <w10:wrap type="none"/>
                </v:shape>
                <v:group id="shape_0" style="position:absolute;left:6619;top:5020;width:1044;height:992">
                  <v:oval id="shape_0" fillcolor="#eaeaea" stroked="f" o:allowincell="f" style="position:absolute;left:6619;top:5068;width:950;height:943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white" stroked="f" o:allowincell="f" style="position:absolute;left:6712;top:5026;width:950;height:9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eaeaea" stroked="f" o:allowincell="f" style="position:absolute;left:6661;top:5020;width:760;height:754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white" stroked="f" o:allowincell="f" style="position:absolute;left:6661;top:5141;width:760;height:754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coordsize="2990,1224" path="m2990,1154c2840,1102,1828,1083,1360,908c892,733,360,208,180,104c0,0,173,176,280,284c387,392,642,627,820,752c998,877,1102,959,1350,1034c1598,1109,2037,1184,2310,1204c2583,1224,2848,1164,2990,1154xe" fillcolor="silver" stroked="f" o:allowincell="f" style="position:absolute;left:4308;top:370;width:2866;height:128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636;top:5117;width:1044;height:992">
                  <v:oval id="shape_0" fillcolor="silver" stroked="f" o:allowincell="f" style="position:absolute;left:6636;top:5165;width:950;height:943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white" stroked="f" o:allowincell="f" style="position:absolute;left:6729;top:5123;width:950;height:9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6678;top:5117;width:760;height:876">
                    <v:oval id="shape_0" fillcolor="silver" stroked="f" o:allowincell="f" style="position:absolute;left:6678;top:5117;width:759;height:754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678;top:5238;width:759;height:7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shape id="shape_0" coordsize="790,79" path="m0,25c65,22,258,0,390,9c522,18,707,65,790,79e" stroked="t" o:allowincell="f" style="position:absolute;left:6699;top:1603;width:834;height:81;mso-wrap-style:none;v-text-anchor:middle">
                  <v:fill o:detectmouseclick="t" on="false"/>
                  <v:stroke color="silver" weight="28440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silver" stroked="f" o:allowincell="f" style="position:absolute;left:4234;top:401;width:2037;height:21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90,79" path="m0,25c65,22,258,0,390,9c522,18,707,65,790,79e" stroked="t" o:allowincell="f" style="position:absolute;left:6815;top:1640;width:834;height:81;mso-wrap-style:none;v-text-anchor:middle">
                  <v:fill o:detectmouseclick="t" on="false"/>
                  <v:stroke color="silver" weight="38160" joinstyle="round" endcap="flat"/>
                  <w10:wrap type="none"/>
                </v:shape>
                <v:shape id="shape_0" coordsize="321,318" path="m0,0c32,17,139,49,192,102c245,155,294,273,321,318e" stroked="t" o:allowincell="f" style="position:absolute;left:7117;top:5077;width:338;height:332;mso-wrap-style:none;v-text-anchor:middle">
                  <v:fill o:detectmouseclick="t" on="false"/>
                  <v:stroke color="#eaeaea" weight="28440" joinstyle="round" endcap="flat"/>
                  <w10:wrap type="none"/>
                </v:shape>
                <v:shape id="shape_0" coordsize="2973,1582" path="m2973,1512c2837,1460,1964,1501,1496,1266c1028,1031,326,208,163,104c0,0,377,474,517,642c657,810,845,985,1006,1110c1168,1235,1262,1317,1487,1392c1711,1467,2109,1542,2357,1562c2604,1582,2844,1522,2973,1512xe" fillcolor="silver" stroked="f" o:allowincell="f" style="position:absolute;left:4030;top:55;width:3144;height:165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80,156" path="m0,0c20,10,90,37,120,63c150,89,168,137,180,156e" stroked="t" o:allowincell="f" style="position:absolute;left:7165;top:5064;width:189;height:162;mso-wrap-style:none;v-text-anchor:middle">
                  <v:fill o:detectmouseclick="t" on="false"/>
                  <v:stroke color="#eaeaea" weight="12600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#eaeaea" stroked="f" o:allowincell="f" style="position:absolute;left:4583;top:1610;width:1957;height:2066;mso-wrap-style:none;v-text-anchor:middle;rotation:359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silver" stroked="f" o:allowincell="f" style="position:absolute;left:4666;top:1539;width:1957;height:2066;mso-wrap-style:none;v-text-anchor:middle;rotation:359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#eaeaea" stroked="f" o:allowincell="f" style="position:absolute;left:4869;top:2620;width:1952;height:2060;mso-wrap-style:none;v-text-anchor:middle;rotation:359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silver" stroked="f" o:allowincell="f" style="position:absolute;left:4889;top:2459;width:1952;height:2060;mso-wrap-style:none;v-text-anchor:middle;rotation:359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0</wp:posOffset>
                </wp:positionH>
                <wp:positionV relativeFrom="paragraph">
                  <wp:posOffset>184785</wp:posOffset>
                </wp:positionV>
                <wp:extent cx="800100" cy="8915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0.2pt;mso-wrap-distance-left:9.05pt;mso-wrap-distance-right:9.05pt;mso-wrap-distance-top:0pt;mso-wrap-distance-bottom:0pt;margin-top:14.55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900</wp:posOffset>
                </wp:positionH>
                <wp:positionV relativeFrom="paragraph">
                  <wp:posOffset>128270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pt;margin-top:10.1pt;width:35.95pt;height:35.95pt;mso-wrap-style:none;v-text-anchor:middle">
                <v:fill o:detectmouseclick="t" on="false"/>
                <v:stroke color="purple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2971800" cy="208026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CC00"/>
                              </w:rPr>
                              <w:t>报道二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</w:rPr>
                              <w:t>孙丹老师开设了一节课题研究课，《秦汉开拓西域和丝绸之路 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kern w:val="0"/>
                                <w:szCs w:val="21"/>
                              </w:rPr>
                              <w:t>教学过程中落实新课改理念，利用影视资源开展感受式教学。在授课过程中，用表格归纳，材料分析等方式，为学生创设自我学习的机会。鼓励学生表达并及时给予肯定，增强学生解决问题的能力与积极表达自我的意识。采用小组合作，编演历史剧的教学手段，以此学生的团队精神、质疑力、参与意识、尊重意识都能得到很好的培养，同时增强学生的自信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3.8pt;mso-wrap-distance-left:9.05pt;mso-wrap-distance-right:9.05pt;mso-wrap-distance-top:0pt;mso-wrap-distance-bottom:0pt;margin-top:7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CC00"/>
                        </w:rPr>
                        <w:t>报道二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6600"/>
                        </w:rPr>
                        <w:t>孙丹老师开设了一节课题研究课，《秦汉开拓西域和丝绸之路 》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kern w:val="0"/>
                          <w:szCs w:val="21"/>
                        </w:rPr>
                        <w:t>教学过程中落实新课改理念，利用影视资源开展感受式教学。在授课过程中，用表格归纳，材料分析等方式，为学生创设自我学习的机会。鼓励学生表达并及时给予肯定，增强学生解决问题的能力与积极表达自我的意识。采用小组合作，编演历史剧的教学手段，以此学生的团队精神、质疑力、参与意识、尊重意识都能得到很好的培养，同时增强学生的自信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88pt;margin-top:0pt;width:152.95pt;height:76.45pt;mso-wrap-style:none;v-text-anchor:middle" type="_x0000_t172">
            <v:path textpathok="t"/>
            <v:textpath on="t" fitshape="t" string="2012历史教研组&#10;第四期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800100" cy="8915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舒体;宋体"/>
                                <w:b/>
                                <w:b/>
                                <w:bCs/>
                                <w:outline/>
                                <w:color w:val="993366"/>
                                <w:sz w:val="100"/>
                              </w:rPr>
                            </w:pPr>
                            <w:r>
                              <w:rPr>
                                <w:rFonts w:eastAsia="方正舒体;宋体"/>
                                <w:b/>
                                <w:bCs/>
                                <w:outline/>
                                <w:color w:val="993366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0.2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舒体;宋体"/>
                          <w:b/>
                          <w:b/>
                          <w:bCs/>
                          <w:outline/>
                          <w:color w:val="993366"/>
                          <w:sz w:val="100"/>
                        </w:rPr>
                      </w:pPr>
                      <w:r>
                        <w:rPr>
                          <w:rFonts w:eastAsia="方正舒体;宋体"/>
                          <w:b/>
                          <w:bCs/>
                          <w:outline/>
                          <w:color w:val="993366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45580" cy="15652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5520" cy="1565280"/>
                          <a:chOff x="0" y="0"/>
                          <a:chExt cx="6545520" cy="1565280"/>
                        </a:xfrm>
                      </wpg:grpSpPr>
                      <wpg:grpSp>
                        <wpg:cNvGrpSpPr/>
                        <wpg:grpSpPr>
                          <a:xfrm>
                            <a:off x="102960" y="435600"/>
                            <a:ext cx="543600" cy="612000"/>
                          </a:xfrm>
                        </wpg:grpSpPr>
                        <wps:wsp>
                          <wps:cNvSpPr/>
                          <wps:spPr>
                            <a:xfrm rot="19954800">
                              <a:off x="275040" y="39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1800">
                              <a:off x="46440" y="336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6440"/>
                            <a:ext cx="6504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279360" y="10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0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61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61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61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9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9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9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680" y="43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440" y="12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120" y="12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12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3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9320" y="3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960" y="3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120" y="43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760" y="43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5040" y="43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9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4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240" y="3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04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279360" y="10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b1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0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6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ab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6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6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9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ab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9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9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b1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680" y="43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440" y="12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ab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120" y="12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12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3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ab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9320" y="3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960" y="3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b1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120" y="43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760" y="43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b1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5400" y="43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9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ab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4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76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240" y="3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ab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372240"/>
                            <a:ext cx="543600" cy="612000"/>
                          </a:xfrm>
                        </wpg:grpSpPr>
                        <wps:wsp>
                          <wps:cNvSpPr/>
                          <wps:spPr>
                            <a:xfrm rot="19954800">
                              <a:off x="275040" y="39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1800">
                              <a:off x="46440" y="336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ab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8920" y="332640"/>
                            <a:ext cx="675000" cy="12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24840"/>
                              <a:ext cx="627480" cy="1207800"/>
                            </a:xfrm>
                          </wpg:grpSpPr>
                          <wps:wsp>
                            <wps:cNvSpPr/>
                            <wps:spPr>
                              <a:xfrm rot="1354200">
                                <a:off x="363960" y="2678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47400">
                                <a:off x="97200" y="410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54800">
                                <a:off x="39600" y="5360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1800">
                                <a:off x="210960" y="932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7480" cy="1207800"/>
                            </a:xfrm>
                          </wpg:grpSpPr>
                          <wps:wsp>
                            <wps:cNvSpPr/>
                            <wps:spPr>
                              <a:xfrm rot="1354200">
                                <a:off x="363960" y="268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d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47400">
                                <a:off x="96840" y="410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b1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54800">
                                <a:off x="39600" y="536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1800">
                                <a:off x="210960" y="932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b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8pt;width:515.35pt;height:119.6pt" coordorigin="-900,156" coordsize="10307,2392">
                <v:group id="shape_0" style="position:absolute;left:-664;top:905;width:720;height:828">
                  <v:rect id="shape_0" fillcolor="#dddddd" stroked="f" o:allowincell="f" style="position:absolute;left:-305;top:904;width:359;height:359;mso-wrap-style:none;v-text-anchor:middle;rotation:332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-665;top:1372;width:359;height:359;mso-wrap-style:none;v-text-anchor:middle;rotation:40">
                    <v:fill o:detectmouseclick="t" type="solid" color2="#222222"/>
                    <v:stroke color="#3465a4" joinstyle="round" endcap="flat"/>
                    <w10:wrap type="none"/>
                  </v:rect>
                </v:group>
                <v:group id="shape_0" style="position:absolute;left:-836;top:229;width:10243;height:380">
                  <v:rect id="shape_0" fillcolor="#dddddd" stroked="f" o:allowincell="f" style="position:absolute;left:-396;top:246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-836;top:246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56;top:246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504;top:239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951;top:239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1403;top:239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1853;top:244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2748;top:244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2308;top:244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3211;top:236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3659;top:249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4106;top:249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4558;top:249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5008;top:234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5903;top:234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5463;top:234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6799;top:236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6359;top:236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7250;top:236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7699;top:229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8146;top:229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8597;top:229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9048;top:234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</v:group>
                <v:group id="shape_0" style="position:absolute;left:-900;top:156;width:10243;height:380">
                  <v:rect id="shape_0" fillcolor="#a7d3ff" stroked="f" o:allowincell="f" style="position:absolute;left:-460;top:173;width:359;height:359;mso-wrap-style:none;v-text-anchor:middle">
                    <v:fill o:detectmouseclick="t" type="solid" color2="#582c00"/>
                    <v:stroke color="#3465a4" joinstyle="round" endcap="flat"/>
                    <w10:wrap type="none"/>
                  </v:rect>
                  <v:rect id="shape_0" fillcolor="#ffb1d8" stroked="f" o:allowincell="f" style="position:absolute;left:-900;top:173;width:359;height:359;mso-wrap-style:none;v-text-anchor:middle">
                    <v:fill o:detectmouseclick="t" type="solid" color2="#004e27"/>
                    <v:stroke color="#3465a4" joinstyle="round" endcap="flat"/>
                    <w10:wrap type="none"/>
                  </v:rect>
                  <v:rect id="shape_0" fillcolor="#ffff9b" stroked="f" o:allowincell="f" style="position:absolute;left:-9;top:173;width:359;height:359;mso-wrap-style:none;v-text-anchor:middle">
                    <v:fill o:detectmouseclick="t" type="solid" color2="#000064"/>
                    <v:stroke color="#3465a4" joinstyle="round" endcap="flat"/>
                    <w10:wrap type="none"/>
                  </v:rect>
                  <v:rect id="shape_0" fillcolor="#dab5ff" stroked="f" o:allowincell="f" style="position:absolute;left:440;top:166;width:359;height:359;mso-wrap-style:none;v-text-anchor:middle">
                    <v:fill o:detectmouseclick="t" type="solid" color2="#254a00"/>
                    <v:stroke color="#3465a4" joinstyle="round" endcap="flat"/>
                    <w10:wrap type="none"/>
                  </v:rect>
                  <v:rect id="shape_0" fillcolor="#a7d3ff" stroked="f" o:allowincell="f" style="position:absolute;left:887;top:166;width:359;height:359;mso-wrap-style:none;v-text-anchor:middle">
                    <v:fill o:detectmouseclick="t" type="solid" color2="#582c00"/>
                    <v:stroke color="#3465a4" joinstyle="round" endcap="flat"/>
                    <w10:wrap type="none"/>
                  </v:rect>
                  <v:rect id="shape_0" fillcolor="#ffff9b" stroked="f" o:allowincell="f" style="position:absolute;left:1339;top:166;width:359;height:359;mso-wrap-style:none;v-text-anchor:middle">
                    <v:fill o:detectmouseclick="t" type="solid" color2="#000064"/>
                    <v:stroke color="#3465a4" joinstyle="round" endcap="flat"/>
                    <w10:wrap type="none"/>
                  </v:rect>
                  <v:rect id="shape_0" fillcolor="#dab5ff" stroked="f" o:allowincell="f" style="position:absolute;left:1789;top:171;width:359;height:359;mso-wrap-style:none;v-text-anchor:middle">
                    <v:fill o:detectmouseclick="t" type="solid" color2="#254a00"/>
                    <v:stroke color="#3465a4" joinstyle="round" endcap="flat"/>
                    <w10:wrap type="none"/>
                  </v:rect>
                  <v:rect id="shape_0" fillcolor="#a7d3ff" stroked="f" o:allowincell="f" style="position:absolute;left:2684;top:171;width:359;height:359;mso-wrap-style:none;v-text-anchor:middle">
                    <v:fill o:detectmouseclick="t" type="solid" color2="#582c00"/>
                    <v:stroke color="#3465a4" joinstyle="round" endcap="flat"/>
                    <w10:wrap type="none"/>
                  </v:rect>
                  <v:rect id="shape_0" fillcolor="#ffb1d8" stroked="f" o:allowincell="f" style="position:absolute;left:2244;top:171;width:359;height:359;mso-wrap-style:none;v-text-anchor:middle">
                    <v:fill o:detectmouseclick="t" type="solid" color2="#004e27"/>
                    <v:stroke color="#3465a4" joinstyle="round" endcap="flat"/>
                    <w10:wrap type="none"/>
                  </v:rect>
                  <v:rect id="shape_0" fillcolor="#ffff9b" stroked="f" o:allowincell="f" style="position:absolute;left:3146;top:163;width:359;height:359;mso-wrap-style:none;v-text-anchor:middle">
                    <v:fill o:detectmouseclick="t" type="solid" color2="#000064"/>
                    <v:stroke color="#3465a4" joinstyle="round" endcap="flat"/>
                    <w10:wrap type="none"/>
                  </v:rect>
                  <v:rect id="shape_0" fillcolor="#dab5ff" stroked="f" o:allowincell="f" style="position:absolute;left:3595;top:176;width:359;height:359;mso-wrap-style:none;v-text-anchor:middle">
                    <v:fill o:detectmouseclick="t" type="solid" color2="#254a00"/>
                    <v:stroke color="#3465a4" joinstyle="round" endcap="flat"/>
                    <w10:wrap type="none"/>
                  </v:rect>
                  <v:rect id="shape_0" fillcolor="#a7d3ff" stroked="f" o:allowincell="f" style="position:absolute;left:4042;top:176;width:359;height:359;mso-wrap-style:none;v-text-anchor:middle">
                    <v:fill o:detectmouseclick="t" type="solid" color2="#582c00"/>
                    <v:stroke color="#3465a4" joinstyle="round" endcap="flat"/>
                    <w10:wrap type="none"/>
                  </v:rect>
                  <v:rect id="shape_0" fillcolor="#ffff9b" stroked="f" o:allowincell="f" style="position:absolute;left:4493;top:176;width:359;height:359;mso-wrap-style:none;v-text-anchor:middle">
                    <v:fill o:detectmouseclick="t" type="solid" color2="#000064"/>
                    <v:stroke color="#3465a4" joinstyle="round" endcap="flat"/>
                    <w10:wrap type="none"/>
                  </v:rect>
                  <v:rect id="shape_0" fillcolor="#dab5ff" stroked="f" o:allowincell="f" style="position:absolute;left:4944;top:161;width:359;height:359;mso-wrap-style:none;v-text-anchor:middle">
                    <v:fill o:detectmouseclick="t" type="solid" color2="#254a00"/>
                    <v:stroke color="#3465a4" joinstyle="round" endcap="flat"/>
                    <w10:wrap type="none"/>
                  </v:rect>
                  <v:rect id="shape_0" fillcolor="#a7d3ff" stroked="f" o:allowincell="f" style="position:absolute;left:5839;top:161;width:359;height:359;mso-wrap-style:none;v-text-anchor:middle">
                    <v:fill o:detectmouseclick="t" type="solid" color2="#582c00"/>
                    <v:stroke color="#3465a4" joinstyle="round" endcap="flat"/>
                    <w10:wrap type="none"/>
                  </v:rect>
                  <v:rect id="shape_0" fillcolor="#ffb1d8" stroked="f" o:allowincell="f" style="position:absolute;left:5399;top:161;width:359;height:359;mso-wrap-style:none;v-text-anchor:middle">
                    <v:fill o:detectmouseclick="t" type="solid" color2="#004e27"/>
                    <v:stroke color="#3465a4" joinstyle="round" endcap="flat"/>
                    <w10:wrap type="none"/>
                  </v:rect>
                  <v:rect id="shape_0" fillcolor="#a7d3ff" stroked="f" o:allowincell="f" style="position:absolute;left:6735;top:163;width:359;height:359;mso-wrap-style:none;v-text-anchor:middle">
                    <v:fill o:detectmouseclick="t" type="solid" color2="#582c00"/>
                    <v:stroke color="#3465a4" joinstyle="round" endcap="flat"/>
                    <w10:wrap type="none"/>
                  </v:rect>
                  <v:rect id="shape_0" fillcolor="#ffb1d8" stroked="f" o:allowincell="f" style="position:absolute;left:6295;top:163;width:359;height:359;mso-wrap-style:none;v-text-anchor:middle">
                    <v:fill o:detectmouseclick="t" type="solid" color2="#004e27"/>
                    <v:stroke color="#3465a4" joinstyle="round" endcap="flat"/>
                    <w10:wrap type="none"/>
                  </v:rect>
                  <v:rect id="shape_0" fillcolor="#ffff9b" stroked="f" o:allowincell="f" style="position:absolute;left:7187;top:163;width:359;height:359;mso-wrap-style:none;v-text-anchor:middle">
                    <v:fill o:detectmouseclick="t" type="solid" color2="#000064"/>
                    <v:stroke color="#3465a4" joinstyle="round" endcap="flat"/>
                    <w10:wrap type="none"/>
                  </v:rect>
                  <v:rect id="shape_0" fillcolor="#dab5ff" stroked="f" o:allowincell="f" style="position:absolute;left:7635;top:156;width:359;height:359;mso-wrap-style:none;v-text-anchor:middle">
                    <v:fill o:detectmouseclick="t" type="solid" color2="#254a00"/>
                    <v:stroke color="#3465a4" joinstyle="round" endcap="flat"/>
                    <w10:wrap type="none"/>
                  </v:rect>
                  <v:rect id="shape_0" fillcolor="#a7d3ff" stroked="f" o:allowincell="f" style="position:absolute;left:8082;top:156;width:359;height:359;mso-wrap-style:none;v-text-anchor:middle">
                    <v:fill o:detectmouseclick="t" type="solid" color2="#582c00"/>
                    <v:stroke color="#3465a4" joinstyle="round" endcap="flat"/>
                    <w10:wrap type="none"/>
                  </v:rect>
                  <v:rect id="shape_0" fillcolor="#ffff9b" stroked="f" o:allowincell="f" style="position:absolute;left:8534;top:156;width:359;height:359;mso-wrap-style:none;v-text-anchor:middle">
                    <v:fill o:detectmouseclick="t" type="solid" color2="#000064"/>
                    <v:stroke color="#3465a4" joinstyle="round" endcap="flat"/>
                    <w10:wrap type="none"/>
                  </v:rect>
                  <v:rect id="shape_0" fillcolor="#dab5ff" stroked="f" o:allowincell="f" style="position:absolute;left:8984;top:161;width:359;height:359;mso-wrap-style:none;v-text-anchor:middle">
                    <v:fill o:detectmouseclick="t" type="solid" color2="#254a00"/>
                    <v:stroke color="#3465a4" joinstyle="round" endcap="flat"/>
                    <w10:wrap type="none"/>
                  </v:rect>
                </v:group>
                <v:group id="shape_0" style="position:absolute;left:-657;top:804;width:720;height:828">
                  <v:rect id="shape_0" fillcolor="#ffff9b" stroked="f" o:allowincell="f" style="position:absolute;left:-297;top:804;width:359;height:359;mso-wrap-style:none;v-text-anchor:middle;rotation:332">
                    <v:fill o:detectmouseclick="t" type="solid" color2="#000064"/>
                    <v:stroke color="#3465a4" joinstyle="round" endcap="flat"/>
                    <w10:wrap type="none"/>
                  </v:rect>
                  <v:rect id="shape_0" fillcolor="#dab5ff" stroked="f" o:allowincell="f" style="position:absolute;left:-657;top:1272;width:359;height:359;mso-wrap-style:none;v-text-anchor:middle;rotation:40">
                    <v:fill o:detectmouseclick="t" type="solid" color2="#254a00"/>
                    <v:stroke color="#3465a4" joinstyle="round" endcap="flat"/>
                    <w10:wrap type="none"/>
                  </v:rect>
                </v:group>
                <v:group id="shape_0" style="position:absolute;left:8374;top:745;width:945;height:1803">
                  <v:group id="shape_0" style="position:absolute;left:8448;top:784;width:870;height:1764">
                    <v:rect id="shape_0" fillcolor="#dddddd" stroked="f" o:allowincell="f" style="position:absolute;left:8959;top:1141;width:359;height:359;mso-wrap-style:none;v-text-anchor:middle;rotation:23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8538;top:783;width:359;height:359;mso-wrap-style:none;v-text-anchor:middle;rotation:331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8447;top:1563;width:359;height:359;mso-wrap-style:none;v-text-anchor:middle;rotation:332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8718;top:2187;width:359;height:359;mso-wrap-style:none;v-text-anchor:middle;rotation:40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group id="shape_0" style="position:absolute;left:8374;top:745;width:870;height:1764">
                    <v:rect id="shape_0" fillcolor="#a7d3ff" stroked="f" o:allowincell="f" style="position:absolute;left:8884;top:1102;width:359;height:359;mso-wrap-style:none;v-text-anchor:middle;rotation:23">
                      <v:fill o:detectmouseclick="t" type="solid" color2="#582c00"/>
                      <v:stroke color="#3465a4" joinstyle="round" endcap="flat"/>
                      <w10:wrap type="none"/>
                    </v:rect>
                    <v:rect id="shape_0" fillcolor="#ffb1d8" stroked="f" o:allowincell="f" style="position:absolute;left:8462;top:744;width:359;height:359;mso-wrap-style:none;v-text-anchor:middle;rotation:331">
                      <v:fill o:detectmouseclick="t" type="solid" color2="#004e27"/>
                      <v:stroke color="#3465a4" joinstyle="round" endcap="flat"/>
                      <w10:wrap type="none"/>
                    </v:rect>
                    <v:rect id="shape_0" fillcolor="#ffff9b" stroked="f" o:allowincell="f" style="position:absolute;left:8373;top:1524;width:359;height:359;mso-wrap-style:none;v-text-anchor:middle;rotation:332">
                      <v:fill o:detectmouseclick="t" type="solid" color2="#000064"/>
                      <v:stroke color="#3465a4" joinstyle="round" endcap="flat"/>
                      <w10:wrap type="none"/>
                    </v:rect>
                    <v:rect id="shape_0" fillcolor="#dab5ff" stroked="f" o:allowincell="f" style="position:absolute;left:8643;top:2148;width:359;height:359;mso-wrap-style:none;v-text-anchor:middle;rotation:40">
                      <v:fill o:detectmouseclick="t" type="solid" color2="#254a00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685800"/>
                <wp:effectExtent l="13970" t="13970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53.95pt;height:53.95pt;mso-wrap-style:none;v-text-anchor:middle" type="_x0000_t4">
                <v:fill o:detectmouseclick="t" type="solid" color2="black"/>
                <v:stroke color="purple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6061710</wp:posOffset>
                </wp:positionV>
                <wp:extent cx="4572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3.75pt;margin-top:477.3pt;width:35.95pt;height:35.95pt;mso-wrap-style:none;v-text-anchor:middle">
                <v:fill o:detectmouseclick="t" on="false"/>
                <v:stroke color="purple" weight="9360" dashstyle="dash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4605" simplePos="0" locked="0" layoutInCell="0" allowOverlap="1" relativeHeight="16">
                <wp:simplePos x="0" y="0"/>
                <wp:positionH relativeFrom="column">
                  <wp:posOffset>-714375</wp:posOffset>
                </wp:positionH>
                <wp:positionV relativeFrom="paragraph">
                  <wp:posOffset>5307330</wp:posOffset>
                </wp:positionV>
                <wp:extent cx="3673475" cy="395224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3440" cy="3952080"/>
                          <a:chOff x="0" y="0"/>
                          <a:chExt cx="3673440" cy="3952080"/>
                        </a:xfrm>
                      </wpg:grpSpPr>
                      <wpg:grpSp>
                        <wpg:cNvGrpSpPr/>
                        <wpg:grpSpPr>
                          <a:xfrm>
                            <a:off x="0" y="958320"/>
                            <a:ext cx="3163680" cy="2953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90160" cy="29235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520" y="29880"/>
                              <a:ext cx="2990160" cy="292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20" y="999000"/>
                            <a:ext cx="3163680" cy="2953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90160" cy="29235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160" y="29880"/>
                              <a:ext cx="2990160" cy="292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25160" y="320040"/>
                            <a:ext cx="133344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7200">
                            <a:off x="1486440" y="19800"/>
                            <a:ext cx="207216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3" h="1482">
                                <a:moveTo>
                                  <a:pt x="2993" y="1412"/>
                                </a:moveTo>
                                <a:cubicBezTo>
                                  <a:pt x="2857" y="1360"/>
                                  <a:pt x="1988" y="1384"/>
                                  <a:pt x="1516" y="1166"/>
                                </a:cubicBezTo>
                                <a:cubicBezTo>
                                  <a:pt x="1044" y="948"/>
                                  <a:pt x="326" y="208"/>
                                  <a:pt x="163" y="104"/>
                                </a:cubicBezTo>
                                <a:cubicBezTo>
                                  <a:pt x="0" y="0"/>
                                  <a:pt x="393" y="391"/>
                                  <a:pt x="537" y="542"/>
                                </a:cubicBezTo>
                                <a:cubicBezTo>
                                  <a:pt x="681" y="693"/>
                                  <a:pt x="865" y="885"/>
                                  <a:pt x="1026" y="1010"/>
                                </a:cubicBezTo>
                                <a:cubicBezTo>
                                  <a:pt x="1188" y="1135"/>
                                  <a:pt x="1282" y="1217"/>
                                  <a:pt x="1507" y="1292"/>
                                </a:cubicBezTo>
                                <a:cubicBezTo>
                                  <a:pt x="1731" y="1367"/>
                                  <a:pt x="2129" y="1442"/>
                                  <a:pt x="2377" y="1462"/>
                                </a:cubicBezTo>
                                <a:cubicBezTo>
                                  <a:pt x="2624" y="1482"/>
                                  <a:pt x="2864" y="1422"/>
                                  <a:pt x="2993" y="14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48200">
                            <a:off x="1579680" y="47520"/>
                            <a:ext cx="207216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3" h="1482">
                                <a:moveTo>
                                  <a:pt x="2993" y="1412"/>
                                </a:moveTo>
                                <a:cubicBezTo>
                                  <a:pt x="2857" y="1360"/>
                                  <a:pt x="1988" y="1384"/>
                                  <a:pt x="1516" y="1166"/>
                                </a:cubicBezTo>
                                <a:cubicBezTo>
                                  <a:pt x="1044" y="948"/>
                                  <a:pt x="326" y="208"/>
                                  <a:pt x="163" y="104"/>
                                </a:cubicBezTo>
                                <a:cubicBezTo>
                                  <a:pt x="0" y="0"/>
                                  <a:pt x="393" y="391"/>
                                  <a:pt x="537" y="542"/>
                                </a:cubicBezTo>
                                <a:cubicBezTo>
                                  <a:pt x="681" y="693"/>
                                  <a:pt x="865" y="885"/>
                                  <a:pt x="1026" y="1010"/>
                                </a:cubicBezTo>
                                <a:cubicBezTo>
                                  <a:pt x="1188" y="1135"/>
                                  <a:pt x="1282" y="1217"/>
                                  <a:pt x="1507" y="1292"/>
                                </a:cubicBezTo>
                                <a:cubicBezTo>
                                  <a:pt x="1731" y="1367"/>
                                  <a:pt x="2129" y="1442"/>
                                  <a:pt x="2377" y="1462"/>
                                </a:cubicBezTo>
                                <a:cubicBezTo>
                                  <a:pt x="2624" y="1482"/>
                                  <a:pt x="2864" y="1422"/>
                                  <a:pt x="2993" y="14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1600" y="3237840"/>
                            <a:ext cx="682560" cy="639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120" y="31320"/>
                              <a:ext cx="622440" cy="6084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622440" cy="60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20" y="0"/>
                              <a:ext cx="497880" cy="487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20" y="78120"/>
                              <a:ext cx="497880" cy="48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99480" y="238680"/>
                            <a:ext cx="187596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0" h="1224">
                                <a:moveTo>
                                  <a:pt x="2990" y="1154"/>
                                </a:moveTo>
                                <a:cubicBezTo>
                                  <a:pt x="2840" y="1102"/>
                                  <a:pt x="1828" y="1083"/>
                                  <a:pt x="1360" y="908"/>
                                </a:cubicBezTo>
                                <a:cubicBezTo>
                                  <a:pt x="892" y="733"/>
                                  <a:pt x="360" y="208"/>
                                  <a:pt x="180" y="104"/>
                                </a:cubicBezTo>
                                <a:cubicBezTo>
                                  <a:pt x="0" y="0"/>
                                  <a:pt x="173" y="176"/>
                                  <a:pt x="280" y="284"/>
                                </a:cubicBezTo>
                                <a:cubicBezTo>
                                  <a:pt x="387" y="392"/>
                                  <a:pt x="642" y="627"/>
                                  <a:pt x="820" y="752"/>
                                </a:cubicBezTo>
                                <a:cubicBezTo>
                                  <a:pt x="998" y="877"/>
                                  <a:pt x="1102" y="959"/>
                                  <a:pt x="1350" y="1034"/>
                                </a:cubicBezTo>
                                <a:cubicBezTo>
                                  <a:pt x="1598" y="1109"/>
                                  <a:pt x="2037" y="1184"/>
                                  <a:pt x="2310" y="1204"/>
                                </a:cubicBezTo>
                                <a:cubicBezTo>
                                  <a:pt x="2583" y="1224"/>
                                  <a:pt x="2848" y="1164"/>
                                  <a:pt x="2990" y="11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080" y="3300840"/>
                            <a:ext cx="682560" cy="639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120" y="30960"/>
                              <a:ext cx="622440" cy="608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"/>
                              <a:ext cx="622440" cy="60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040" y="0"/>
                              <a:ext cx="497160" cy="56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7160" cy="4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120"/>
                                <a:ext cx="497160" cy="4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364760" y="1033920"/>
                            <a:ext cx="546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79">
                                <a:moveTo>
                                  <a:pt x="0" y="25"/>
                                </a:moveTo>
                                <a:cubicBezTo>
                                  <a:pt x="65" y="22"/>
                                  <a:pt x="258" y="0"/>
                                  <a:pt x="390" y="9"/>
                                </a:cubicBezTo>
                                <a:cubicBezTo>
                                  <a:pt x="522" y="18"/>
                                  <a:pt x="707" y="65"/>
                                  <a:pt x="790" y="7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0240" y="259200"/>
                            <a:ext cx="133344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440" y="1058040"/>
                            <a:ext cx="546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79">
                                <a:moveTo>
                                  <a:pt x="0" y="25"/>
                                </a:moveTo>
                                <a:cubicBezTo>
                                  <a:pt x="65" y="22"/>
                                  <a:pt x="258" y="0"/>
                                  <a:pt x="390" y="9"/>
                                </a:cubicBezTo>
                                <a:cubicBezTo>
                                  <a:pt x="522" y="18"/>
                                  <a:pt x="707" y="65"/>
                                  <a:pt x="790" y="7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880" y="3274200"/>
                            <a:ext cx="2217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18">
                                <a:moveTo>
                                  <a:pt x="0" y="0"/>
                                </a:moveTo>
                                <a:cubicBezTo>
                                  <a:pt x="32" y="17"/>
                                  <a:pt x="139" y="49"/>
                                  <a:pt x="192" y="102"/>
                                </a:cubicBezTo>
                                <a:cubicBezTo>
                                  <a:pt x="245" y="155"/>
                                  <a:pt x="294" y="273"/>
                                  <a:pt x="321" y="31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5640"/>
                            <a:ext cx="205812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3" h="1582">
                                <a:moveTo>
                                  <a:pt x="2973" y="1512"/>
                                </a:moveTo>
                                <a:cubicBezTo>
                                  <a:pt x="2837" y="1460"/>
                                  <a:pt x="1964" y="1501"/>
                                  <a:pt x="1496" y="1266"/>
                                </a:cubicBezTo>
                                <a:cubicBezTo>
                                  <a:pt x="1028" y="1031"/>
                                  <a:pt x="326" y="208"/>
                                  <a:pt x="163" y="104"/>
                                </a:cubicBezTo>
                                <a:cubicBezTo>
                                  <a:pt x="0" y="0"/>
                                  <a:pt x="377" y="474"/>
                                  <a:pt x="517" y="642"/>
                                </a:cubicBezTo>
                                <a:cubicBezTo>
                                  <a:pt x="657" y="810"/>
                                  <a:pt x="845" y="985"/>
                                  <a:pt x="1006" y="1110"/>
                                </a:cubicBezTo>
                                <a:cubicBezTo>
                                  <a:pt x="1168" y="1235"/>
                                  <a:pt x="1262" y="1317"/>
                                  <a:pt x="1487" y="1392"/>
                                </a:cubicBezTo>
                                <a:cubicBezTo>
                                  <a:pt x="1711" y="1467"/>
                                  <a:pt x="2109" y="1542"/>
                                  <a:pt x="2357" y="1562"/>
                                </a:cubicBezTo>
                                <a:cubicBezTo>
                                  <a:pt x="2604" y="1582"/>
                                  <a:pt x="2844" y="1522"/>
                                  <a:pt x="2973" y="15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120" y="3265920"/>
                            <a:ext cx="124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cubicBezTo>
                                  <a:pt x="20" y="10"/>
                                  <a:pt x="90" y="37"/>
                                  <a:pt x="120" y="63"/>
                                </a:cubicBezTo>
                                <a:cubicBezTo>
                                  <a:pt x="150" y="89"/>
                                  <a:pt x="168" y="137"/>
                                  <a:pt x="180" y="15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200">
                            <a:off x="2013840" y="1038600"/>
                            <a:ext cx="128160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200">
                            <a:off x="1959120" y="992160"/>
                            <a:ext cx="128160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200">
                            <a:off x="1829520" y="1689480"/>
                            <a:ext cx="1277640" cy="13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200">
                            <a:off x="1816200" y="1585440"/>
                            <a:ext cx="1277640" cy="13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3pt;margin-top:419.5pt;width:288pt;height:309.65pt" coordorigin="-1126,8390" coordsize="5760,6193">
                <v:group id="shape_0" style="position:absolute;left:-1126;top:9867;width:4982;height:4651">
                  <v:oval id="shape_0" fillcolor="#eaeaea" stroked="f" o:allowincell="f" style="position:absolute;left:-1125;top:9867;width:4708;height:4603;flip:x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white" stroked="f" o:allowincell="f" style="position:absolute;left:-852;top:9914;width:4708;height:4603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-853;top:9931;width:4981;height:4652">
                  <v:oval id="shape_0" fillcolor="silver" stroked="f" o:allowincell="f" style="position:absolute;left:-852;top:9931;width:4708;height:4603;flip:x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white" stroked="f" o:allowincell="f" style="position:absolute;left:-579;top:9979;width:4708;height:4603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coordsize="1927,2050" path="m0,0c50,127,117,488,300,764c483,1040,833,1442,1100,1654c1367,1866,1873,2050,1900,2034c1927,2018,1465,1735,1260,1560c1055,1385,856,1220,670,984c484,748,254,319,144,144e" fillcolor="#eaeaea" stroked="f" o:allowincell="f" style="position:absolute;left:2379;top:8862;width:2099;height:2184;flip:x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993,1482" path="m2993,1412c2857,1360,1988,1384,1516,1166c1044,948,326,208,163,104c0,0,393,391,537,542c681,693,865,885,1026,1010c1188,1135,1282,1217,1507,1292c1731,1367,2129,1442,2377,1462c2624,1482,2864,1422,2993,1412xe" fillcolor="#eaeaea" stroked="f" o:allowincell="f" style="position:absolute;left:1216;top:8389;width:3262;height:1578;flip:x;mso-wrap-style:none;v-text-anchor:middle;rotation:359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993,1482" path="m2993,1412c2857,1360,1988,1384,1516,1166c1044,948,326,208,163,104c0,0,393,391,537,542c681,693,865,885,1026,1010c1188,1135,1282,1217,1507,1292c1731,1367,2129,1442,2377,1462c2624,1482,2864,1422,2993,1412xe" fillcolor="#eaeaea" stroked="f" o:allowincell="f" style="position:absolute;left:1363;top:8433;width:3262;height:1578;flip:x;mso-wrap-style:none;v-text-anchor:middle;rotation:3">
                  <v:fill o:detectmouseclick="t" type="solid" color2="#151515"/>
                  <v:stroke color="#3465a4" joinstyle="round" endcap="flat"/>
                  <w10:wrap type="none"/>
                </v:shape>
                <v:group id="shape_0" style="position:absolute;left:893;top:13457;width:1074;height:1008">
                  <v:oval id="shape_0" fillcolor="#eaeaea" stroked="f" o:allowincell="f" style="position:absolute;left:988;top:13507;width:979;height:957;flip:x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white" stroked="f" o:allowincell="f" style="position:absolute;left:893;top:13463;width:979;height:957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eaeaea" stroked="f" o:allowincell="f" style="position:absolute;left:1141;top:13457;width:783;height:766;flip:x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white" stroked="f" o:allowincell="f" style="position:absolute;left:1141;top:13580;width:783;height:766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coordsize="2990,1224" path="m2990,1154c2840,1102,1828,1083,1360,908c892,733,360,208,180,104c0,0,173,176,280,284c387,392,642,627,820,752c998,877,1102,959,1350,1034c1598,1109,2037,1184,2310,1204c2583,1224,2848,1164,2990,1154xe" fillcolor="silver" stroked="f" o:allowincell="f" style="position:absolute;left:1394;top:8734;width:2953;height:1303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875;top:13556;width:1074;height:1007">
                  <v:oval id="shape_0" fillcolor="silver" stroked="f" o:allowincell="f" style="position:absolute;left:970;top:13605;width:979;height:957;flip:x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white" stroked="f" o:allowincell="f" style="position:absolute;left:875;top:13562;width:979;height:957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1123;top:13556;width:783;height:889">
                    <v:oval id="shape_0" fillcolor="silver" stroked="f" o:allowincell="f" style="position:absolute;left:1124;top:13556;width:782;height:765;flip:x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124;top:13679;width:782;height:76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shape id="shape_0" coordsize="790,79" path="m0,25c65,22,258,0,390,9c522,18,707,65,790,79e" stroked="t" o:allowincell="f" style="position:absolute;left:1024;top:9986;width:860;height:83;flip:x;mso-wrap-style:none;v-text-anchor:middle">
                  <v:fill o:detectmouseclick="t" on="false"/>
                  <v:stroke color="silver" weight="28440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silver" stroked="f" o:allowincell="f" style="position:absolute;left:2324;top:8766;width:2099;height:2184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90,79" path="m0,25c65,22,258,0,390,9c522,18,707,65,790,79e" stroked="t" o:allowincell="f" style="position:absolute;left:904;top:10024;width:860;height:83;flip:x;mso-wrap-style:none;v-text-anchor:middle">
                  <v:fill o:detectmouseclick="t" on="false"/>
                  <v:stroke color="silver" weight="38160" joinstyle="round" endcap="flat"/>
                  <w10:wrap type="none"/>
                </v:shape>
                <v:shape id="shape_0" coordsize="321,318" path="m0,0c32,17,139,49,192,102c245,155,294,273,321,318e" stroked="t" o:allowincell="f" style="position:absolute;left:1105;top:13514;width:348;height:338;flip:x;mso-wrap-style:none;v-text-anchor:middle">
                  <v:fill o:detectmouseclick="t" on="false"/>
                  <v:stroke color="#eaeaea" weight="28440" joinstyle="round" endcap="flat"/>
                  <w10:wrap type="none"/>
                </v:shape>
                <v:shape id="shape_0" coordsize="2973,1582" path="m2973,1512c2837,1460,1964,1501,1496,1266c1028,1031,326,208,163,104c0,0,377,474,517,642c657,810,845,985,1006,1110c1168,1235,1262,1317,1487,1392c1711,1467,2109,1542,2357,1562c2604,1582,2844,1522,2973,1512xe" fillcolor="silver" stroked="f" o:allowincell="f" style="position:absolute;left:1394;top:8414;width:3240;height:1685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80,156" path="m0,0c20,10,90,37,120,63c150,89,168,137,180,156e" stroked="t" o:allowincell="f" style="position:absolute;left:1209;top:13501;width:195;height:165;flip:x;mso-wrap-style:none;v-text-anchor:middle">
                  <v:fill o:detectmouseclick="t" on="false"/>
                  <v:stroke color="#eaeaea" weight="12600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#eaeaea" stroked="f" o:allowincell="f" style="position:absolute;left:2046;top:9993;width:2017;height:2099;flip:x;mso-wrap-style:none;v-text-anchor:middle;rotation:359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silver" stroked="f" o:allowincell="f" style="position:absolute;left:1960;top:9920;width:2017;height:2099;flip:x;mso-wrap-style:none;v-text-anchor:middle;rotation:359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#eaeaea" stroked="f" o:allowincell="f" style="position:absolute;left:1756;top:11018;width:2011;height:2092;flip:x;mso-wrap-style:none;v-text-anchor:middle;rotation:359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silver" stroked="f" o:allowincell="f" style="position:absolute;left:1735;top:10854;width:2011;height:2092;flip:x;mso-wrap-style:none;v-text-anchor:middle;rotation:359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0895</wp:posOffset>
                </wp:positionH>
                <wp:positionV relativeFrom="paragraph">
                  <wp:posOffset>2974975</wp:posOffset>
                </wp:positionV>
                <wp:extent cx="6572885" cy="2290445"/>
                <wp:effectExtent l="24765" t="76835" r="24765" b="774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880" cy="2290320"/>
                          <a:chOff x="0" y="0"/>
                          <a:chExt cx="6572880" cy="2290320"/>
                        </a:xfrm>
                      </wpg:grpSpPr>
                      <wps:wsp>
                        <wps:cNvSpPr/>
                        <wps:spPr>
                          <a:xfrm rot="111600">
                            <a:off x="52560" y="104760"/>
                            <a:ext cx="6487200" cy="160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3120">
                                <a:moveTo>
                                  <a:pt x="0" y="0"/>
                                </a:moveTo>
                                <a:cubicBezTo>
                                  <a:pt x="1515" y="130"/>
                                  <a:pt x="3034" y="256"/>
                                  <a:pt x="4500" y="624"/>
                                </a:cubicBezTo>
                                <a:cubicBezTo>
                                  <a:pt x="5966" y="992"/>
                                  <a:pt x="7840" y="1792"/>
                                  <a:pt x="8800" y="2208"/>
                                </a:cubicBezTo>
                                <a:cubicBezTo>
                                  <a:pt x="9760" y="2624"/>
                                  <a:pt x="9956" y="2930"/>
                                  <a:pt x="10260" y="3120"/>
                                </a:cubicBezTo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ff9b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60840" y="234360"/>
                            <a:ext cx="6487200" cy="160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3120">
                                <a:moveTo>
                                  <a:pt x="0" y="0"/>
                                </a:moveTo>
                                <a:cubicBezTo>
                                  <a:pt x="1515" y="130"/>
                                  <a:pt x="3027" y="251"/>
                                  <a:pt x="4500" y="624"/>
                                </a:cubicBezTo>
                                <a:cubicBezTo>
                                  <a:pt x="5973" y="997"/>
                                  <a:pt x="7880" y="1820"/>
                                  <a:pt x="8840" y="2236"/>
                                </a:cubicBezTo>
                                <a:cubicBezTo>
                                  <a:pt x="9800" y="2652"/>
                                  <a:pt x="9964" y="2936"/>
                                  <a:pt x="10260" y="3120"/>
                                </a:cubicBezTo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ff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31680" y="352440"/>
                            <a:ext cx="6487200" cy="160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3120">
                                <a:moveTo>
                                  <a:pt x="0" y="0"/>
                                </a:moveTo>
                                <a:cubicBezTo>
                                  <a:pt x="1515" y="130"/>
                                  <a:pt x="3027" y="251"/>
                                  <a:pt x="4500" y="624"/>
                                </a:cubicBezTo>
                                <a:cubicBezTo>
                                  <a:pt x="5973" y="997"/>
                                  <a:pt x="7880" y="1820"/>
                                  <a:pt x="8840" y="2236"/>
                                </a:cubicBezTo>
                                <a:cubicBezTo>
                                  <a:pt x="9800" y="2652"/>
                                  <a:pt x="9964" y="2936"/>
                                  <a:pt x="10260" y="3120"/>
                                </a:cubicBezTo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99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28080" y="473760"/>
                            <a:ext cx="6487200" cy="160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3120">
                                <a:moveTo>
                                  <a:pt x="0" y="0"/>
                                </a:moveTo>
                                <a:cubicBezTo>
                                  <a:pt x="1515" y="130"/>
                                  <a:pt x="3027" y="251"/>
                                  <a:pt x="4500" y="624"/>
                                </a:cubicBezTo>
                                <a:cubicBezTo>
                                  <a:pt x="5973" y="997"/>
                                  <a:pt x="7880" y="1820"/>
                                  <a:pt x="8840" y="2236"/>
                                </a:cubicBezTo>
                                <a:cubicBezTo>
                                  <a:pt x="9800" y="2652"/>
                                  <a:pt x="9964" y="2936"/>
                                  <a:pt x="10260" y="3120"/>
                                </a:cubicBezTo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24120" y="582840"/>
                            <a:ext cx="6487200" cy="160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3120">
                                <a:moveTo>
                                  <a:pt x="0" y="0"/>
                                </a:moveTo>
                                <a:cubicBezTo>
                                  <a:pt x="1515" y="130"/>
                                  <a:pt x="3027" y="251"/>
                                  <a:pt x="4500" y="624"/>
                                </a:cubicBezTo>
                                <a:cubicBezTo>
                                  <a:pt x="5973" y="997"/>
                                  <a:pt x="7880" y="1820"/>
                                  <a:pt x="8840" y="2236"/>
                                </a:cubicBezTo>
                                <a:cubicBezTo>
                                  <a:pt x="9800" y="2652"/>
                                  <a:pt x="9964" y="2936"/>
                                  <a:pt x="10260" y="3120"/>
                                </a:cubicBezTo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cc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95pt;margin-top:242.5pt;width:513.7pt;height:163.85pt" coordorigin="-1239,4850" coordsize="10274,3277">
                <v:shape id="shape_0" coordsize="10260,3120" path="m0,0c1515,130,3034,256,4500,624c5966,992,7840,1792,8800,2208c9760,2624,9956,2930,10260,3120e" stroked="t" o:allowincell="f" style="position:absolute;left:-1194;top:4850;width:10215;height:2523;mso-wrap-style:none;v-text-anchor:middle;rotation:2">
                  <v:fill o:detectmouseclick="t" on="false"/>
                  <v:stroke color="#ff9b9b" weight="152280" joinstyle="round" endcap="flat"/>
                  <w10:wrap type="none"/>
                </v:shape>
                <v:shape id="shape_0" coordsize="10260,3120" path="m0,0c1515,130,3027,251,4500,624c5973,997,7880,1820,8840,2236c9800,2652,9964,2936,10260,3120e" stroked="t" o:allowincell="f" style="position:absolute;left:-1181;top:5054;width:10215;height:2523;mso-wrap-style:none;v-text-anchor:middle;rotation:2">
                  <v:fill o:detectmouseclick="t" on="false"/>
                  <v:stroke color="#ffff99" weight="152280" joinstyle="round" endcap="flat"/>
                  <w10:wrap type="none"/>
                </v:shape>
                <v:shape id="shape_0" coordsize="10260,3120" path="m0,0c1515,130,3027,251,4500,624c5973,997,7880,1820,8840,2236c9800,2652,9964,2936,10260,3120e" stroked="t" o:allowincell="f" style="position:absolute;left:-1227;top:5240;width:10215;height:2523;mso-wrap-style:none;v-text-anchor:middle;rotation:2">
                  <v:fill o:detectmouseclick="t" on="false"/>
                  <v:stroke color="#99ff99" weight="152280" joinstyle="round" endcap="flat"/>
                  <w10:wrap type="none"/>
                </v:shape>
                <v:shape id="shape_0" coordsize="10260,3120" path="m0,0c1515,130,3027,251,4500,624c5973,997,7880,1820,8840,2236c9800,2652,9964,2936,10260,3120e" stroked="t" o:allowincell="f" style="position:absolute;left:-1232;top:5431;width:10215;height:2523;mso-wrap-style:none;v-text-anchor:middle;rotation:2">
                  <v:fill o:detectmouseclick="t" on="false"/>
                  <v:stroke color="#ccffff" weight="152280" joinstyle="round" endcap="flat"/>
                  <w10:wrap type="none"/>
                </v:shape>
                <v:shape id="shape_0" coordsize="10260,3120" path="m0,0c1515,130,3027,251,4500,624c5973,997,7880,1820,8840,2236c9800,2652,9964,2936,10260,3120e" stroked="t" o:allowincell="f" style="position:absolute;left:-1239;top:5603;width:10215;height:2523;mso-wrap-style:none;v-text-anchor:middle;rotation:2">
                  <v:fill o:detectmouseclick="t" on="false"/>
                  <v:stroke color="#ccccff" weight="152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0</wp:posOffset>
                </wp:positionV>
                <wp:extent cx="1599565" cy="59436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594360"/>
                          <a:chOff x="0" y="0"/>
                          <a:chExt cx="159948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9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5644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5644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99000"/>
                              <a:ext cx="5644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297360"/>
                              <a:ext cx="5644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98000"/>
                              <a:ext cx="5644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97360"/>
                              <a:ext cx="5644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99000"/>
                              <a:ext cx="5644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75320"/>
                              <a:ext cx="5644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0"/>
                              <a:ext cx="5644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40" y="38160"/>
                            <a:ext cx="1410840" cy="524520"/>
                          </a:xfrm>
                        </wpg:grpSpPr>
                        <wps:wsp>
                          <wps:cNvSpPr/>
                          <wps:spPr>
                            <a:xfrm>
                              <a:off x="0" y="174600"/>
                              <a:ext cx="4978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4978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86760"/>
                              <a:ext cx="4978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262080"/>
                              <a:ext cx="4978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74600"/>
                              <a:ext cx="4978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62080"/>
                              <a:ext cx="4978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86760"/>
                              <a:ext cx="4978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154080"/>
                              <a:ext cx="4978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0"/>
                              <a:ext cx="4978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95760"/>
                            <a:ext cx="111888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0" y="138600"/>
                              <a:ext cx="3949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0"/>
                              <a:ext cx="3949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9480"/>
                              <a:ext cx="3949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207720"/>
                              <a:ext cx="3949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38600"/>
                              <a:ext cx="3949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207720"/>
                              <a:ext cx="3949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9480"/>
                              <a:ext cx="3949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22760"/>
                              <a:ext cx="3949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0"/>
                              <a:ext cx="3949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90pt;width:125.95pt;height:46.8pt" coordorigin="7200,7800" coordsize="2519,936">
                <v:group id="shape_0" style="position:absolute;left:7200;top:7800;width:2519;height:936">
                  <v:oval id="shape_0" fillcolor="#a7d3ff" stroked="f" o:allowincell="f" style="position:absolute;left:7200;top:8112;width:888;height:467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7644;top:7800;width:888;height:467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8237;top:7956;width:888;height:467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7644;top:8268;width:888;height:467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7792;top:8112;width:888;height:467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8385;top:8268;width:888;height:467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8385;top:7956;width:888;height:467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8830;top:8076;width:888;height:467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8534;top:7800;width:888;height:467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</v:group>
                <v:group id="shape_0" style="position:absolute;left:7364;top:7860;width:2222;height:826">
                  <v:oval id="shape_0" fillcolor="#ccffff" stroked="f" o:allowincell="f" style="position:absolute;left:7364;top:8135;width:783;height:412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7756;top:7860;width:783;height:412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8279;top:7997;width:783;height:412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7756;top:8273;width:783;height:412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7887;top:8135;width:783;height:412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8410;top:8273;width:783;height:412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8410;top:7997;width:783;height:412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8802;top:8103;width:783;height:412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8541;top:7860;width:783;height:412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</v:group>
                <v:group id="shape_0" style="position:absolute;left:7578;top:7951;width:1762;height:654">
                  <v:oval id="shape_0" fillcolor="white" stroked="f" o:allowincell="f" style="position:absolute;left:7578;top:8169;width:621;height:32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889;top:7951;width:621;height:32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8303;top:8060;width:621;height:32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889;top:8278;width:621;height:32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992;top:8169;width:621;height:32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8407;top:8278;width:621;height:32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8407;top:8060;width:621;height:32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8718;top:8144;width:621;height:32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8511;top:7951;width:621;height:32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5844540</wp:posOffset>
                </wp:positionV>
                <wp:extent cx="914400" cy="29718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32256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32256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9680"/>
                              <a:ext cx="32256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48680"/>
                              <a:ext cx="32256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9000"/>
                              <a:ext cx="32256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48680"/>
                              <a:ext cx="32256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9680"/>
                              <a:ext cx="32256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87480"/>
                              <a:ext cx="32256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32256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19080"/>
                            <a:ext cx="80640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87120"/>
                              <a:ext cx="28440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28440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43200"/>
                              <a:ext cx="28440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30680"/>
                              <a:ext cx="28440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87120"/>
                              <a:ext cx="28440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30680"/>
                              <a:ext cx="28440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43200"/>
                              <a:ext cx="28440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76680"/>
                              <a:ext cx="28440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0"/>
                              <a:ext cx="28440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47520"/>
                            <a:ext cx="6393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69480"/>
                              <a:ext cx="2253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2253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560"/>
                              <a:ext cx="2253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03680"/>
                              <a:ext cx="2253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9480"/>
                              <a:ext cx="2253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03680"/>
                              <a:ext cx="2253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4560"/>
                              <a:ext cx="2253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200"/>
                              <a:ext cx="2253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0"/>
                              <a:ext cx="2253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60.2pt;width:72.05pt;height:23.4pt" coordorigin="6660,9204" coordsize="1441,468">
                <v:group id="shape_0" style="position:absolute;left:6660;top:9204;width:1441;height:468">
                  <v:oval id="shape_0" fillcolor="#a7d3ff" stroked="f" o:allowincell="f" style="position:absolute;left:6660;top:9360;width:507;height:233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6914;top:9204;width:507;height:233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7253;top:9282;width:507;height:233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6914;top:9438;width:507;height:233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6998;top:9360;width:507;height:233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7337;top:9438;width:507;height:233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7337;top:9282;width:507;height:233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7592;top:9342;width:507;height:233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7422;top:9204;width:507;height:233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</v:group>
                <v:group id="shape_0" style="position:absolute;left:6754;top:9234;width:1270;height:412">
                  <v:oval id="shape_0" fillcolor="#ccffff" stroked="f" o:allowincell="f" style="position:absolute;left:6754;top:9371;width:447;height:205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6978;top:9234;width:447;height:205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7277;top:9302;width:447;height:205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6978;top:9440;width:447;height:205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7053;top:9371;width:447;height:205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7353;top:9440;width:447;height:205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7353;top:9302;width:447;height:205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7576;top:9355;width:447;height:205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7427;top:9234;width:447;height:205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</v:group>
                <v:group id="shape_0" style="position:absolute;left:6876;top:9279;width:1007;height:326">
                  <v:oval id="shape_0" fillcolor="white" stroked="f" o:allowincell="f" style="position:absolute;left:6876;top:9388;width:354;height:16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053;top:9279;width:354;height:16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290;top:9333;width:354;height:16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053;top:9442;width:354;height:16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113;top:9388;width:354;height:16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350;top:9442;width:354;height:16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350;top:9333;width:354;height:16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528;top:9375;width:354;height:16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409;top:9279;width:354;height:16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1520</wp:posOffset>
                </wp:positionH>
                <wp:positionV relativeFrom="paragraph">
                  <wp:posOffset>5741035</wp:posOffset>
                </wp:positionV>
                <wp:extent cx="4320540" cy="3249930"/>
                <wp:effectExtent l="29845" t="0" r="2921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3250080"/>
                          <a:chOff x="0" y="0"/>
                          <a:chExt cx="4320720" cy="3250080"/>
                        </a:xfrm>
                      </wpg:grpSpPr>
                      <wpg:grpSp>
                        <wpg:cNvGrpSpPr/>
                        <wpg:grpSpPr>
                          <a:xfrm>
                            <a:off x="361800" y="0"/>
                            <a:ext cx="3677400" cy="325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53240" y="22320"/>
                              <a:ext cx="1424160" cy="1458720"/>
                            </a:xfrm>
                          </wpg:grpSpPr>
                          <wps:wsp>
                            <wps:cNvSpPr/>
                            <wps:spPr>
                              <a:xfrm flipH="1" rot="1726200">
                                <a:off x="202680" y="176760"/>
                                <a:ext cx="1019160" cy="1104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9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26200">
                                <a:off x="298080" y="377280"/>
                                <a:ext cx="787320" cy="85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26200">
                                <a:off x="379080" y="566640"/>
                                <a:ext cx="555480" cy="602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08320" cy="1445400"/>
                            </a:xfrm>
                          </wpg:grpSpPr>
                          <wps:wsp>
                            <wps:cNvSpPr/>
                            <wps:spPr>
                              <a:xfrm rot="19988400">
                                <a:off x="194400" y="170640"/>
                                <a:ext cx="1019160" cy="1104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9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88400">
                                <a:off x="326880" y="371880"/>
                                <a:ext cx="787320" cy="85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88400">
                                <a:off x="475560" y="562680"/>
                                <a:ext cx="555480" cy="602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560" y="940320"/>
                              <a:ext cx="3128760" cy="23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28760" cy="230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9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80640"/>
                                <a:ext cx="2896920" cy="213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71720"/>
                                <a:ext cx="2665080" cy="196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36080"/>
                            <a:ext cx="1127880" cy="104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1050840" cy="314280"/>
                            </a:xfrm>
                          </wpg:grpSpPr>
                          <wps:wsp>
                            <wps:cNvSpPr/>
                            <wps:spPr>
                              <a:xfrm rot="686400">
                                <a:off x="10800" y="131400"/>
                                <a:ext cx="104256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86400">
                                <a:off x="-2160" y="102240"/>
                                <a:ext cx="104256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c9e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2480"/>
                              <a:ext cx="1057320" cy="247680"/>
                            </a:xfrm>
                          </wpg:grpSpPr>
                          <wps:wsp>
                            <wps:cNvSpPr/>
                            <wps:spPr>
                              <a:xfrm rot="21124200">
                                <a:off x="23760" y="94680"/>
                                <a:ext cx="103320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4200">
                                <a:off x="720" y="70560"/>
                                <a:ext cx="103320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c9e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630720"/>
                              <a:ext cx="1044720" cy="414720"/>
                            </a:xfrm>
                          </wpg:grpSpPr>
                          <wps:wsp>
                            <wps:cNvSpPr/>
                            <wps:spPr>
                              <a:xfrm rot="20538000">
                                <a:off x="14400" y="175680"/>
                                <a:ext cx="10425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38000">
                                <a:off x="-11880" y="156240"/>
                                <a:ext cx="10425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c9e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93560" y="1918440"/>
                            <a:ext cx="1127160" cy="104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720" y="0"/>
                              <a:ext cx="1050840" cy="314280"/>
                            </a:xfrm>
                          </wpg:grpSpPr>
                          <wps:wsp>
                            <wps:cNvSpPr/>
                            <wps:spPr>
                              <a:xfrm flipH="1" rot="20913600">
                                <a:off x="-2160" y="131760"/>
                                <a:ext cx="104256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13600">
                                <a:off x="10800" y="102600"/>
                                <a:ext cx="104256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c9e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200" y="402480"/>
                              <a:ext cx="1056600" cy="246960"/>
                            </a:xfrm>
                          </wpg:grpSpPr>
                          <wps:wsp>
                            <wps:cNvSpPr/>
                            <wps:spPr>
                              <a:xfrm flipH="1" rot="475800">
                                <a:off x="360" y="94680"/>
                                <a:ext cx="10324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75800">
                                <a:off x="23400" y="70560"/>
                                <a:ext cx="10324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c9e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0360"/>
                              <a:ext cx="1044720" cy="414720"/>
                            </a:xfrm>
                          </wpg:grpSpPr>
                          <wps:wsp>
                            <wps:cNvSpPr/>
                            <wps:spPr>
                              <a:xfrm flipH="1" rot="1062000">
                                <a:off x="-11880" y="176040"/>
                                <a:ext cx="10425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62000">
                                <a:off x="14400" y="156240"/>
                                <a:ext cx="10425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ffc9e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5pt;margin-top:465.45pt;width:340.1pt;height:242.5pt" coordorigin="3153,9309" coordsize="6802,4850">
                <v:group id="shape_0" style="position:absolute;left:4029;top:9309;width:5166;height:4850">
                  <v:group id="shape_0" style="position:absolute;left:7589;top:9354;width:1605;height:1739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c9e4" stroked="f" o:allowincell="f" style="position:absolute;left:7589;top:9354;width:1604;height:1738;flip:x;mso-wrap-style:none;v-text-anchor:middle;rotation:331" type="_x0000_t5">
                      <v:fill o:detectmouseclick="t" type="solid" color2="#00361b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7739;top:9670;width:1239;height:1343;flip:x;mso-wrap-style:none;v-text-anchor:middle;rotation:331" type="_x0000_t5">
                      <v:fill o:detectmouseclick="t" type="solid" color2="#006633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67;top:9968;width:874;height:948;flip:x;mso-wrap-style:none;v-text-anchor:middle;rotation:331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029;top:9309;width:1605;height:1739">
                    <v:shape id="shape_0" fillcolor="#ffc9e4" stroked="f" o:allowincell="f" style="position:absolute;left:4028;top:9309;width:1604;height:1738;mso-wrap-style:none;v-text-anchor:middle;rotation:333" type="_x0000_t5">
                      <v:fill o:detectmouseclick="t" type="solid" color2="#00361b"/>
                      <v:stroke color="#3465a4" joinstyle="round" endcap="flat"/>
                      <w10:wrap type="none"/>
                    </v:shape>
                    <v:shape id="shape_0" fillcolor="#ff99cc" stroked="f" o:allowincell="f" style="position:absolute;left:4236;top:9626;width:1239;height:1343;mso-wrap-style:none;v-text-anchor:middle;rotation:333" type="_x0000_t5">
                      <v:fill o:detectmouseclick="t" type="solid" color2="#006633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71;top:9927;width:874;height:948;mso-wrap-style:none;v-text-anchor:middle;rotation:333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088;top:10522;width:4927;height:3637">
                    <v:oval id="shape_0" fillcolor="#ffc9e4" stroked="f" o:allowincell="f" style="position:absolute;left:4088;top:10522;width:4926;height:3636;mso-wrap-style:none;v-text-anchor:middle">
                      <v:fill o:detectmouseclick="t" type="solid" color2="#00361b"/>
                      <v:stroke color="#3465a4" joinstyle="round" endcap="flat"/>
                      <w10:wrap type="none"/>
                    </v:oval>
                    <v:oval id="shape_0" fillcolor="#ff99cc" stroked="f" o:allowincell="f" style="position:absolute;left:4270;top:10649;width:4561;height:3367;mso-wrap-style:none;v-text-anchor:middle">
                      <v:fill o:detectmouseclick="t" type="solid" color2="#006633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68;top:10792;width:4196;height:30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3153;top:12251;width:1794;height:1238">
                  <v:group id="shape_0" style="position:absolute;left:3154;top:12251;width:1663;height:172">
                    <v:rect id="shape_0" fillcolor="white" stroked="t" o:allowincell="f" style="position:absolute;left:3176;top:12297;width:1641;height:125;mso-wrap-style:none;v-text-anchor:middle;rotation:11">
                      <v:fill o:detectmouseclick="t" type="solid" color2="black"/>
                      <v:stroke color="#ff99cc" weight="50760" joinstyle="miter" endcap="flat"/>
                      <w10:wrap type="none"/>
                    </v:rect>
                    <v:rect id="shape_0" fillcolor="white" stroked="t" o:allowincell="f" style="position:absolute;left:3155;top:12251;width:1641;height:125;mso-wrap-style:none;v-text-anchor:middle;rotation:11">
                      <v:fill o:detectmouseclick="t" type="solid" color2="black"/>
                      <v:stroke color="#ffc9e4" weight="50760" joinstyle="miter" endcap="flat"/>
                      <w10:wrap type="none"/>
                    </v:rect>
                  </v:group>
                  <v:group id="shape_0" style="position:absolute;left:3153;top:12835;width:1664;height:167">
                    <v:rect id="shape_0" fillcolor="white" stroked="t" o:allowincell="f" style="position:absolute;left:3189;top:12873;width:1626;height:128;mso-wrap-style:none;v-text-anchor:middle;rotation:352">
                      <v:fill o:detectmouseclick="t" type="solid" color2="black"/>
                      <v:stroke color="#ff99cc" weight="50760" joinstyle="miter" endcap="flat"/>
                      <w10:wrap type="none"/>
                    </v:rect>
                    <v:rect id="shape_0" fillcolor="white" stroked="t" o:allowincell="f" style="position:absolute;left:3153;top:12835;width:1626;height:128;mso-wrap-style:none;v-text-anchor:middle;rotation:352">
                      <v:fill o:detectmouseclick="t" type="solid" color2="black"/>
                      <v:stroke color="#ffc9e4" weight="50760" joinstyle="miter" endcap="flat"/>
                      <w10:wrap type="none"/>
                    </v:rect>
                  </v:group>
                  <v:group id="shape_0" style="position:absolute;left:3264;top:13330;width:1684;height:159">
                    <v:rect id="shape_0" fillcolor="white" stroked="t" o:allowincell="f" style="position:absolute;left:3306;top:13360;width:1641;height:128;mso-wrap-style:none;v-text-anchor:middle;rotation:342">
                      <v:fill o:detectmouseclick="t" type="solid" color2="black"/>
                      <v:stroke color="#ff99cc" weight="50760" joinstyle="miter" endcap="flat"/>
                      <w10:wrap type="none"/>
                    </v:rect>
                    <v:rect id="shape_0" fillcolor="white" stroked="t" o:allowincell="f" style="position:absolute;left:3264;top:13329;width:1641;height:128;mso-wrap-style:none;v-text-anchor:middle;rotation:342">
                      <v:fill o:detectmouseclick="t" type="solid" color2="black"/>
                      <v:stroke color="#ffc9e4" weight="50760" joinstyle="miter" endcap="flat"/>
                      <w10:wrap type="none"/>
                    </v:rect>
                  </v:group>
                </v:group>
                <v:group id="shape_0" style="position:absolute;left:8162;top:12224;width:1794;height:1238">
                  <v:group id="shape_0" style="position:absolute;left:8292;top:12224;width:1663;height:172">
                    <v:rect id="shape_0" fillcolor="white" stroked="t" o:allowincell="f" style="position:absolute;left:8293;top:12269;width:1641;height:125;flip:x;mso-wrap-style:none;v-text-anchor:middle;rotation:11">
                      <v:fill o:detectmouseclick="t" type="solid" color2="black"/>
                      <v:stroke color="#ff99cc" weight="50760" joinstyle="miter" endcap="flat"/>
                      <w10:wrap type="none"/>
                    </v:rect>
                    <v:rect id="shape_0" fillcolor="white" stroked="t" o:allowincell="f" style="position:absolute;left:8314;top:12223;width:1641;height:125;flip:x;mso-wrap-style:none;v-text-anchor:middle;rotation:11">
                      <v:fill o:detectmouseclick="t" type="solid" color2="black"/>
                      <v:stroke color="#ffc9e4" weight="50760" joinstyle="miter" endcap="flat"/>
                      <w10:wrap type="none"/>
                    </v:rect>
                  </v:group>
                  <v:group id="shape_0" style="position:absolute;left:8293;top:12807;width:1662;height:166">
                    <v:rect id="shape_0" fillcolor="white" stroked="t" o:allowincell="f" style="position:absolute;left:8293;top:12845;width:1625;height:127;flip:x;mso-wrap-style:none;v-text-anchor:middle;rotation:352">
                      <v:fill o:detectmouseclick="t" type="solid" color2="black"/>
                      <v:stroke color="#ff99cc" weight="50760" joinstyle="miter" endcap="flat"/>
                      <w10:wrap type="none"/>
                    </v:rect>
                    <v:rect id="shape_0" fillcolor="white" stroked="t" o:allowincell="f" style="position:absolute;left:8329;top:12807;width:1625;height:127;flip:x;mso-wrap-style:none;v-text-anchor:middle;rotation:352">
                      <v:fill o:detectmouseclick="t" type="solid" color2="black"/>
                      <v:stroke color="#ffc9e4" weight="50760" joinstyle="miter" endcap="flat"/>
                      <w10:wrap type="none"/>
                    </v:rect>
                  </v:group>
                  <v:group id="shape_0" style="position:absolute;left:8162;top:13301;width:1684;height:160">
                    <v:rect id="shape_0" fillcolor="white" stroked="t" o:allowincell="f" style="position:absolute;left:8162;top:13332;width:1641;height:128;flip:x;mso-wrap-style:none;v-text-anchor:middle;rotation:342">
                      <v:fill o:detectmouseclick="t" type="solid" color2="black"/>
                      <v:stroke color="#ff99cc" weight="50760" joinstyle="miter" endcap="flat"/>
                      <w10:wrap type="none"/>
                    </v:rect>
                    <v:rect id="shape_0" fillcolor="white" stroked="t" o:allowincell="f" style="position:absolute;left:8204;top:13301;width:1641;height:128;flip:x;mso-wrap-style:none;v-text-anchor:middle;rotation:342">
                      <v:fill o:detectmouseclick="t" type="solid" color2="black"/>
                      <v:stroke color="#ffc9e4" weight="507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4061460</wp:posOffset>
                </wp:positionV>
                <wp:extent cx="342900" cy="34290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9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19.8pt;width:26.95pt;height:26.95pt;mso-wrap-style:none;v-text-anchor:middle">
                <v:fill o:detectmouseclick="t" type="solid" color2="black"/>
                <v:stroke color="#99ccff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2500</wp:posOffset>
                </wp:positionH>
                <wp:positionV relativeFrom="paragraph">
                  <wp:posOffset>4719320</wp:posOffset>
                </wp:positionV>
                <wp:extent cx="228600" cy="22860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9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pt;margin-top:371.6pt;width:17.95pt;height:17.95pt;mso-wrap-style:none;v-text-anchor:middle">
                <v:fill o:detectmouseclick="t" type="solid" color2="black"/>
                <v:stroke color="#99ccff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8433435</wp:posOffset>
                </wp:positionV>
                <wp:extent cx="685800" cy="685800"/>
                <wp:effectExtent l="13970" t="13970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64.05pt;width:53.95pt;height:53.95pt;mso-wrap-style:none;v-text-anchor:middle" type="_x0000_t4">
                <v:fill o:detectmouseclick="t" type="solid" color2="black"/>
                <v:stroke color="purple" weight="1908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0150</wp:posOffset>
                </wp:positionH>
                <wp:positionV relativeFrom="paragraph">
                  <wp:posOffset>2731770</wp:posOffset>
                </wp:positionV>
                <wp:extent cx="914400" cy="1533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533600"/>
                          <a:chOff x="0" y="0"/>
                          <a:chExt cx="914400" cy="1533600"/>
                        </a:xfrm>
                      </wpg:grpSpPr>
                      <wps:wsp>
                        <wps:cNvSpPr/>
                        <wps:spPr>
                          <a:xfrm rot="1825200">
                            <a:off x="447840" y="226800"/>
                            <a:ext cx="343080" cy="297360"/>
                          </a:xfrm>
                          <a:prstGeom prst="star5">
                            <a:avLst/>
                          </a:prstGeom>
                          <a:noFill/>
                          <a:ln cap="rnd" w="19080">
                            <a:solidFill>
                              <a:srgbClr val="66ff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华文细黑;Batang" w:cs="Times New Roman"/>
                                  <w:color w:val="339966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8000"/>
                            <a:ext cx="685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华文细黑;Batang" w:cs="Times New Roman"/>
                                  <w:color w:val="339966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443880"/>
                            <a:ext cx="685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华文细黑;Batang" w:cs="Times New Roman"/>
                                  <w:color w:val="339966"/>
                                  <w:lang w:val="en-US" w:eastAsia="zh-CN" w:bidi="ar-SA"/>
                                </w:rPr>
                                <w:t>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641880"/>
                            <a:ext cx="5716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emboss/>
                                  <w:rFonts w:ascii="Times New Roman" w:hAnsi="Times New Roman" w:eastAsia="方正姚体;宋体" w:cs="Times New Roman"/>
                                  <w:color w:val="808080"/>
                                  <w:lang w:val="en-US" w:eastAsia="zh-CN" w:bidi="ar-SA"/>
                                </w:rPr>
                                <w:t>分组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pt;margin-top:215.1pt;width:72pt;height:120.75pt" coordorigin="7890,4302" coordsize="1440,2415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stroked="t" o:allowincell="f" style="position:absolute;left:8595;top:4659;width:539;height:467;mso-wrap-style:none;v-text-anchor:middle;rotation:30" type="_x0000_t12">
                  <v:fill o:detectmouseclick="t" on="false"/>
                  <v:stroke color="#66ffcc" weight="19080" dashstyle="shortdot" joinstyle="miter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0;top:4302;width:10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华文细黑;Batang" w:cs="Times New Roman"/>
                            <w:color w:val="339966"/>
                            <w:lang w:val="en-US" w:eastAsia="zh-CN" w:bidi="ar-SA"/>
                          </w:rPr>
                          <w:t>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4614;width:10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华文细黑;Batang" w:cs="Times New Roman"/>
                            <w:color w:val="339966"/>
                            <w:lang w:val="en-US" w:eastAsia="zh-CN" w:bidi="ar-SA"/>
                          </w:rPr>
                          <w:t>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5001;width:10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华文细黑;Batang" w:cs="Times New Roman"/>
                            <w:color w:val="339966"/>
                            <w:lang w:val="en-US" w:eastAsia="zh-CN" w:bidi="ar-SA"/>
                          </w:rPr>
                          <w:t>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5313;width:899;height:14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emboss/>
                            <w:rFonts w:ascii="Times New Roman" w:hAnsi="Times New Roman" w:eastAsia="方正姚体;宋体" w:cs="Times New Roman"/>
                            <w:color w:val="808080"/>
                            <w:lang w:val="en-US" w:eastAsia="zh-CN" w:bidi="ar-SA"/>
                          </w:rPr>
                          <w:t>分组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7650</wp:posOffset>
                </wp:positionH>
                <wp:positionV relativeFrom="paragraph">
                  <wp:posOffset>9010650</wp:posOffset>
                </wp:positionV>
                <wp:extent cx="342900" cy="297180"/>
                <wp:effectExtent l="9525" t="9525" r="952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709.5pt;width:26.95pt;height:23.35pt;mso-wrap-style:none;v-text-anchor:middle" type="_x0000_t74">
                <v:fill o:detectmouseclick="t" on="false"/>
                <v:stroke color="#ff99cc" weight="19080" dashstyle="short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43300</wp:posOffset>
            </wp:positionH>
            <wp:positionV relativeFrom="paragraph">
              <wp:posOffset>7231380</wp:posOffset>
            </wp:positionV>
            <wp:extent cx="1238250" cy="123825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9625</wp:posOffset>
                </wp:positionH>
                <wp:positionV relativeFrom="paragraph">
                  <wp:posOffset>5920740</wp:posOffset>
                </wp:positionV>
                <wp:extent cx="800100" cy="89154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舒体;宋体"/>
                                <w:color w:val="C0C0C0"/>
                                <w:sz w:val="84"/>
                              </w:rPr>
                            </w:pPr>
                            <w:r>
                              <w:rPr>
                                <w:rFonts w:eastAsia="方正舒体;宋体"/>
                                <w:color w:val="C0C0C0"/>
                                <w:sz w:val="84"/>
                              </w:rPr>
                              <w:t>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0.2pt;mso-wrap-distance-left:9.05pt;mso-wrap-distance-right:9.05pt;mso-wrap-distance-top:0pt;mso-wrap-distance-bottom:0pt;margin-top:466.2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舒体;宋体"/>
                          <w:color w:val="C0C0C0"/>
                          <w:sz w:val="84"/>
                        </w:rPr>
                      </w:pPr>
                      <w:r>
                        <w:rPr>
                          <w:rFonts w:eastAsia="方正舒体;宋体"/>
                          <w:color w:val="C0C0C0"/>
                          <w:sz w:val="84"/>
                        </w:rPr>
                        <w:t>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834765</wp:posOffset>
                </wp:positionV>
                <wp:extent cx="2857500" cy="24765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050" w:hanging="105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　　　　　　国际足联成立之初，只有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个成员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法国、比利时、丹麦、荷兰、西班牙、瑞典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02" w:hanging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瑞士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1910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年南非作为第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06" w:hanging="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个非欧洲成员国加入，开始逐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61" w:hanging="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发</w:t>
                            </w:r>
                            <w:bookmarkStart w:id="0" w:name="世界杯之父"/>
                            <w:bookmarkEnd w:id="0"/>
                            <w:r>
                              <w:rPr>
                                <w:spacing w:val="20"/>
                                <w:sz w:val="18"/>
                              </w:rPr>
                              <w:t>展。谈到国际足联真正的壮大，不得不提一个人：儒勒斯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4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(Jules Rimet)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，这个法国人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创了国际足联</w:t>
                            </w:r>
                            <w:bookmarkStart w:id="1" w:name="小组赛分组表"/>
                            <w:bookmarkEnd w:id="1"/>
                            <w:r>
                              <w:rPr>
                                <w:spacing w:val="20"/>
                                <w:sz w:val="18"/>
                              </w:rPr>
                              <w:t>历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上伟大的“雷米特时代”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5pt;mso-wrap-distance-left:9.05pt;mso-wrap-distance-right:9.05pt;mso-wrap-distance-top:0pt;mso-wrap-distance-bottom:0pt;margin-top:301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1050" w:hanging="105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pacing w:val="20"/>
                          <w:sz w:val="18"/>
                        </w:rPr>
                        <w:t>　　　　　　国际足联成立之初，只有</w:t>
                      </w:r>
                      <w:r>
                        <w:rPr>
                          <w:spacing w:val="20"/>
                          <w:sz w:val="18"/>
                        </w:rPr>
                        <w:t>7</w:t>
                      </w:r>
                      <w:r>
                        <w:rPr>
                          <w:spacing w:val="20"/>
                          <w:sz w:val="18"/>
                        </w:rPr>
                        <w:t>个成员</w:t>
                      </w:r>
                      <w:r>
                        <w:rPr>
                          <w:spacing w:val="20"/>
                          <w:sz w:val="18"/>
                        </w:rPr>
                        <w:t>(</w:t>
                      </w:r>
                      <w:r>
                        <w:rPr>
                          <w:spacing w:val="20"/>
                          <w:sz w:val="18"/>
                        </w:rPr>
                        <w:t>法国、比利时、丹麦、荷兰、西班牙、瑞典、</w:t>
                      </w:r>
                    </w:p>
                    <w:p>
                      <w:pPr>
                        <w:pStyle w:val="Normal"/>
                        <w:spacing w:lineRule="exact" w:line="360"/>
                        <w:ind w:left="1102" w:hanging="22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瑞士</w:t>
                      </w:r>
                      <w:r>
                        <w:rPr>
                          <w:spacing w:val="20"/>
                          <w:sz w:val="18"/>
                        </w:rPr>
                        <w:t>)</w:t>
                      </w:r>
                      <w:r>
                        <w:rPr>
                          <w:spacing w:val="20"/>
                          <w:sz w:val="18"/>
                        </w:rPr>
                        <w:t>，</w:t>
                      </w:r>
                      <w:r>
                        <w:rPr>
                          <w:spacing w:val="20"/>
                          <w:sz w:val="18"/>
                        </w:rPr>
                        <w:t>1910</w:t>
                      </w:r>
                      <w:r>
                        <w:rPr>
                          <w:spacing w:val="20"/>
                          <w:sz w:val="18"/>
                        </w:rPr>
                        <w:t>年南非作为第一</w:t>
                      </w:r>
                    </w:p>
                    <w:p>
                      <w:pPr>
                        <w:pStyle w:val="Normal"/>
                        <w:spacing w:lineRule="exact" w:line="360"/>
                        <w:ind w:left="706" w:hanging="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个非欧洲成员国加入，开始逐渐</w:t>
                      </w:r>
                    </w:p>
                    <w:p>
                      <w:pPr>
                        <w:pStyle w:val="Normal"/>
                        <w:spacing w:lineRule="exact" w:line="360"/>
                        <w:ind w:left="661" w:hanging="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发</w:t>
                      </w:r>
                      <w:bookmarkStart w:id="2" w:name="世界杯之父"/>
                      <w:bookmarkEnd w:id="2"/>
                      <w:r>
                        <w:rPr>
                          <w:spacing w:val="20"/>
                          <w:sz w:val="18"/>
                        </w:rPr>
                        <w:t>展。谈到国际足联真正的壮大，不得不提一个人：儒勒斯</w:t>
                      </w:r>
                      <w:r>
                        <w:rPr>
                          <w:spacing w:val="20"/>
                          <w:sz w:val="18"/>
                        </w:rPr>
                        <w:t>-</w:t>
                      </w:r>
                      <w:r>
                        <w:rPr>
                          <w:spacing w:val="20"/>
                          <w:sz w:val="18"/>
                        </w:rPr>
                        <w:t>雷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4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(Jules Rimet)</w:t>
                      </w:r>
                      <w:r>
                        <w:rPr>
                          <w:spacing w:val="20"/>
                          <w:sz w:val="18"/>
                        </w:rPr>
                        <w:t>，这个法国人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创了国际足联</w:t>
                      </w:r>
                      <w:bookmarkStart w:id="3" w:name="小组赛分组表"/>
                      <w:bookmarkEnd w:id="3"/>
                      <w:r>
                        <w:rPr>
                          <w:spacing w:val="20"/>
                          <w:sz w:val="18"/>
                        </w:rPr>
                        <w:t>历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上伟大的“雷米特时代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1600</wp:posOffset>
                </wp:positionH>
                <wp:positionV relativeFrom="paragraph">
                  <wp:posOffset>3329940</wp:posOffset>
                </wp:positionV>
                <wp:extent cx="3429000" cy="267462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1" w:firstLine="44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1921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日，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岁的雷米特当选国际足联第三任主席，他在任期内做了两件事，创立了一个时代。其</w:t>
                            </w:r>
                          </w:p>
                          <w:p>
                            <w:pPr>
                              <w:pStyle w:val="Normal"/>
                              <w:ind w:left="441" w:hanging="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一，雷米特凭借出众的外交能力，壮</w:t>
                            </w:r>
                          </w:p>
                          <w:p>
                            <w:pPr>
                              <w:pStyle w:val="Normal"/>
                              <w:ind w:left="441" w:hanging="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大了国际足联的规模，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1954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年他卸任时，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FIFA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的成员协会已从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个发展为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85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个，特别是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1946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年，雷米特争取到了英伦三岛四个足协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英格兰、苏格兰、威尔士、北爱尔兰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的加入，作为现代足球的发源地，这四个足协至今仍拥有独立参加世界杯的资格。其二，雷米特创立了世界杯大赛，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1930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日雷米特得到了“世界杯之父”的称号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0.6pt;mso-wrap-distance-left:9.05pt;mso-wrap-distance-right:9.05pt;mso-wrap-distance-top:0pt;mso-wrap-distance-bottom:0pt;margin-top:262.2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41" w:firstLine="44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1921</w:t>
                      </w:r>
                      <w:r>
                        <w:rPr>
                          <w:spacing w:val="20"/>
                          <w:sz w:val="18"/>
                        </w:rPr>
                        <w:t>年</w:t>
                      </w:r>
                      <w:r>
                        <w:rPr>
                          <w:spacing w:val="20"/>
                          <w:sz w:val="18"/>
                        </w:rPr>
                        <w:t>3</w:t>
                      </w:r>
                      <w:r>
                        <w:rPr>
                          <w:spacing w:val="20"/>
                          <w:sz w:val="18"/>
                        </w:rPr>
                        <w:t>月</w:t>
                      </w:r>
                      <w:r>
                        <w:rPr>
                          <w:spacing w:val="20"/>
                          <w:sz w:val="18"/>
                        </w:rPr>
                        <w:t>1</w:t>
                      </w:r>
                      <w:r>
                        <w:rPr>
                          <w:spacing w:val="20"/>
                          <w:sz w:val="18"/>
                        </w:rPr>
                        <w:t>日，</w:t>
                      </w:r>
                      <w:r>
                        <w:rPr>
                          <w:spacing w:val="20"/>
                          <w:sz w:val="18"/>
                        </w:rPr>
                        <w:t>48</w:t>
                      </w:r>
                      <w:r>
                        <w:rPr>
                          <w:spacing w:val="20"/>
                          <w:sz w:val="18"/>
                        </w:rPr>
                        <w:t>岁的雷米特当选国际足联第三任主席，他在任期内做了两件事，创立了一个时代。其</w:t>
                      </w:r>
                    </w:p>
                    <w:p>
                      <w:pPr>
                        <w:pStyle w:val="Normal"/>
                        <w:ind w:left="441" w:hanging="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一，雷米特凭借出众的外交能力，壮</w:t>
                      </w:r>
                    </w:p>
                    <w:p>
                      <w:pPr>
                        <w:pStyle w:val="Normal"/>
                        <w:ind w:left="441" w:hanging="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大了国际足联的规模，</w:t>
                      </w:r>
                      <w:r>
                        <w:rPr>
                          <w:spacing w:val="20"/>
                          <w:sz w:val="18"/>
                        </w:rPr>
                        <w:t>1954</w:t>
                      </w:r>
                      <w:r>
                        <w:rPr>
                          <w:spacing w:val="20"/>
                          <w:sz w:val="18"/>
                        </w:rPr>
                        <w:t>年他卸任时，</w:t>
                      </w:r>
                      <w:r>
                        <w:rPr>
                          <w:spacing w:val="20"/>
                          <w:sz w:val="18"/>
                        </w:rPr>
                        <w:t>FIFA</w:t>
                      </w:r>
                      <w:r>
                        <w:rPr>
                          <w:spacing w:val="20"/>
                          <w:sz w:val="18"/>
                        </w:rPr>
                        <w:t>的成员协会已从</w:t>
                      </w:r>
                      <w:r>
                        <w:rPr>
                          <w:spacing w:val="20"/>
                          <w:sz w:val="18"/>
                        </w:rPr>
                        <w:t>20</w:t>
                      </w:r>
                      <w:r>
                        <w:rPr>
                          <w:spacing w:val="20"/>
                          <w:sz w:val="18"/>
                        </w:rPr>
                        <w:t>个发展为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85</w:t>
                      </w:r>
                      <w:r>
                        <w:rPr>
                          <w:spacing w:val="20"/>
                          <w:sz w:val="18"/>
                        </w:rPr>
                        <w:t>个，特别是</w:t>
                      </w:r>
                      <w:r>
                        <w:rPr>
                          <w:spacing w:val="20"/>
                          <w:sz w:val="18"/>
                        </w:rPr>
                        <w:t>1946</w:t>
                      </w:r>
                      <w:r>
                        <w:rPr>
                          <w:spacing w:val="20"/>
                          <w:sz w:val="18"/>
                        </w:rPr>
                        <w:t>年，雷米特争取到了英伦三岛四个足协</w:t>
                      </w:r>
                      <w:r>
                        <w:rPr>
                          <w:spacing w:val="20"/>
                          <w:sz w:val="18"/>
                        </w:rPr>
                        <w:t>(</w:t>
                      </w:r>
                      <w:r>
                        <w:rPr>
                          <w:spacing w:val="20"/>
                          <w:sz w:val="18"/>
                        </w:rPr>
                        <w:t>英格兰、苏格兰、威尔士、北爱尔兰</w:t>
                      </w:r>
                      <w:r>
                        <w:rPr>
                          <w:spacing w:val="20"/>
                          <w:sz w:val="18"/>
                        </w:rPr>
                        <w:t>)</w:t>
                      </w:r>
                      <w:r>
                        <w:rPr>
                          <w:spacing w:val="20"/>
                          <w:sz w:val="18"/>
                        </w:rPr>
                        <w:t>的加入，作为现代足球的发源地，这四个足协至今仍拥有独立参加世界杯的资格。其二，雷米特创立了世界杯大赛，</w:t>
                      </w:r>
                      <w:r>
                        <w:rPr>
                          <w:spacing w:val="20"/>
                          <w:sz w:val="18"/>
                        </w:rPr>
                        <w:t>1930</w:t>
                      </w:r>
                      <w:r>
                        <w:rPr>
                          <w:spacing w:val="20"/>
                          <w:sz w:val="18"/>
                        </w:rPr>
                        <w:t>年</w:t>
                      </w:r>
                      <w:r>
                        <w:rPr>
                          <w:spacing w:val="20"/>
                          <w:sz w:val="18"/>
                        </w:rPr>
                        <w:t>7</w:t>
                      </w:r>
                      <w:r>
                        <w:rPr>
                          <w:spacing w:val="20"/>
                          <w:sz w:val="18"/>
                        </w:rPr>
                        <w:t>月</w:t>
                      </w:r>
                      <w:r>
                        <w:rPr>
                          <w:spacing w:val="20"/>
                          <w:sz w:val="18"/>
                        </w:rPr>
                        <w:t>18</w:t>
                      </w:r>
                      <w:r>
                        <w:rPr>
                          <w:spacing w:val="20"/>
                          <w:sz w:val="18"/>
                        </w:rPr>
                        <w:t>日雷米特得到了“世界杯之父”的称号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0</wp:posOffset>
                </wp:positionH>
                <wp:positionV relativeFrom="paragraph">
                  <wp:posOffset>3930015</wp:posOffset>
                </wp:positionV>
                <wp:extent cx="800100" cy="69342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姚体;宋体"/>
                                <w:b/>
                                <w:b/>
                                <w:bCs/>
                                <w:outline/>
                                <w:color w:val="3366FF"/>
                                <w:sz w:val="44"/>
                              </w:rPr>
                            </w:pPr>
                            <w:r>
                              <w:rPr>
                                <w:rFonts w:eastAsia="方正姚体;宋体"/>
                                <w:b/>
                                <w:bCs/>
                                <w:outline/>
                                <w:color w:val="3366FF"/>
                                <w:sz w:val="44"/>
                              </w:rPr>
                              <w:t>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309.4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姚体;宋体"/>
                          <w:b/>
                          <w:b/>
                          <w:bCs/>
                          <w:outline/>
                          <w:color w:val="3366FF"/>
                          <w:sz w:val="44"/>
                        </w:rPr>
                      </w:pPr>
                      <w:r>
                        <w:rPr>
                          <w:rFonts w:eastAsia="方正姚体;宋体"/>
                          <w:b/>
                          <w:bCs/>
                          <w:outline/>
                          <w:color w:val="3366FF"/>
                          <w:sz w:val="44"/>
                        </w:rPr>
                        <w:t>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4099560</wp:posOffset>
                </wp:positionV>
                <wp:extent cx="800100" cy="69342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姚体;宋体"/>
                                <w:b/>
                                <w:b/>
                                <w:bCs/>
                                <w:outline/>
                                <w:color w:val="3366FF"/>
                                <w:sz w:val="44"/>
                              </w:rPr>
                            </w:pPr>
                            <w:r>
                              <w:rPr>
                                <w:rFonts w:eastAsia="方正姚体;宋体"/>
                                <w:b/>
                                <w:bCs/>
                                <w:outline/>
                                <w:color w:val="3366FF"/>
                                <w:sz w:val="44"/>
                              </w:rPr>
                              <w:t>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322.8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姚体;宋体"/>
                          <w:b/>
                          <w:b/>
                          <w:bCs/>
                          <w:outline/>
                          <w:color w:val="3366FF"/>
                          <w:sz w:val="44"/>
                        </w:rPr>
                      </w:pPr>
                      <w:r>
                        <w:rPr>
                          <w:rFonts w:eastAsia="方正姚体;宋体"/>
                          <w:b/>
                          <w:bCs/>
                          <w:outline/>
                          <w:color w:val="3366FF"/>
                          <w:sz w:val="44"/>
                        </w:rPr>
                        <w:t>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6425</wp:posOffset>
                </wp:positionH>
                <wp:positionV relativeFrom="paragraph">
                  <wp:posOffset>4339590</wp:posOffset>
                </wp:positionV>
                <wp:extent cx="800100" cy="69342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姚体;宋体"/>
                                <w:b/>
                                <w:b/>
                                <w:bCs/>
                                <w:outline/>
                                <w:color w:val="3366FF"/>
                                <w:sz w:val="44"/>
                              </w:rPr>
                            </w:pPr>
                            <w:r>
                              <w:rPr>
                                <w:rFonts w:eastAsia="方正姚体;宋体"/>
                                <w:b/>
                                <w:bCs/>
                                <w:outline/>
                                <w:color w:val="3366FF"/>
                                <w:sz w:val="44"/>
                              </w:rPr>
                              <w:t>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341.7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姚体;宋体"/>
                          <w:b/>
                          <w:b/>
                          <w:bCs/>
                          <w:outline/>
                          <w:color w:val="3366FF"/>
                          <w:sz w:val="44"/>
                        </w:rPr>
                      </w:pPr>
                      <w:r>
                        <w:rPr>
                          <w:rFonts w:eastAsia="方正姚体;宋体"/>
                          <w:b/>
                          <w:bCs/>
                          <w:outline/>
                          <w:color w:val="3366FF"/>
                          <w:sz w:val="44"/>
                        </w:rPr>
                        <w:t>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5273040</wp:posOffset>
                </wp:positionV>
                <wp:extent cx="800100" cy="69342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bCs/>
                                <w:emboss/>
                                <w:color w:val="99CCFF"/>
                                <w:sz w:val="4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emboss/>
                                <w:color w:val="99CCFF"/>
                                <w:sz w:val="44"/>
                              </w:rPr>
                              <w:t>之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415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bCs/>
                          <w:emboss/>
                          <w:color w:val="99CCFF"/>
                          <w:sz w:val="4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emboss/>
                          <w:color w:val="99CCFF"/>
                          <w:sz w:val="44"/>
                        </w:rPr>
                        <w:t>之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5844540</wp:posOffset>
                </wp:positionV>
                <wp:extent cx="2857500" cy="34671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323"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斯山麓地带。北海沿岸多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82"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丘，波罗的海沿岸多沙嘴、沙州和泻湖，楚格峰海拔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2963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米，为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41"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国最高峰。境内主要河流有莱茵河、威悉河、易北河和多瑙河。一年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41" w:hanging="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季有降雨，年平均降雨量为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714mm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41" w:hanging="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冬季平均气温：低地和平原地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41" w:hanging="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1.5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18"/>
                              </w:rPr>
                              <w:t>℃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，山区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-6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18"/>
                              </w:rPr>
                              <w:t>℃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。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月份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41"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夏季平均气温：低地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41" w:firstLine="44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平原地区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18"/>
                              </w:rPr>
                              <w:t>℃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，南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41" w:firstLine="88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丘陵和山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41" w:firstLine="13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18"/>
                              </w:rPr>
                              <w:t>℃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3pt;mso-wrap-distance-left:9.05pt;mso-wrap-distance-right:9.05pt;mso-wrap-distance-top:0pt;mso-wrap-distance-bottom:0pt;margin-top:460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1323" w:firstLine="22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斯山麓地带。北海沿岸多沙</w:t>
                      </w:r>
                    </w:p>
                    <w:p>
                      <w:pPr>
                        <w:pStyle w:val="Normal"/>
                        <w:spacing w:lineRule="exact" w:line="360"/>
                        <w:ind w:left="882" w:firstLine="22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丘，波罗的海沿岸多沙嘴、沙州和泻湖，楚格峰海拔</w:t>
                      </w:r>
                      <w:r>
                        <w:rPr>
                          <w:spacing w:val="20"/>
                          <w:sz w:val="18"/>
                        </w:rPr>
                        <w:t>2963</w:t>
                      </w:r>
                      <w:r>
                        <w:rPr>
                          <w:spacing w:val="20"/>
                          <w:sz w:val="18"/>
                        </w:rPr>
                        <w:t>米，为全</w:t>
                      </w:r>
                    </w:p>
                    <w:p>
                      <w:pPr>
                        <w:pStyle w:val="Normal"/>
                        <w:spacing w:lineRule="exact" w:line="360"/>
                        <w:ind w:left="441" w:firstLine="22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国最高峰。境内主要河流有莱茵河、威悉河、易北河和多瑙河。一年四</w:t>
                      </w:r>
                    </w:p>
                    <w:p>
                      <w:pPr>
                        <w:pStyle w:val="Normal"/>
                        <w:spacing w:lineRule="exact" w:line="360"/>
                        <w:ind w:left="441" w:hanging="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季有降雨，年平均降雨量为</w:t>
                      </w:r>
                      <w:r>
                        <w:rPr>
                          <w:spacing w:val="20"/>
                          <w:sz w:val="18"/>
                        </w:rPr>
                        <w:t>714mm</w:t>
                      </w:r>
                      <w:r>
                        <w:rPr>
                          <w:spacing w:val="20"/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41" w:hanging="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冬季平均气温：低地和平原地区</w:t>
                      </w:r>
                    </w:p>
                    <w:p>
                      <w:pPr>
                        <w:pStyle w:val="Normal"/>
                        <w:spacing w:lineRule="exact" w:line="360"/>
                        <w:ind w:left="441" w:hanging="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1.5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18"/>
                        </w:rPr>
                        <w:t>℃</w:t>
                      </w:r>
                      <w:r>
                        <w:rPr>
                          <w:spacing w:val="20"/>
                          <w:sz w:val="18"/>
                        </w:rPr>
                        <w:t>，山区</w:t>
                      </w:r>
                      <w:r>
                        <w:rPr>
                          <w:spacing w:val="20"/>
                          <w:sz w:val="18"/>
                        </w:rPr>
                        <w:t>-6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18"/>
                        </w:rPr>
                        <w:t>℃</w:t>
                      </w:r>
                      <w:r>
                        <w:rPr>
                          <w:spacing w:val="20"/>
                          <w:sz w:val="18"/>
                        </w:rPr>
                        <w:t>。</w:t>
                      </w:r>
                      <w:r>
                        <w:rPr>
                          <w:spacing w:val="20"/>
                          <w:sz w:val="18"/>
                        </w:rPr>
                        <w:t>7</w:t>
                      </w:r>
                      <w:r>
                        <w:rPr>
                          <w:spacing w:val="20"/>
                          <w:sz w:val="18"/>
                        </w:rPr>
                        <w:t>月份的</w:t>
                      </w:r>
                    </w:p>
                    <w:p>
                      <w:pPr>
                        <w:pStyle w:val="Normal"/>
                        <w:spacing w:lineRule="exact" w:line="360"/>
                        <w:ind w:left="441" w:firstLine="22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夏季平均气温：低地和</w:t>
                      </w:r>
                    </w:p>
                    <w:p>
                      <w:pPr>
                        <w:pStyle w:val="Normal"/>
                        <w:spacing w:lineRule="exact" w:line="360"/>
                        <w:ind w:left="441" w:firstLine="44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平原地区</w:t>
                      </w:r>
                      <w:r>
                        <w:rPr>
                          <w:spacing w:val="20"/>
                          <w:sz w:val="18"/>
                        </w:rPr>
                        <w:t>18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18"/>
                        </w:rPr>
                        <w:t>℃</w:t>
                      </w:r>
                      <w:r>
                        <w:rPr>
                          <w:spacing w:val="20"/>
                          <w:sz w:val="18"/>
                        </w:rPr>
                        <w:t>，南方</w:t>
                      </w:r>
                    </w:p>
                    <w:p>
                      <w:pPr>
                        <w:pStyle w:val="Normal"/>
                        <w:spacing w:lineRule="exact" w:line="360"/>
                        <w:ind w:left="441" w:firstLine="88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丘陵和山区</w:t>
                      </w:r>
                    </w:p>
                    <w:p>
                      <w:pPr>
                        <w:pStyle w:val="Normal"/>
                        <w:spacing w:lineRule="exact" w:line="360"/>
                        <w:ind w:left="441" w:firstLine="132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18"/>
                        </w:rPr>
                        <w:t>℃</w:t>
                      </w:r>
                      <w:r>
                        <w:rPr>
                          <w:spacing w:val="20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28675</wp:posOffset>
                </wp:positionH>
                <wp:positionV relativeFrom="paragraph">
                  <wp:posOffset>5943600</wp:posOffset>
                </wp:positionV>
                <wp:extent cx="800100" cy="89154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舒体;宋体"/>
                                <w:color w:val="999999"/>
                                <w:sz w:val="84"/>
                              </w:rPr>
                            </w:pPr>
                            <w:r>
                              <w:rPr>
                                <w:rFonts w:eastAsia="方正舒体;宋体"/>
                                <w:color w:val="999999"/>
                                <w:sz w:val="84"/>
                              </w:rPr>
                              <w:t>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0.2pt;mso-wrap-distance-left:9.05pt;mso-wrap-distance-right:9.05pt;mso-wrap-distance-top:0pt;mso-wrap-distance-bottom:0pt;margin-top:468pt;mso-position-vertical-relative:text;margin-left:-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舒体;宋体"/>
                          <w:color w:val="999999"/>
                          <w:sz w:val="84"/>
                        </w:rPr>
                      </w:pPr>
                      <w:r>
                        <w:rPr>
                          <w:rFonts w:eastAsia="方正舒体;宋体"/>
                          <w:color w:val="999999"/>
                          <w:sz w:val="84"/>
                        </w:rPr>
                        <w:t>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1575</wp:posOffset>
                </wp:positionH>
                <wp:positionV relativeFrom="paragraph">
                  <wp:posOffset>8292465</wp:posOffset>
                </wp:positionV>
                <wp:extent cx="800100" cy="89154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舒体;宋体"/>
                                <w:b/>
                                <w:b/>
                                <w:bCs/>
                                <w:outline/>
                                <w:color w:val="993366"/>
                                <w:sz w:val="100"/>
                              </w:rPr>
                            </w:pPr>
                            <w:r>
                              <w:rPr>
                                <w:rFonts w:eastAsia="方正舒体;宋体"/>
                                <w:b/>
                                <w:bCs/>
                                <w:outline/>
                                <w:color w:val="993366"/>
                                <w:sz w:val="100"/>
                              </w:rPr>
                              <w:t>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0.2pt;mso-wrap-distance-left:9.05pt;mso-wrap-distance-right:9.05pt;mso-wrap-distance-top:0pt;mso-wrap-distance-bottom:0pt;margin-top:652.9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舒体;宋体"/>
                          <w:b/>
                          <w:b/>
                          <w:bCs/>
                          <w:outline/>
                          <w:color w:val="993366"/>
                          <w:sz w:val="100"/>
                        </w:rPr>
                      </w:pPr>
                      <w:r>
                        <w:rPr>
                          <w:rFonts w:eastAsia="方正舒体;宋体"/>
                          <w:b/>
                          <w:bCs/>
                          <w:outline/>
                          <w:color w:val="993366"/>
                          <w:sz w:val="100"/>
                        </w:rPr>
                        <w:t>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8519160</wp:posOffset>
                </wp:positionV>
                <wp:extent cx="1028700" cy="79248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细黑;Batang"/>
                                <w:b/>
                                <w:b/>
                                <w:bCs/>
                                <w:shadow/>
                                <w:color w:val="FF55AA"/>
                                <w:sz w:val="70"/>
                              </w:rPr>
                            </w:pPr>
                            <w:r>
                              <w:rPr>
                                <w:rFonts w:eastAsia="华文细黑;Batang"/>
                                <w:b/>
                                <w:bCs/>
                                <w:shadow/>
                                <w:color w:val="FF55AA"/>
                                <w:sz w:val="70"/>
                              </w:rPr>
                              <w:t>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4pt;mso-wrap-distance-left:9.05pt;mso-wrap-distance-right:9.05pt;mso-wrap-distance-top:0pt;mso-wrap-distance-bottom:0pt;margin-top:670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细黑;Batang"/>
                          <w:b/>
                          <w:b/>
                          <w:bCs/>
                          <w:shadow/>
                          <w:color w:val="FF55AA"/>
                          <w:sz w:val="70"/>
                        </w:rPr>
                      </w:pPr>
                      <w:r>
                        <w:rPr>
                          <w:rFonts w:eastAsia="华文细黑;Batang"/>
                          <w:b/>
                          <w:bCs/>
                          <w:shadow/>
                          <w:color w:val="FF55AA"/>
                          <w:sz w:val="70"/>
                        </w:rPr>
                        <w:t>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48100</wp:posOffset>
                </wp:positionH>
                <wp:positionV relativeFrom="paragraph">
                  <wp:posOffset>8698230</wp:posOffset>
                </wp:positionV>
                <wp:extent cx="1028700" cy="79248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细黑;Batang"/>
                                <w:b/>
                                <w:b/>
                                <w:bCs/>
                                <w:shadow/>
                                <w:color w:val="FF8BC5"/>
                                <w:sz w:val="60"/>
                              </w:rPr>
                            </w:pPr>
                            <w:r>
                              <w:rPr>
                                <w:rFonts w:eastAsia="华文细黑;Batang"/>
                                <w:b/>
                                <w:bCs/>
                                <w:shadow/>
                                <w:color w:val="FF8BC5"/>
                                <w:sz w:val="60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4pt;mso-wrap-distance-left:9.05pt;mso-wrap-distance-right:9.05pt;mso-wrap-distance-top:0pt;mso-wrap-distance-bottom:0pt;margin-top:684.9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细黑;Batang"/>
                          <w:b/>
                          <w:b/>
                          <w:bCs/>
                          <w:shadow/>
                          <w:color w:val="FF8BC5"/>
                          <w:sz w:val="60"/>
                        </w:rPr>
                      </w:pPr>
                      <w:r>
                        <w:rPr>
                          <w:rFonts w:eastAsia="华文细黑;Batang"/>
                          <w:b/>
                          <w:bCs/>
                          <w:shadow/>
                          <w:color w:val="FF8BC5"/>
                          <w:sz w:val="60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3425</wp:posOffset>
                </wp:positionH>
                <wp:positionV relativeFrom="paragraph">
                  <wp:posOffset>8532495</wp:posOffset>
                </wp:positionV>
                <wp:extent cx="1028700" cy="79248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细黑;Batang"/>
                                <w:b/>
                                <w:b/>
                                <w:bCs/>
                                <w:shadow/>
                                <w:color w:val="FFC1E0"/>
                                <w:sz w:val="70"/>
                              </w:rPr>
                            </w:pPr>
                            <w:r>
                              <w:rPr>
                                <w:rFonts w:eastAsia="华文细黑;Batang"/>
                                <w:b/>
                                <w:bCs/>
                                <w:shadow/>
                                <w:color w:val="FFC1E0"/>
                                <w:sz w:val="70"/>
                              </w:rPr>
                              <w:t>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4pt;mso-wrap-distance-left:9.05pt;mso-wrap-distance-right:9.05pt;mso-wrap-distance-top:0pt;mso-wrap-distance-bottom:0pt;margin-top:671.85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细黑;Batang"/>
                          <w:b/>
                          <w:b/>
                          <w:bCs/>
                          <w:shadow/>
                          <w:color w:val="FFC1E0"/>
                          <w:sz w:val="70"/>
                        </w:rPr>
                      </w:pPr>
                      <w:r>
                        <w:rPr>
                          <w:rFonts w:eastAsia="华文细黑;Batang"/>
                          <w:b/>
                          <w:bCs/>
                          <w:shadow/>
                          <w:color w:val="FFC1E0"/>
                          <w:sz w:val="70"/>
                        </w:rPr>
                        <w:t>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1275</wp:posOffset>
                </wp:positionH>
                <wp:positionV relativeFrom="paragraph">
                  <wp:posOffset>6583680</wp:posOffset>
                </wp:positionV>
                <wp:extent cx="3086100" cy="217932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8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2006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世界杯结束了，我并没有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4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到我期待的结果。卫冕冠军巴西表现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尽人意，英格兰失误连连以至小贝辞职。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不难过，因为还有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2010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南非世界杯，还有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40" w:hanging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届又一届的世界杯给人们带来精彩。这就是世界杯，一个牵动全世界人民的盛大节日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41"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我们为那黑白两色的足球疯狂，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41" w:firstLine="88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热爱它的人们喝彩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.6pt;mso-wrap-distance-left:9.05pt;mso-wrap-distance-right:9.05pt;mso-wrap-distance-top:0pt;mso-wrap-distance-bottom:0pt;margin-top:518.4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88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2006</w:t>
                      </w:r>
                      <w:r>
                        <w:rPr>
                          <w:spacing w:val="20"/>
                          <w:sz w:val="18"/>
                        </w:rPr>
                        <w:t>世界杯结束了，我并没有看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4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到我期待的结果。卫冕冠军巴西表现不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尽人意，英格兰失误连连以至小贝辞职。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不难过，因为还有</w:t>
                      </w:r>
                      <w:r>
                        <w:rPr>
                          <w:spacing w:val="20"/>
                          <w:sz w:val="18"/>
                        </w:rPr>
                        <w:t>2010</w:t>
                      </w:r>
                      <w:r>
                        <w:rPr>
                          <w:spacing w:val="20"/>
                          <w:sz w:val="18"/>
                        </w:rPr>
                        <w:t>南非世界杯，还有一</w:t>
                      </w:r>
                    </w:p>
                    <w:p>
                      <w:pPr>
                        <w:pStyle w:val="Normal"/>
                        <w:spacing w:lineRule="exact" w:line="360"/>
                        <w:ind w:left="440" w:hanging="22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届又一届的世界杯给人们带来精彩。这就是世界杯，一个牵动全世界人民的盛大节日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441" w:firstLine="22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我们为那黑白两色的足球疯狂，为</w:t>
                      </w:r>
                    </w:p>
                    <w:p>
                      <w:pPr>
                        <w:pStyle w:val="Normal"/>
                        <w:spacing w:lineRule="exact" w:line="360"/>
                        <w:ind w:left="441" w:firstLine="88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  <w:t>热爱它的人们喝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草檀斋毛泽东字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4:36:00Z</dcterms:created>
  <dc:creator>user</dc:creator>
  <dc:description/>
  <cp:keywords/>
  <dc:language>en-US</dc:language>
  <cp:lastModifiedBy>HP</cp:lastModifiedBy>
  <dcterms:modified xsi:type="dcterms:W3CDTF">2012-12-31T14:56:00Z</dcterms:modified>
  <cp:revision>22</cp:revision>
  <dc:subject/>
  <dc:title/>
</cp:coreProperties>
</file>