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体育与健康课教案</w:t>
      </w:r>
    </w:p>
    <w:p>
      <w:pPr>
        <w:pStyle w:val="Normal"/>
        <w:jc w:val="center"/>
        <w:rPr/>
      </w:pPr>
      <w:r>
        <w:rPr/>
        <w:t>常州市花园中学</w:t>
      </w:r>
      <w:r>
        <w:rPr>
          <w:rFonts w:eastAsia="Times New Roman"/>
        </w:rPr>
        <w:t xml:space="preserve">   </w:t>
      </w:r>
      <w:r>
        <w:rPr/>
        <w:t>王秀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773"/>
        <w:gridCol w:w="624"/>
        <w:gridCol w:w="1274"/>
        <w:gridCol w:w="1984"/>
        <w:gridCol w:w="476"/>
      </w:tblGrid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：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内容：快速跑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班女生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让学生体验在快速跑中的重要性，知道站立式旗跑的动作要领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提高反应速度，发展快速起跑的能力，</w:t>
            </w:r>
            <w:r>
              <w:rPr/>
              <w:t>90</w:t>
            </w:r>
            <w:r>
              <w:rPr/>
              <w:t>％的学生能熟练掌握站立式起跑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培养学生竞争意识和团队合作的精神，发展坚忍不拔、刻苦耐劳等品质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，难点：蹬腿摆臂有力，反应积极向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序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组织形式和学法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部分</w:t>
            </w: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育委员整队检查人数，报告老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布本课内容和要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排见习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服装、接受体育委员汇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学生问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宣布本课内容和要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安排见习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在指定地点集合，体育委员汇报人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向老师问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注意力集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见习生随堂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学组织：四列横队密集队形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快、静、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种图形的慢跑①蛇形跑②螺旋形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徒手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项辅助练习①原地摆臂练习②原地块频跑③原地高抬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师讲解要求并组织学生进行各种图形的慢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示范要领做，提示要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讲解示范动作要领，组织学生练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认真听讲并在老师带领下慢跑热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教师带领下做徒手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极体会模仿，在教师口令或信号下主动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学组织：在教师带领下一路纵队完成各种图形练习要求：严格按照路线跑进，间距适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学组织：四列横队、体操队形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精神饱满动作有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学组织：同上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动作准确、积极参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序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组织形式和学法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部分</w:t>
            </w: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各种预备姿势的启动练习①蹲、背向、跪、俯卧、背向俯卧等姿势②站立时身体前倾失重心后快速起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站立式起跑动作要领：①听到“预备</w:t>
            </w:r>
            <w:r>
              <w:rPr/>
              <w:t>”</w:t>
            </w:r>
            <w:r>
              <w:rPr/>
              <w:t>的口令或哨音时，两腿弯曲，两脚掌先后分开站立，身体前倾重心放在腿上，两臂前后放于体侧。②听到“跑”的口令或哨声时，后腿迅速向后蹬，两臂前后协调摆动，积极向前。重点难点：蹬腿摆臂有力，反应迅速积极向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让距追逐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游戏“长江</w:t>
            </w:r>
            <w:r>
              <w:rPr/>
              <w:t>·</w:t>
            </w:r>
            <w:r>
              <w:rPr/>
              <w:t>黄河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师介绍各种预备姿势供学生选择并组织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讲解示范，强调动作要领及重点难点，组织学生进行练习，纠正错误动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讲解规则，请同学示范，提示注意安全组织学生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讲解游戏的方法、规则，请几个同学配合示范，不得推拉对方，防止摔伤等意外事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积极思考尝试不同姿势参与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证听讲体会动作要领，积极参与练习不断改进动作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在教师的组织下积极参与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到达指定位置，了解规则，参与游戏，愉悦身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学组织：四列横队错位面向跑进方向站立。要求：反应迅速，快速启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学组织：同上（站在标志线前）到四路纵队。四人一组同事练习，跑过终点从两侧走回并排在排尾要求：注意力集中，积极练习，动作正确、协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组织：两人一小组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遵守规则，安全练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学组织：成两排站在起跑线上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判断准确，反应迅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部分</w:t>
            </w: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放松活动①牵引拉伸②拍打放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结讲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生再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规则，组织练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模仿练习，放松身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组织：四列横队松散队形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积极模仿勇于尝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15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