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pP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学年第一学期九年级数学备课组工作计划</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以新的教育思想和新课程理念实施，以学生发展为本，以培养学生创新精神和实践能力为重点的素质教育，探索有效教学的新模式。针对近年来中考命题的变化和趋势进行研究，收集试卷，精选习题，努力把握中考方向，积极探索高效复习途径，力求达到减负增效。</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二、 基本情况：</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我们初三年级的学生整体情况并不是很令人乐观，情况较复杂，缺乏尖子，基础较差的学生多，基础一般的学生缺乏学习的主动性和自主学习的能力。针对本届学生的特点，教学上打算在全面抓好“双基”的同时，拔出一部分尖子起领头作用，对有学习积极性而基础一般和较差的人给予大力的帮助，提高他们的学习成绩，采用分层辅导等方法培养他们的学习兴趣，从而提高他们的学习成绩。</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本学期是关键的一个学期，是数学进行总复习前的一个学期。因此，在此学期中，我们要做到面向全体初三学生，以课程标准为依据，以教材为基本素材，突出重点，夯实基础。在工作中注意以改进教法，狠抓“双基”的落实，努力提高课堂教学的质量和效率，并注重学生的创新意识的培养，提高学生灵活运用知识的能力。</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三、基本措施：</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首先要认真学习新课标，转变教师的教学理念，加强教育教学的理论学习，以新标准为主要学习内容，组织切实有效的学习讨论活动。转变教师的教学方式，转变学生的学习方式，教师要以新理念指导自己的教学工作，牢固树立学生是学习的主人，以平等、宽容的态度对待学生，在沟通和对话中促进师生的共同发展，努力建立互动的师生关系。                    </w:t>
      </w:r>
    </w:p>
    <w:p>
      <w:pPr>
        <w:pStyle w:val="Normal"/>
        <w:widowControl/>
        <w:spacing w:lineRule="atLeast" w:line="360"/>
        <w:ind w:firstLine="480"/>
        <w:jc w:val="left"/>
        <w:rPr/>
      </w:pPr>
      <w:r>
        <w:rPr>
          <w:rFonts w:ascii="宋体;SimSun" w:hAnsi="宋体;SimSun" w:cs="宋体;SimSun"/>
          <w:kern w:val="0"/>
          <w:sz w:val="24"/>
        </w:rPr>
        <w:t>做好备课工作，按照学校对集体备课的要求，备课组在集体备课时要定时、定点，每次由一人重点准备，先作中心发言，然后大家讨论，这样充分发挥组员的创造性，集中大家的智慧。备教材的重难点以及突破方法、备学生易错、易忽视的知识点，交流学生中的“亮点”、备试题、备总结交流等等。备课不满足于仅仅是备有关教材的内容，还将学生学习习惯的养成问题也拿出来讨论，寻求有效的做法；上完课后</w:t>
      </w:r>
      <w:r>
        <w:rPr>
          <w:rFonts w:cs="宋体;SimSun" w:ascii="宋体;SimSun" w:hAnsi="宋体;SimSun"/>
          <w:kern w:val="0"/>
          <w:sz w:val="24"/>
        </w:rPr>
        <w:t>,</w:t>
      </w:r>
      <w:r>
        <w:rPr>
          <w:rFonts w:ascii="宋体;SimSun" w:hAnsi="宋体;SimSun" w:cs="宋体;SimSun"/>
          <w:kern w:val="0"/>
          <w:sz w:val="24"/>
        </w:rPr>
        <w:t>教师之间可根据上课存在的各种问题，三言两语进行讨论、交流</w:t>
      </w:r>
      <w:r>
        <w:rPr>
          <w:rFonts w:cs="宋体;SimSun" w:ascii="宋体;SimSun" w:hAnsi="宋体;SimSun"/>
          <w:kern w:val="0"/>
          <w:sz w:val="24"/>
        </w:rPr>
        <w:t>,</w:t>
      </w:r>
      <w:r>
        <w:rPr>
          <w:rFonts w:ascii="宋体;SimSun" w:hAnsi="宋体;SimSun" w:cs="宋体;SimSun"/>
          <w:kern w:val="0"/>
          <w:sz w:val="24"/>
        </w:rPr>
        <w:t>取长补短。</w:t>
      </w:r>
      <w:r>
        <w:rPr>
          <w:rFonts w:cs="宋体;SimSun" w:ascii="宋体;SimSun" w:hAnsi="宋体;SimSun"/>
          <w:kern w:val="0"/>
          <w:sz w:val="24"/>
        </w:rPr>
        <w:br/>
        <w:t>  </w:t>
      </w:r>
      <w:r>
        <w:rPr>
          <w:rFonts w:ascii="宋体;SimSun" w:hAnsi="宋体;SimSun" w:cs="宋体;SimSun"/>
          <w:kern w:val="0"/>
          <w:sz w:val="24"/>
        </w:rPr>
        <w:t>其次，做好拉差补缺的工作。针对初三学生的两极分化较为严重的现状，平时在教学过程中教师要注意培优补差的工作。既要培养尖子生，又要使基础较差的学生不掉队。故在平时上课中就有意识的贯彻分层教学的思想，作业分层，做到两头兼顾。考虑到整个年级还有一些学习薄弱生，他们基础差、学习缺乏兴趣、理解能力不够等特点，作业和考试采取分层的方法，尤其对其中一些问题严重的学生采取“日日清”的方法，对“一对一”导学带教学生实行讲解与面批相结合，尽量当天解决问题，做到当天作业出现的错误及时解疑，不使问题积累起来。对其他同学的练习、作业、考卷将严格把握，不搞偏，难，怪的题目，重点“双基” 的落实，对大部分学生学习中所存在的问题采用“周周清”、“月月清”的方法，提高整体的成绩。</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另外，在备课组活动方面，我们不拘泥于固定备课时间，平时只要我们几个人凑到了一起就要研究教学，有了教学上的问题会及时沟通。有着丰富初三教学经验的王桂清老师在我们初三数学组起到了顶梁柱的作用。在教学中，相互听课，取长补短，定期组织组内教师相互听课，评课，共同提高课堂教学质量。多使用多媒体、网络资源，以此强化课堂交流、探索、创新、提高效率、形象直观、化解学习难点，提高学生学习新知识的积极性，全面提高课堂的教学效率。</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以上是我们九年级数学备课组的计划，我们将在今后的工作中积极落实，不断调整，切切实实的做好工作，积极向同仁们虚心学习，力争本学期考出更好的成绩。</w:t>
      </w:r>
    </w:p>
    <w:p>
      <w:pPr>
        <w:pStyle w:val="Normal"/>
        <w:widowControl/>
        <w:spacing w:lineRule="atLeast" w:line="360"/>
        <w:ind w:firstLine="480"/>
        <w:jc w:val="right"/>
        <w:rPr/>
      </w:pPr>
      <w:r>
        <w:rPr>
          <w:rFonts w:cs="宋体;SimSun" w:ascii="宋体;SimSun" w:hAnsi="宋体;SimSun"/>
          <w:kern w:val="0"/>
          <w:sz w:val="24"/>
        </w:rPr>
        <w:t xml:space="preserve">                    </w:t>
      </w:r>
      <w:r>
        <w:rPr>
          <w:rFonts w:ascii="宋体;SimSun" w:hAnsi="宋体;SimSun" w:cs="宋体;SimSun"/>
          <w:kern w:val="0"/>
          <w:sz w:val="24"/>
        </w:rPr>
        <w:t>九年级数学备课组 汤雪梅</w:t>
      </w:r>
    </w:p>
    <w:p>
      <w:pPr>
        <w:pStyle w:val="Normal"/>
        <w:widowControl/>
        <w:spacing w:lineRule="atLeast" w:line="360"/>
        <w:ind w:firstLine="480"/>
        <w:jc w:val="right"/>
        <w:rPr>
          <w:rFonts w:ascii="宋体;SimSun" w:hAnsi="宋体;SimSun" w:cs="宋体;SimSun"/>
          <w:kern w:val="0"/>
          <w:sz w:val="24"/>
        </w:rPr>
      </w:pPr>
      <w:r>
        <w:rPr>
          <w:rFonts w:cs="宋体;SimSun" w:ascii="宋体;SimSun" w:hAnsi="宋体;SimSun"/>
          <w:kern w:val="0"/>
          <w:sz w:val="24"/>
        </w:rPr>
        <w:t>2014/9/2</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4:00Z</dcterms:created>
  <dc:creator>Administrator</dc:creator>
  <dc:description/>
  <cp:keywords/>
  <dc:language>en-US</dc:language>
  <cp:lastModifiedBy>yu</cp:lastModifiedBy>
  <dcterms:modified xsi:type="dcterms:W3CDTF">2014-09-06T05:52:00Z</dcterms:modified>
  <cp:revision>3</cp:revision>
  <dc:subject/>
  <dc:title/>
</cp:coreProperties>
</file>