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颁奖安排</w:t>
      </w:r>
    </w:p>
    <w:p>
      <w:pPr>
        <w:pStyle w:val="Normal"/>
        <w:rPr/>
      </w:pPr>
      <w:r>
        <w:rPr>
          <w:b/>
          <w:sz w:val="24"/>
          <w:szCs w:val="24"/>
        </w:rPr>
        <w:t>环节一：宣布学生获奖信息</w:t>
      </w:r>
    </w:p>
    <w:p>
      <w:pPr>
        <w:pStyle w:val="Normal"/>
        <w:ind w:firstLine="4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结束的常州市“首届仿生机器人”创意大赛中，我们学校派出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支代表队，他们分别是：来自八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班的花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于杰、吴锦堂和来自八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班的花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丁志浩、袁龙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他们都获得了技能类一等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结束的江苏省“飞往北京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模比赛中，我们学校派出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支代表队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花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参加了“海鸥”电动自由飞竞时赛，获得单项团体第一名，其中王洋获得一等奖，陈新获得二等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花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参加了“小猎鹰”电动自由飞竞时赛，获得单项团体第一名，其中张明琦获得一等奖，范常武获得二等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花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队参加了“蓝翔”橡筋动力模型直升机竞时赛，获得单项团体第二名，其中温俊豪、潘辰冰获得个人三等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花中</w:t>
      </w:r>
      <w:r>
        <w:rPr>
          <w:sz w:val="24"/>
          <w:szCs w:val="24"/>
        </w:rPr>
        <w:t>4</w:t>
      </w:r>
      <w:r>
        <w:rPr>
          <w:sz w:val="24"/>
          <w:szCs w:val="24"/>
        </w:rPr>
        <w:t>队参加了“模拟遥控固定翼飞机超低空穿越障碍赛”获得单项团体第三名，其中杨正炎获得个人二等奖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下面由请他们的教练陆西皋、穆瀚均两位老师给他们颁奖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节二：</w:t>
      </w:r>
      <w:r>
        <w:rPr>
          <w:sz w:val="24"/>
          <w:szCs w:val="24"/>
        </w:rPr>
        <w:t>由于我校在航模比赛中成绩突出，陆西皋、穆瀚均两位老师被评为优秀科技辅导员，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由请两位老师，下面我们请邓校长给他们颁奖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环节三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我校还开展了一项大的竞赛活动，那就是第三届科技节，本届科技节规模空前，共设置了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比赛小项，七、八年级全体同学参与，经过激烈的角逐，以下班级表现突出，他们是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一等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八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班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二等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八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三等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，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下面我们请卞校长给获奖班级颁奖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在比赛中，我们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位同学获得各种奖项，会后请各班班长到课程处领取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环节四：</w:t>
      </w:r>
      <w:r>
        <w:rPr>
          <w:sz w:val="24"/>
          <w:szCs w:val="24"/>
        </w:rPr>
        <w:t>科技活动总结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同学们，不知道大家是否还记得，在我校第三届科技节开幕式上讲过三句话，</w:t>
      </w:r>
      <w:r>
        <w:rPr>
          <w:rFonts w:ascii="宋体;SimSun" w:hAnsi="宋体;SimSun" w:cs="宋体;SimSun"/>
          <w:sz w:val="24"/>
          <w:szCs w:val="24"/>
        </w:rPr>
        <w:t>同学们不要觉得自己好像是门外汉而不敢尝试；同学们更不要觉得科技深奥，其实没那么神秘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同学们不要为自己没有能参加各种比赛而后悔；在本届科技节活动中，看到同学们对科技比赛是那么的感兴趣，比赛时是那么的投入，更加坚定了我们学校大力开展科技教育的决心，在日常的科技教育活动中，给同学们创造各种锻炼、学习的机会，带领更多的同学走出去参加各级各类比赛，展示同学们的聪明才智和风采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最后请同学们记住我校开展科技活动的口号是：爱科学，学科学，用科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王庆松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4.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2:00Z</dcterms:created>
  <dc:creator>ibm</dc:creator>
  <dc:description/>
  <dc:language>en-US</dc:language>
  <cp:lastModifiedBy>ibm</cp:lastModifiedBy>
  <dcterms:modified xsi:type="dcterms:W3CDTF">2014-11-17T16:24:00Z</dcterms:modified>
  <cp:revision>10</cp:revision>
  <dc:subject/>
  <dc:title/>
</cp:coreProperties>
</file>