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i/>
          <w:i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i/>
          <w:color w:val="FF0000"/>
          <w:sz w:val="32"/>
          <w:szCs w:val="32"/>
        </w:rPr>
        <w:t>让阳光洒满花园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花园精神注活力，阳光教育谱新篇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常州市花园中学学校工作意见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进入了第三轮主动发展的第二年，也是关键期。学校将以党的十八大精神为指导，根据《常州市中长期教育改革和发展规划纲要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0-202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）》和《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常州教育工作指导意见》的精神，按照发展规划的目标任务，具体落实到学校的各项工作中去。主要任务是：进行学校发展顶层设计，促进学校内涵发展；进一步提高学校管理水平，提升教育教学质量；进一步探索团队研修机制，促进优秀教师成长；进一步聚焦课堂研究，提高课程建设水平；以校安工程为契机，进一步加强学校特色发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设计阳光校园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继承和发展学校的办学理念，进一步梳理和分析学校的发展方向，在师生讨论的基础上，对“花园精神”进行具体的解读，丰富已有的办学理念和学校精神，形成师生共同认同和遵循的价值追求和行为准则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解读阳光——“关注生命成长、彰显生命价值、提升生命质量”应该成为学校各项工作的出发点和目标，因此，学校将结合“花园精神”，启动对“阳光教育”的追求与探索。通过开展“魅力园丁”、“阳光学子”、“智慧课堂”、“七彩课程”、“活力团队”的评选活动，从学校教育教学的各个方面进行解读和诠释，不断深化“让每位师生得到更好发展”的办学理念，让学校成为充满生命活力的学园、家园、乐园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化零为整——继续加强学校工作的整体设计，各部门在学校工作意见的指导下，对教师发展、学生发展、课程发展、后勤服务及年级发展各个方面进行整体规划和设计，在统筹安排之下再进行学段分解和阶段分解，使工作更加整体化、系列化和有序化。在工作的具体落实中加强方案的策划和征集，努力激发师生的参与热情，提高工作的实效性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积极探索——认真分析学校基础和发展现状、困惑，逐步确立学校未来发展的总课题，努力申报江苏省“十二五”规划课题和常州市规划课题，并由各部门和教研组、研修团队共同参与子课题的研究，以教育科研提升学校教育教学和管理水平，促进学校的更好发展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我校作为“新学校”实验学校，在梳理已有的特色与发展基础，积极探索在“新学校行动研究”中的研究课题与研究方向，组建研究团队，开展行动研究，争取有所突破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抓住契机——以校安工程为契机，加强学校文化建设，将课程理念、学校特色、文化建设和发展愿景有机地融合在新学校的设计规划中，增强师生对学校发展的责任感和使命感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做好原地改造的各项准备工作，尤其是与周边社区、村委和派出所等共建单位之间的联系，争取更多的支持与理解，尽可能减少基建带来的矛盾和阻碍。加强学校安全保卫工作，加强学生管理和安全教育，保证工程的顺利进行，减少对正常教育教学的干扰和影响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扩大影响——努力挖掘和提炼学校的特色与亮点，及时向社会宣传学校的教师、学生与活动，为学校发展营造积极的社会氛围。扩大宣传渠道，通过新建立的“花香满园”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QQ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群、花中官方微博等富有时代气息的形式加强与学生、家长以及社区的互动交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发展阳光团队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继续加强干部队伍建设，提高干部的理论水平和责任意识。加强干部的培训和工作指导，从整体思考、系统分析、设计方案、过程跟踪等方面全面提升工作的实效性，提高执行力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深化研究生工作室、园丁班主任工作室和青年教师成长营等研修团队的发展，进一步深化团队研修机制。通过阶段考核、评选与表彰、展示，进一步激发工作室成员的发展积极性；以微视频、电子杂志、论文集、案例集、教育故事、沙龙等多种形式进行成果展示，发挥团队及优秀成员的示范引领和辐射作用，放大团队研修的作用；启动校级课题研究，以研促教、以研促发展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加大对研究生工作室和园丁班主任工作室的培养力度，为表现突出的优秀成员聘请专家或名师成为导师，进行专门的培养和打造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讨论和制定优秀教师和教研组的评选和奖励方案，通过对优秀团队、优秀教师的评选与表彰，进一步弘扬先进，激励其他教师。在学生中开展魅力班主任的展示和评选活动，提高班主任的工作积极性，增强师生了解，密切师生关系。在全校营造关爱学生、积极进取、爱岗敬业、专业精湛的氛围，增强教师队伍的发展凝聚力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：花中阳光团队发展示意图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20574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花中阳光团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pt;margin-top:2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花中阳光团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0</wp:posOffset>
                </wp:positionV>
                <wp:extent cx="16002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工作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9pt;width:12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生工作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0</wp:posOffset>
                </wp:positionV>
                <wp:extent cx="0" cy="158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pt" to="189pt,14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0" cy="267462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43pt,22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87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1600200" cy="594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青年教师成长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2pt;width:12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青年教师成长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13360</wp:posOffset>
                </wp:positionV>
                <wp:extent cx="5715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8pt" to="287.95pt,1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31140</wp:posOffset>
                </wp:positionV>
                <wp:extent cx="2057400" cy="5943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花中干部队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8.2pt;width:161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花中干部队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8pt" to="242.9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0" cy="217932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pt" to="207pt,18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pt" to="188.95pt,11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1600200" cy="594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园丁班主任工作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.4pt;width:12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园丁班主任工作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0</wp:posOffset>
                </wp:positionV>
                <wp:extent cx="5715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pt" to="287.95pt,2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266700</wp:posOffset>
                </wp:positionV>
                <wp:extent cx="1905" cy="1485900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1pt" to="53.95pt,13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1600200" cy="594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研组长研修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8pt;width:12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研组长研修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pt" to="287.95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56540</wp:posOffset>
                </wp:positionV>
                <wp:extent cx="1828800" cy="8915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阶段考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优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彰展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0.2pt;width:143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阶段考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优创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彰展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943100" cy="7924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整体思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计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过程跟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pt;width:152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整体思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计方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过程跟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8001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269.95pt,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28575</wp:posOffset>
                </wp:positionV>
                <wp:extent cx="0" cy="89154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25pt" to="53.85pt,7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0" cy="792480"/>
                <wp:effectExtent l="10160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25pt" to="315pt,6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236855</wp:posOffset>
                </wp:positionV>
                <wp:extent cx="1733550" cy="8115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示范引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科研兴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3.9pt;mso-wrap-distance-left:9.05pt;mso-wrap-distance-right:9.05pt;mso-wrap-distance-top:0pt;mso-wrap-distance-bottom:0pt;margin-top:18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示范引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科研兴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64160</wp:posOffset>
                </wp:positionV>
                <wp:extent cx="685800" cy="0"/>
                <wp:effectExtent l="0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8pt" to="314.95pt,20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9144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125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打造阳光学子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重视德育的顶层设计，进一步梳理学校多年来的德育特色，以生命教育为核心，以“健康阳光、好学善思”为培养目标，整合已有的德育活动，分解学生在校三年的培养目标和活动，整体设计学校的德育课程，使活动更加系列化、主题化和有序化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方面，深入开展生命教育、公民教育、心理健康教育等主题教育活动；另一方面，积极开展花中主题节日活动（体育节、文化艺术节、科技节），丰富校园生活，为“市科技特色学校”的创建创造条件。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开展阳光学子的海选活动，评选重在过程，走出以成绩为唯一标准的误区，通过学生自荐、同伴互荐、老师推荐，不断提炼对“阳光精神”的界定和诠释，倡导学生的多元化发展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重视学生干部队伍的建设：①成立学生自主管理委员会，每月进行学生干部的专题培训，培养学生民主管理意识和自我管理的能力，以此促进学生值周活动的开展。②深化致愿社团建设，成立学校义工社团，实行学分制管理，推进学校义工和社会实践活动，提高学生的社会责任感和管理能力。③开设职业生涯规划课程，加强学生的自我规划能力，提高学生的责任感。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针对学生生源结构的变化，加强对学生差异化发展的研究。随着生源结构的变化，学生家庭背景差异明显，针对学生家长的实际情况，进一步办好家长学校，邀请家长委员会成员参与学校各项活动和管理，利用家长开放活动、家校联系本、家访等增进家校之间的了解。办好《花中教育》报，建好校园网，加强与社区、小学之间的联系，提高学校办学影响力，赢得社会对学校教育的更多支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深化阳光课程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切实规范办学行为，加强对教学各环节的检查与落实，通过各种形式的检查规范教师的教育教学行为。开展校内免费导学活动，为学生的个性化学习提供更多的服务。</w:t>
      </w:r>
    </w:p>
    <w:p>
      <w:pPr>
        <w:pStyle w:val="Normal"/>
        <w:spacing w:lineRule="exact" w:line="440"/>
        <w:ind w:firstLine="568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深入开展聚焦课堂活动：①强调聚焦活动的主题化，分年级、分课型进行聚焦，让活动更有实效性；②充分利用录播教室等现代化多媒体设备，让聚焦更加专业化；③强调课堂时间安排的合理化，重视学生活动的设计，将学生活动时间、巩固练习时间与教师教学时间根据实际情况科学统筹。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积极探索信息技术与学科教学的整合，发挥其转变教学方式、学习方式、诊断方式与评价方式中的作用。扩大录播教室的作用，提高聚焦活动的水平。开展微视频比赛，针对知识点的突破、专题的复习、作业的重点讲评精心制作微型课堂，为学生个性化学习、提高学科建设品质提供更为丰富的资源和广阔的学习平台。</w:t>
      </w:r>
    </w:p>
    <w:p>
      <w:pPr>
        <w:pStyle w:val="Normal"/>
        <w:spacing w:lineRule="exact" w:line="440"/>
        <w:ind w:firstLine="568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继续开展课堂转型的研究，探索“任务式合作学习”的课堂教学模式，强调以任务为主线，以学生活动为中心，以“有效教学评价量表”的制定和实施为保障，实现从“以教师的较为主”到“以学生的学为主”的课堂转型，把课堂尽可能还给学生，以此促进教师的教学方式的改变。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加强校本课程建设，制定并完善“七彩课程”的校本课程体系，鼓励更多教师开发和实施校本课程，增加校本课程的选择性、综合性和趣味性，为学生的多元发展服务。加强课程过程管理，通过征集花中优秀校本课程案例、评选“学生最喜爱的校本课程”等形式，丰富原有的校本课程教材体系，制作花中精品校本课程集。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继续加强教研组建设，通过每周聚焦课堂、每月简报、每学期集中展评、每学年优秀教研组的评选和奖励，提高教研组在课程建设、教学研究、专业发展、资料建设、学生活动等方面的水平和实力，以常州市课程基地建设为抓手，加强教师的课程意识和实施水平，促进教师课程能力的提高。</w:t>
      </w:r>
    </w:p>
    <w:p>
      <w:pPr>
        <w:pStyle w:val="Normal"/>
        <w:spacing w:lineRule="exact" w:line="440"/>
        <w:ind w:firstLine="568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45:00Z</dcterms:created>
  <dc:creator>雨林木风</dc:creator>
  <dc:description/>
  <cp:keywords/>
  <dc:language>en-US</dc:language>
  <cp:lastModifiedBy>User</cp:lastModifiedBy>
  <dcterms:modified xsi:type="dcterms:W3CDTF">2012-01-11T01:44:00Z</dcterms:modified>
  <cp:revision>78</cp:revision>
  <dc:subject/>
  <dc:title>2013年常州教育工作指导意见</dc:title>
</cp:coreProperties>
</file>