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技术教研组三年主动发展规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585" w:hanging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思想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围绕</w:t>
      </w:r>
      <w:r>
        <w:rPr>
          <w:rFonts w:ascii="宋体;SimSun" w:hAnsi="宋体;SimSun" w:cs="宋体;SimSun"/>
          <w:bCs/>
          <w:sz w:val="24"/>
        </w:rPr>
        <w:t>江苏省教育信息化“十二五”发展规划，</w:t>
      </w:r>
      <w:r>
        <w:rPr>
          <w:rFonts w:ascii="宋体;SimSun" w:hAnsi="宋体;SimSun" w:cs="宋体;SimSun"/>
          <w:kern w:val="0"/>
          <w:sz w:val="24"/>
        </w:rPr>
        <w:t>进一步贯彻、落实我校第三轮三年主动发展规划，积极推进学校信息化软硬件建设。立足课堂，研究课型，以提高课堂效率为目标。拓展课余，开展各类信息技术活动</w:t>
      </w:r>
      <w:r>
        <w:rPr>
          <w:rFonts w:ascii="宋体;SimSun" w:hAnsi="宋体;SimSun" w:cs="宋体;SimSun"/>
          <w:sz w:val="24"/>
        </w:rPr>
        <w:t>，拓展学生视野，提高学生信息素养和综合实践能力。以点带面，加强学校信息技术组建设，努力营造有特色的教研组文化，提高信息化应用水平，促进组内教师的有特色发展道路。</w:t>
      </w:r>
    </w:p>
    <w:p>
      <w:pPr>
        <w:pStyle w:val="Normal"/>
        <w:numPr>
          <w:ilvl w:val="0"/>
          <w:numId w:val="1"/>
        </w:numPr>
        <w:spacing w:lineRule="exact" w:line="500"/>
        <w:ind w:left="585" w:hanging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研组现状及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基本概况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组现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都担任信息技术学科的教学工作，同时还兼任着学校的电教、校园网网管、学校网站建设、校园电视制作、教务员等工作。组内老师都为本科及相当学历，中学一级教师一人，其余三人为中学二级教师，其中有两位今年将参加一级教师的评审。教研组是一支年轻的团队，年龄都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，在教育教学方面各有特点，现有五级梯队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在常州市具有一定影响力。在学校领导的关心下，组内教师能团结一致的完成其他电教和行政工作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临挑战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内教师的课程设计能力和实际课堂教学能力还存在一定的偏差，具体表现为有时不能将设计的意图很好的在课堂中实施，一方面与本校学生的实际情况有关，另一方面也与教师的课堂教学基本功和课堂管理能力有一定关系。课后的补偿教学还不能形成制度化，往往停留在找几个学生个别辅导一下的初级阶段，形式、数量和质量都有待提高。教育教学工作之外，兼任工作中也还存在一些问题，表现为信息化应用的能力还有待提高，组内发展不均衡，不能产生良性的竞争氛围，再加上由于工作性质的多而杂，组内教师往往不能很好的静下心来进行系统的充电，有一种疲于应付现有工作的感觉，阻碍了组内老师的快速进步和发展，同时也在一定程度上影响了工作的积极性和主动性。</w:t>
      </w:r>
    </w:p>
    <w:p>
      <w:pPr>
        <w:pStyle w:val="Normal"/>
        <w:numPr>
          <w:ilvl w:val="0"/>
          <w:numId w:val="1"/>
        </w:numPr>
        <w:spacing w:lineRule="exact" w:line="500"/>
        <w:ind w:left="960" w:hanging="9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展总体目标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三年的发展，教研组能在原有基础上努力进行教育教学改革，提高课堂效率。通过自我团队培训和自主学习，提高组员专业水平，能与时俱进，打造一支能“教书”，能“干活”的优秀团队。</w:t>
      </w:r>
    </w:p>
    <w:p>
      <w:pPr>
        <w:pStyle w:val="Normal"/>
        <w:numPr>
          <w:ilvl w:val="0"/>
          <w:numId w:val="1"/>
        </w:numPr>
        <w:spacing w:lineRule="exact" w:line="500"/>
        <w:ind w:left="585" w:hanging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策及发展规划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教育教学工作方面：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好教师的教育教学基本功，以研究课堂管理为切入口，通过互相听评课，外出听评课，外出培训，开设公开课等方式开拓视野，切实提高课堂教学效率，改变现有课堂存在的问题，提高教学成绩，能使八年级的学科检测的及格率和优秀率在原有基础上提高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好课后的兴趣小组活动，设计开展一些有特色的活动和竞赛，提供有特长的学生在信息技术方面一个展示的平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加强教研组常规管理，认真抓好集备，理清集体备课与独立备课的关系，集备要重实效，不能流于形式，对于共同的问题，能积极开展教学研究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促进教研组建设，提升教研组在教师发展过程中的重要作用，努力营造积极向上、乐于奉献、求实创新、良性竞争、共同进步的教研组文化，增强教研组的凝聚力和荣誉感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争取在三年内，组内所有老师都能评上一级教师职称，有老师能评上高级教师职称，能再有一人次成为五级阶梯中的一员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展各种形式的组内校本培训，重点关注迅速更新的新观念、新知识、新信息，及时了解和熟悉学科发展的前沿取长补短，缩小组内老师信息化水平的差异，提高整体业务能力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鼓励教师多向校内外的名教师学习，提高教育教学和教科研水平，并形成成果交流机制和共享机制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强化教科研意识，营造良好的教科研氛围，形成主动研究的意识，每个教育论文评比活动都能积极参加，并能在参加的活动中至少有一位老师能获奖。三年中至少能参加一个市级课题的研究，并在课题研究中担任主要工作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信息化工作方面：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网络与课程应用方面的研究，提高校园网应用水平，让校园网真正成为学校教师教育教学的得力助手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展校园电视台，提高校园电视台节目制作水平，形成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档固定时间播出的精品栏目，做学生老师都爱看的校园电视，让校园电视真正成为学校德育文化教育的阵地，真正成为学生成长的沃土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合</w:t>
      </w:r>
      <w:r>
        <w:rPr>
          <w:rFonts w:ascii="宋体;SimSun" w:hAnsi="宋体;SimSun" w:cs="宋体;SimSun"/>
          <w:bCs/>
          <w:color w:val="000000"/>
          <w:sz w:val="24"/>
        </w:rPr>
        <w:t>江苏省教育信息化“十二五”发展规划，为学校的信息化发展提供合理化建议，对学习，多研究，多动脑筋，为打造数字化花园中学保驾护航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组内教师多开展培训和充电学习，每位教师在做好“万精油”工作的同时，还能形成自己的特长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做好校园网站的建设，让校园网站在学校形象宣传、行政办公、教师备课、学生德育活动、教育科研等方面发挥更大的作用。</w:t>
      </w:r>
    </w:p>
    <w:p>
      <w:pPr>
        <w:pStyle w:val="Normal"/>
        <w:spacing w:lineRule="exact" w:line="500"/>
        <w:ind w:lef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施计划</w:t>
      </w:r>
    </w:p>
    <w:p>
      <w:pPr>
        <w:pStyle w:val="Normal"/>
        <w:spacing w:lineRule="exact" w:line="500"/>
        <w:ind w:left="105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规划自</w:t>
      </w: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月起正式实施，到</w:t>
      </w: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结束，将大致按如下计划实施。</w:t>
      </w:r>
    </w:p>
    <w:p>
      <w:pPr>
        <w:pStyle w:val="Normal"/>
        <w:spacing w:lineRule="exact" w:line="500"/>
        <w:ind w:left="105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——</w:t>
      </w: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，组内共同制定规划，形成正式文本。经学校领导审批后，在组内集体学习并开始正式实施。</w:t>
      </w:r>
    </w:p>
    <w:p>
      <w:pPr>
        <w:pStyle w:val="Normal"/>
        <w:spacing w:lineRule="exact" w:line="500"/>
        <w:ind w:left="105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月——</w:t>
      </w:r>
      <w:r>
        <w:rPr>
          <w:rFonts w:cs="宋体;SimSun" w:ascii="宋体;SimSun" w:hAnsi="宋体;SimSun"/>
          <w:bCs/>
          <w:color w:val="000000"/>
          <w:sz w:val="24"/>
        </w:rPr>
        <w:t>2013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，主抓课堂管理，抓好学生学习习惯，提高课堂效率，争取课堂教学有比较明显的提高。着手开展学生信息技术主题活动，尝试校园电视台固定栏目的制作。</w:t>
      </w:r>
    </w:p>
    <w:p>
      <w:pPr>
        <w:pStyle w:val="Normal"/>
        <w:spacing w:lineRule="exact" w:line="500"/>
        <w:ind w:left="105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3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月——</w:t>
      </w:r>
      <w:r>
        <w:rPr>
          <w:rFonts w:cs="宋体;SimSun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，着手新课题的申报和研究，继续在学生中开展信息技术主题活动，尝试让学生在校园电视台中扮演更重要的角色，并力争形成品牌化。完成三年发展的中期自评，结合实际，对后一阶段的工作进行适当的修正。</w:t>
      </w:r>
    </w:p>
    <w:p>
      <w:pPr>
        <w:pStyle w:val="Normal"/>
        <w:spacing w:lineRule="exact" w:line="500"/>
        <w:ind w:left="105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月——</w:t>
      </w: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，在一月份进行全面总结分析，检查各块目标达成情况，总结所取得的成果和经验，力争顺利完成规划的各项目标任务。</w:t>
      </w:r>
    </w:p>
    <w:p>
      <w:pPr>
        <w:pStyle w:val="Normal"/>
        <w:spacing w:lineRule="exact" w:line="500"/>
        <w:ind w:left="105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ind w:left="105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信息技术组</w:t>
      </w:r>
    </w:p>
    <w:p>
      <w:pPr>
        <w:pStyle w:val="Normal"/>
        <w:spacing w:lineRule="exact" w:line="500"/>
        <w:ind w:left="105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4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16:00Z</dcterms:created>
  <dc:creator>微软用户</dc:creator>
  <dc:description/>
  <cp:keywords/>
  <dc:language>en-US</dc:language>
  <cp:lastModifiedBy>user</cp:lastModifiedBy>
  <dcterms:modified xsi:type="dcterms:W3CDTF">2012-06-17T05:40:00Z</dcterms:modified>
  <cp:revision>16</cp:revision>
  <dc:subject/>
  <dc:title>信息技术教研组三年主动发展规划</dc:title>
</cp:coreProperties>
</file>