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八（</w:t>
      </w:r>
      <w:r>
        <w:rPr>
          <w:rFonts w:eastAsia="楷体_GB2312" w:ascii="楷体_GB2312" w:hAnsi="楷体_GB2312"/>
          <w:b/>
          <w:sz w:val="36"/>
          <w:szCs w:val="36"/>
        </w:rPr>
        <w:t>10</w:t>
      </w:r>
      <w:r>
        <w:rPr>
          <w:rFonts w:ascii="楷体_GB2312" w:hAnsi="楷体_GB2312" w:eastAsia="楷体_GB2312"/>
          <w:b/>
          <w:sz w:val="36"/>
          <w:szCs w:val="36"/>
        </w:rPr>
        <w:t>）班志愿者服务活动方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活动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活动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花园老年公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活动参与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颜</w:t>
            </w:r>
            <w:r>
              <w:rPr>
                <w:rFonts w:ascii="楷体_GB2312" w:hAnsi="楷体_GB2312"/>
                <w:sz w:val="30"/>
                <w:szCs w:val="30"/>
              </w:rPr>
              <w:t>渟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张小娟、穆泳霖、冯燕、董瑜、高蓓蓓、刘迪、周昊、李惠嘉、鲍宝娟、方琳、杨昊、刘文婷、崔馨田、郭泽龙、周子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活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习雷锋精神，为老人献爱心，让他们感受到温暖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活动形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送老人水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陪老人打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陪老人聊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陪老人下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帮老人洗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帮老人捶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帮老人剪指甲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为老人表演节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活动感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这是很多同学第一次去敬老院，但大家表现的都很好，想出了很多形式去献出自己的爱心，让老人感受到温暖，感受到我们的心意。我们一进去，楼上就有一位爷爷要三个人上去，原来是想让人陪他打牌。看来他的牌瘾还不小，但也能看出他平时很无聊，很寂寞，没有什么人陪他打牌。老人们的生活并不是太好，一间房间并不是很大，却住了三个人，不过也好有人聊天。平时只有几位阿姨照顾他们，他们只有晒晒太阳，聊聊天，打打牌，下下棋，来消遣时间。可以想象，他们挺孤独的，但有时也有像我们这样的学生来看看他们。对于我们的到来，老人们很高兴。有的老人也很热情，竟为我们唱起了歌。看到我们的表演，老人们很开心，还不断鼓掌。享受到我们悉心的关爱，老人们喜笑颜开，抓着我们的手，不停地说：“谢谢！”我们好像当了一个上午的孙子、孙女，老人们很享受，我们同样很享受，很享受那种关爱别人，帮助别人的感觉。我觉得不管是不是团员，我们都可以去关爱老人，哪怕只是利用一点点时间，陪老人说说话，帮老人捶捶背，都可以。我们应该时常怀着一颗真诚的心，尽我们所能，去帮助、关爱他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58:00Z</dcterms:created>
  <dc:creator>微软用户</dc:creator>
  <dc:description/>
  <cp:keywords/>
  <dc:language>en-US</dc:language>
  <cp:lastModifiedBy>微软用户</cp:lastModifiedBy>
  <dcterms:modified xsi:type="dcterms:W3CDTF">2011-03-27T12:55:00Z</dcterms:modified>
  <cp:revision>1</cp:revision>
  <dc:subject/>
  <dc:title>八（10）班志愿者服务活动方案</dc:title>
</cp:coreProperties>
</file>