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335.4pt;width:9pt;height:23.35pt" coordorigin="9720,6708" coordsize="180,467">
                <v:line id="shape_0" from="9900,6708" to="9900,717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1828800" cy="1882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366.6pt;width:143.95pt;height:148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0.4pt;margin-top:601.35pt;width:224.95pt;height:124.7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09720</wp:posOffset>
                </wp:positionH>
                <wp:positionV relativeFrom="paragraph">
                  <wp:posOffset>4368165</wp:posOffset>
                </wp:positionV>
                <wp:extent cx="4000500" cy="31699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1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3.6pt;margin-top:343.95pt;width:314.95pt;height:249.55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4368165</wp:posOffset>
                </wp:positionV>
                <wp:extent cx="4229100" cy="31699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1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4pt;margin-top:343.95pt;width:332.95pt;height:249.55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lang w:eastAsia="zh-CN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感受数学文化，品味数学魅力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CN"/>
                              </w:rPr>
                              <w:t>   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值此初秋时节，我们非常喜悦地迎来了花园中学首届数学文化节，在此，我们向首届数学文化节的开幕表示热烈的祝贺，对参与筹备工作付出了辛勤努力的老师表示最由衷的感谢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什么是数学？数学有什么用呢？也许，有的同学会说，数学就是加减乘除，有的同学会说，数学就是数字和图形，还有的同学会说，学数学就是为了考试。众所周知，从人类结绳记事起，就能把数量大小、先后次序代代相传，我们生活中更是每时每刻都与数学发生着联系，比如说什么样的长方形画出来最美，主持人站在舞台的什么位置播音效果最好，再联系最近的马航客机失联事件，搜索区域的经度和纬度，所有的这些都和数学有关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我常以为，校园要有山石，她能给人以“力”气；校园要有水榭，她能给人以灵气；校园要有繁枝茂叶，她能给人以生气。我现在更以为，校园要有文化，更不应缺少数学，她才会有文明的底蕴，更有精神的灵动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举办数学文化节，意在弘扬理性精神。当那些先知先觉的哲人、唯美创新的艺术家，运筹帷幄的将帅，能言善辩的律师把具体的数学知识忘得一干二净的时候，我们惊讶的发现，一种铭刻于心的数学精神和数学思想方法，却在发挥着重要的作用。这使我们深信，数学文化作为精神的层面，是永恒的，可以影响人的一生，成就人的一生。我们同学要消除对数学的神秘感和恐惧感，真正体会到数学在生活、学习中的地位与价值，激发自身学习数学的兴趣，培养科学严谨、充满想象力与创造力的数学素养，通过活动努力去学习数学知识，培养理性思维，弘扬理性精神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本届数学文化节的主题是：“感受数学文化，品味数学魅力”，目的是让全体师生在浓郁的数学文化中，为师，笃学敬业，为生，勤奋学习，让同学们感受数学的魅力，体会“学数学”其乐无穷；“用数学”，无处不在；“爱数学”，受益终生。 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本次活动可谓是精彩纷呈，借此机会我简单介绍一下“数学文化节”活动内容。本次数学文化节历时两周，我们将举办由数学教师参加的知识竞赛，同时还将在七年级举行数学知识的竞答比赛，七年级各班将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名学生组成班级代表队参赛；八年级各班将以世界各地数学趣味故事、数学家生平故事或者数学知识揭密等为蓝本，形式不限，参加“趣说数学”大赛；九年级的同学们将围绕数学知识、数学家故事，错题整理，重点内容复习，方法总结等参加数学手抄报的比赛，我们期待着同学们的热情参与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同学们，数学文化节的开展，会丰富我们的校园文化，营造多元的文化氛围和学习环境，数学文化节的开展，为我们全体同学提供施展才华、发挥个性、团结协作的空间和舞台。让我们积极地行动起来，以主人翁的精神，以饱满的热情投入到数学文化节的活动中去，相互学习、相互交流，为我们在以后的学习中取得更大的成绩奠定基础。 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老师们、同学们，让我们以本届数学文化节为契机，扬起文明、奋进的风帆，一起感悟数学之美，用数学的眼光及其理性精神去观察世界、认识世界，最后，预祝我校首届数学文化节圆满成功！谢谢大家！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  <w:lang w:eastAsia="zh-CN"/>
                        </w:rPr>
                        <w:t>感受数学文化，品味数学魅力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CN"/>
                        </w:rPr>
                        <w:t>   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值此初秋时节，我们非常喜悦地迎来了花园中学首届数学文化节，在此，我们向首届数学文化节的开幕表示热烈的祝贺，对参与筹备工作付出了辛勤努力的老师表示最由衷的感谢！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什么是数学？数学有什么用呢？也许，有的同学会说，数学就是加减乘除，有的同学会说，数学就是数字和图形，还有的同学会说，学数学就是为了考试。众所周知，从人类结绳记事起，就能把数量大小、先后次序代代相传，我们生活中更是每时每刻都与数学发生着联系，比如说什么样的长方形画出来最美，主持人站在舞台的什么位置播音效果最好，再联系最近的马航客机失联事件，搜索区域的经度和纬度，所有的这些都和数学有关。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我常以为，校园要有山石，她能给人以“力”气；校园要有水榭，她能给人以灵气；校园要有繁枝茂叶，她能给人以生气。我现在更以为，校园要有文化，更不应缺少数学，她才会有文明的底蕴，更有精神的灵动！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举办数学文化节，意在弘扬理性精神。当那些先知先觉的哲人、唯美创新的艺术家，运筹帷幄的将帅，能言善辩的律师把具体的数学知识忘得一干二净的时候，我们惊讶的发现，一种铭刻于心的数学精神和数学思想方法，却在发挥着重要的作用。这使我们深信，数学文化作为精神的层面，是永恒的，可以影响人的一生，成就人的一生。我们同学要消除对数学的神秘感和恐惧感，真正体会到数学在生活、学习中的地位与价值，激发自身学习数学的兴趣，培养科学严谨、充满想象力与创造力的数学素养，通过活动努力去学习数学知识，培养理性思维，弘扬理性精神！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本届数学文化节的主题是：“感受数学文化，品味数学魅力”，目的是让全体师生在浓郁的数学文化中，为师，笃学敬业，为生，勤奋学习，让同学们感受数学的魅力，体会“学数学”其乐无穷；“用数学”，无处不在；“爱数学”，受益终生。 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本次活动可谓是精彩纷呈，借此机会我简单介绍一下“数学文化节”活动内容。本次数学文化节历时两周，我们将举办由数学教师参加的知识竞赛，同时还将在七年级举行数学知识的竞答比赛，七年级各班将由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名学生组成班级代表队参赛；八年级各班将以世界各地数学趣味故事、数学家生平故事或者数学知识揭密等为蓝本，形式不限，参加“趣说数学”大赛；九年级的同学们将围绕数学知识、数学家故事，错题整理，重点内容复习，方法总结等参加数学手抄报的比赛，我们期待着同学们的热情参与。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同学们，数学文化节的开展，会丰富我们的校园文化，营造多元的文化氛围和学习环境，数学文化节的开展，为我们全体同学提供施展才华、发挥个性、团结协作的空间和舞台。让我们积极地行动起来，以主人翁的精神，以饱满的热情投入到数学文化节的活动中去，相互学习、相互交流，为我们在以后的学习中取得更大的成绩奠定基础。 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老师们、同学们，让我们以本届数学文化节为契机，扬起文明、奋进的风帆，一起感悟数学之美，用数学的眼光及其理性精神去观察世界、认识世界，最后，预祝我校首届数学文化节圆满成功！谢谢大家！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color w:val="243F6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cp:keywords/>
  <dc:language>en-US</dc:language>
  <cp:lastModifiedBy>yu</cp:lastModifiedBy>
  <dcterms:modified xsi:type="dcterms:W3CDTF">2015-02-03T12:15:00Z</dcterms:modified>
  <cp:revision>23</cp:revision>
  <dc:subject/>
  <dc:title/>
</cp:coreProperties>
</file>