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师如何与学生沟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书育人是一门很深的学问，是一门需要深思的艺术，教师和学生之间应该构建起健康、和谐的师生关系。在这样一种关系下，才能教学相长，师生共同进步。怎样才能建立健康、和谐的师生关系呢？我觉得，沟通无疑是最重要的方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沟通需要教师理解和尊重学生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在的学生自尊心强，逆反心理强，害怕吃苦，害怕困难。作为老师要理解和尊重他们，保护他们的自尊心。他们不愿意完成老师和家长布置的硬性任务，我们要讲道理，不能一味批评指责。如果用简单粗暴的态度，甚至讽刺、挖苦的方式对待他们，必然会伤及学生的自尊心，造成对学生的伤害。学生遇到难题时，我们要伸出援助之手，帮助他们。理解和尊重是人与人交往的重要原则，也是沟通的重要原则。老师对学生做到理解尊重，同样也会得到学生的爱戴和尊重。师生之间就能形成友好互助、互相尊重的关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沟通建立在师生平等的关系基础之上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生良好的沟通，平等不可少。教师一直高高在上，总是俯视学生，总是看到学生的不足，看不到自己的缺点，是不能很好和学生沟通的。人与人在人格上是平等的，教师和学生在人格上也是平等的，我们就要把学生放到和自己平等的地位。学生有错，加以正确的批评和引导，帮助学生改正错误，走入正途。人非圣贤，孰能无过！教师自己有时难免有错，要勇于自我批评，勇于向学生承认错误。俗话说：“言传不如身教”，在老师以身作则的影响下，学生肯定会养成勇于承认错误的好习惯。其次，教师要平等对待每一个学生，对学生一视同仁。在一个班级里，学生肯定会有差异，成绩上的差异、个性上的差异、家庭情况的差异……教师不能因为这些差异，就“差异”对待学生。学生自尊心很强，内心很敏感，老师的所作所为对他们都会产生很大的影响。优等生的确讨老师喜欢，但是处在中游的学生和后进生，更需要老师的关心和爱护。我们应该把爱心撒向每一个学生，绝不能施给部分学生或个别学生。平等对待学生是沟通的前提条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沟通需要教师做一个有心人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和学生沟通最惯用的方式是面对面。面对面有很多好处，直接方便，有利于沟通彻底。但是，这种面对面的沟通也要注意时间和地点。教师自己心情不好、情绪不好时，即使有学生违反纪律，最好也别找学生沟通。这时如果学生不能意识到错误，教师比较容易发火，导致矛盾激化，事态恶化。教师要善于自我调节和控制，不能把怒气、怨气撒到学生头上。要在情绪稳定的时候找学生沟通，比较容易沟通成功。学生自尊心很强，如果课堂上、大庭广众之下就指出他的错误，他们会觉得丢面子。即使意识到自己错了，也不肯很好的接受。所以应尽量避免人多的场合批评学生。可以课后把学生叫到办公室，当然最好其他老师不在的时候，和学生心平气和的交流。这样学生比较容易接受。还可以把学生叫到无人经过的楼道，单独和学生谈话。要避免直接站在教室外面的走廊上和学生谈话，同班同学可能会围观、起哄，影响沟通效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沟通需要持之以恒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沟通不能只在学生犯错后，沟通应该是经常性的事。学生犯错，要和学生沟通；平时也要和学生沟通，了解学生的思想动态、学习兴趣，有什么想法和意见等等。除了面对面和学生沟通之外，还可以通过其他方法与学生沟通。比如作业本也可以作为沟通的桥梁。老师可以把对学生的要求、表扬、批评、建议、看法等写在每次作业的后面，用文字的方式与学生沟通，有时比直接用语言的方式效果好。学生也可以把自己的想法和意见写在后面，达到双方沟通的目的。对于那些比较内向、不善言语的学生，这种方式比较适合。通过这样的交流，很多学生都会心领神会，按老师的要求去做，好的方面继续保持，坏的方面积极改正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之，教师只有与学生进行良好的沟通，才能顺利完成教育教学工作，才能建立一种健康、和谐的师生关系，才能教学相长，师生共同成长，共同进步。作为一名还未完全成熟的新教师，应该重视与学生的沟通，在沟通中和学生一起成长，不断丰富教书育人的经验，以期有更大的进步和收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2:00Z</dcterms:created>
  <dc:creator>user</dc:creator>
  <dc:description/>
  <cp:keywords/>
  <dc:language>en-US</dc:language>
  <cp:lastModifiedBy>user</cp:lastModifiedBy>
  <dcterms:modified xsi:type="dcterms:W3CDTF">2011-03-28T08:35:00Z</dcterms:modified>
  <cp:revision>1</cp:revision>
  <dc:subject/>
  <dc:title>教师如何与学生沟通</dc:title>
</cp:coreProperties>
</file>