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357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6495</wp:posOffset>
            </wp:positionH>
            <wp:positionV relativeFrom="paragraph">
              <wp:posOffset>-891540</wp:posOffset>
            </wp:positionV>
            <wp:extent cx="7776210" cy="1151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3965" cy="1784350"/>
                <wp:effectExtent l="0" t="0" r="11493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84520"/>
                          <a:chOff x="0" y="0"/>
                          <a:chExt cx="2513880" cy="17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8565" r="2146" b="0"/>
                          <a:stretch/>
                        </pic:blipFill>
                        <pic:spPr>
                          <a:xfrm>
                            <a:off x="0" y="0"/>
                            <a:ext cx="25138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200" y="1559520"/>
                            <a:ext cx="6616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2年10-1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44496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语文教研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0260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95pt;height:140.5pt" coordorigin="0,0" coordsize="3959,2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8;height:2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917;top:2456;width:1041;height:349;mso-wrap-style:none;v-text-anchor:middle" type="_x0000_t136">
                  <v:path textpathok="t"/>
                  <v:textpath on="t" fitshape="t" string="2012年10-11月" style="font-family:&quot;宋体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fuchsia" stroked="t" o:allowincell="f" style="position:absolute;left:625;top:701;width:2708;height:525;mso-wrap-style:none;v-text-anchor:middle" type="_x0000_t136">
                  <v:path textpathok="t"/>
                  <v:textpath on="t" fitshape="t" string="语文教研组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  <v:shape id="shape_0" fillcolor="fuchsia" stroked="t" o:allowincell="f" style="position:absolute;left:625;top:1579;width:2708;height:525;mso-wrap-style:none;v-text-anchor:middle" type="_x0000_t136">
                  <v:path textpathok="t"/>
                  <v:textpath on="t" fitshape="t" string="简报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color w:val="800080"/>
                                <w:sz w:val="36"/>
                                <w:szCs w:val="36"/>
                              </w:rPr>
                              <w:t>深秋花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32"/>
                                <w:szCs w:val="32"/>
                              </w:rPr>
                              <w:t>、聚焦课堂，我们在路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32"/>
                                <w:szCs w:val="32"/>
                              </w:rPr>
                              <w:t>、走出去学，引进来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32"/>
                                <w:szCs w:val="32"/>
                              </w:rPr>
                              <w:t>、以古为师，自有所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;宋体" w:hAnsi="华文彩云;宋体" w:eastAsia="华文彩云;宋体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华文彩云;宋体" w:hAnsi="华文彩云;宋体" w:eastAsia="华文彩云;宋体"/>
                          <w:b/>
                          <w:color w:val="800080"/>
                          <w:sz w:val="36"/>
                          <w:szCs w:val="36"/>
                        </w:rPr>
                        <w:t>深秋花语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新魏;宋体" w:hAnsi="华文新魏;宋体" w:eastAsia="华文新魏;宋体" w:cs="华文仿宋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32"/>
                          <w:szCs w:val="32"/>
                        </w:rPr>
                        <w:t>、聚焦课堂，我们在路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新魏;宋体" w:hAnsi="华文新魏;宋体" w:eastAsia="华文新魏;宋体" w:cs="华文仿宋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32"/>
                          <w:szCs w:val="32"/>
                        </w:rPr>
                        <w:t>、走出去学，引进来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32"/>
                          <w:szCs w:val="32"/>
                        </w:rPr>
                        <w:t>、以古为师，自有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5495290" cy="4763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2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669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6699"/>
                                <w:kern w:val="0"/>
                                <w:sz w:val="33"/>
                                <w:szCs w:val="33"/>
                              </w:rPr>
                              <w:t>聚焦课堂，优化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280" w:after="280"/>
                              <w:ind w:firstLine="420"/>
                              <w:outlineLvl w:val="2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  <w:t>日，我们迎来了市语文中心组调研。中心组各专家深入组内各个老师的日常课堂教学，进行听课调研，发现问题。并在课后的座谈中进行一对一的指导交流。让组内每一位老师都获益匪浅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本次活动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位青年教师参加为了圆满完成这次活动，各位开课老师都进行了认真地准备，也获得较好的评价。开学来，组内聚焦课堂、优化教学”活动进行得如火如荼，每位老师抓住机会在磨练中进步，在探讨中成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uto" w: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389880" cy="29679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32.7pt;height:375.1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2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6699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6699"/>
                          <w:kern w:val="0"/>
                          <w:sz w:val="33"/>
                          <w:szCs w:val="33"/>
                        </w:rPr>
                        <w:t>聚焦课堂，优化教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 w:before="280" w:after="280"/>
                        <w:ind w:firstLine="420"/>
                        <w:outlineLvl w:val="2"/>
                        <w:rPr>
                          <w:rFonts w:ascii="宋体;SimSun" w:hAnsi="宋体;SimSun" w:cs="Arial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bCs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bCs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bCs/>
                          <w:kern w:val="0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Arial"/>
                          <w:bCs/>
                          <w:kern w:val="0"/>
                          <w:szCs w:val="21"/>
                        </w:rPr>
                        <w:t>日，我们迎来了市语文中心组调研。中心组各专家深入组内各个老师的日常课堂教学，进行听课调研，发现问题。并在课后的座谈中进行一对一的指导交流。让组内每一位老师都获益匪浅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本次活动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位青年教师参加为了圆满完成这次活动，各位开课老师都进行了认真地准备，也获得较好的评价。开学来，组内聚焦课堂、优化教学”活动进行得如火如荼，每位老师抓住机会在磨练中进步，在探讨中成长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uto" w:line="4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389880" cy="29679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254635</wp:posOffset>
                </wp:positionV>
                <wp:extent cx="5549900" cy="2143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1437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32"/>
                                <w:szCs w:val="32"/>
                              </w:rPr>
                              <w:t>走出去学，引进来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—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朱光琪与王慧敏老师赴苏州参加了“黄厚江本色语文教学研讨会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共同见证中学语文教育的回归。回到学校，她们及时向组内传达了这样一个理念：坚持自我，坚守着语文教学这一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地，用语文的方法去探索走进孩子内心的道路，朴实的课堂终究会迎来语文的回归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—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张译文和王亮亮老师赴淮安参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江苏省语文评优课的观摩活动，开阔了视野。聚焦课堂，行走在课堂改革的路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5pt" style="position:absolute;rotation:-0;width:437pt;height:168.8pt;mso-wrap-distance-left:9.05pt;mso-wrap-distance-right:9.05pt;mso-wrap-distance-top:0pt;mso-wrap-distance-bottom:0pt;margin-top:20.0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>
                          <w:rFonts w:ascii="华文新魏;宋体" w:hAnsi="华文新魏;宋体" w:eastAsia="华文新魏;宋体" w:cs="华文仿宋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32"/>
                          <w:szCs w:val="32"/>
                        </w:rPr>
                        <w:t>走出去学，引进来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7—2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日朱光琪与王慧敏老师赴苏州参加了“黄厚江本色语文教学研讨会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共同见证中学语文教育的回归。回到学校，她们及时向组内传达了这样一个理念：坚持自我，坚守着语文教学这一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9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高地，用语文的方法去探索走进孩子内心的道路，朴实的课堂终究会迎来语文的回归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9—2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日张译文和王亮亮老师赴淮安参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年江苏省语文评优课的观摩活动，开阔了视野。聚焦课堂，行走在课堂改革的路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93420</wp:posOffset>
            </wp:positionV>
            <wp:extent cx="7776210" cy="115100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6181090" cy="535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32"/>
                                <w:szCs w:val="32"/>
                              </w:rPr>
                              <w:t>以古为师，自有所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汉字书法艺术，是中华民族独有的国粹，也是我校的特色项目。因此，提高书法水平是对每一位教师的基本要求。为进一步提升我校青年教师基本功，促进教师的专业成长，我校举办了青年教师书法比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日我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位青年教师在物理实验室进行了毛笔字、钢笔字和粉笔字的比赛。参赛者都作了精心的准备，挥笔书写，胸有成竹，得心应手。我校书法方面的专家评委们对参赛作品也进行了认真评定。很多教师结构匀整，布局合理，美观大方，气韵流畅的字体，得到了评委的啧啧称赞。最终，我组王慧敏、周文婷老师获得总分一等奖。通过比赛，青年教师们也体会到了书法的魅力，大大激发了教师练习书法的兴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书法比赛拉开了我校青年教师成长营大练兵的序幕，在本学年，青教营将陆续进行一系列实实在在促进青年教师的专业成长的评比、竞赛。以比促练，以比促学，努力为每一位青年教师的成长铺设台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86.7pt;height:421.9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新魏;宋体" w:hAnsi="华文新魏;宋体" w:eastAsia="华文新魏;宋体" w:cs="华文仿宋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32"/>
                          <w:szCs w:val="32"/>
                        </w:rPr>
                        <w:t>以古为师，自有所得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汉字书法艺术，是中华民族独有的国粹，也是我校的特色项目。因此，提高书法水平是对每一位教师的基本要求。为进一步提升我校青年教师基本功，促进教师的专业成长，我校举办了青年教师书法比赛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日我校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位青年教师在物理实验室进行了毛笔字、钢笔字和粉笔字的比赛。参赛者都作了精心的准备，挥笔书写，胸有成竹，得心应手。我校书法方面的专家评委们对参赛作品也进行了认真评定。很多教师结构匀整，布局合理，美观大方，气韵流畅的字体，得到了评委的啧啧称赞。最终，我组王慧敏、周文婷老师获得总分一等奖。通过比赛，青年教师们也体会到了书法的魅力，大大激发了教师练习书法的兴趣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书法比赛拉开了我校青年教师成长营大练兵的序幕，在本学年，青教营将陆续进行一系列实实在在促进青年教师的专业成长的评比、竞赛。以比促练，以比促学，努力为每一位青年教师的成长铺设台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left="3360" w:hanging="42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025650</wp:posOffset>
                </wp:positionV>
                <wp:extent cx="5609590" cy="4808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0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58100" cy="4697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469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1.7pt;height:378.6pt;mso-wrap-distance-left:9.05pt;mso-wrap-distance-right:9.05pt;mso-wrap-distance-top:0pt;mso-wrap-distance-bottom:0pt;margin-top:15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58100" cy="4697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469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彩云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32:00Z</dcterms:created>
  <dc:creator>微软用户</dc:creator>
  <dc:description/>
  <cp:keywords/>
  <dc:language>en-US</dc:language>
  <cp:lastModifiedBy>user</cp:lastModifiedBy>
  <dcterms:modified xsi:type="dcterms:W3CDTF">2007-01-17T02:01:00Z</dcterms:modified>
  <cp:revision>5</cp:revision>
  <dc:subject/>
  <dc:title/>
</cp:coreProperties>
</file>