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花园中学教职工团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4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0"/>
        <w:gridCol w:w="1250"/>
        <w:gridCol w:w="1250"/>
        <w:gridCol w:w="2031"/>
        <w:gridCol w:w="1446"/>
      </w:tblGrid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梦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-02-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亮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-11-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可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-11-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  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-11-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艳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-10-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小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-04-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-11-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云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-08-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  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-07-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文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-10-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金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-01-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-06-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阳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-11-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-07-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黎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-03-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  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-07-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周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-01-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-04-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顺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-06-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</w:t>
            </w:r>
            <w:r>
              <w:rPr>
                <w:rFonts w:ascii="仿宋_GB2312" w:hAnsi="仿宋_GB2312"/>
                <w:sz w:val="24"/>
              </w:rPr>
              <w:t>玥</w:t>
            </w:r>
            <w:r>
              <w:rPr>
                <w:rFonts w:ascii="仿宋_GB2312" w:hAnsi="仿宋_GB2312" w:eastAsia="仿宋_GB2312"/>
                <w:sz w:val="24"/>
              </w:rPr>
              <w:t>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-11-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婷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-10-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采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-12-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-11-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陶  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 w:val="24"/>
              </w:rPr>
              <w:t>1981-06-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 w:val="24"/>
              </w:rPr>
              <w:t>1981-01-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</w:tr>
      <w:tr>
        <w:trPr>
          <w:trHeight w:val="1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刘  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 w:val="24"/>
              </w:rPr>
              <w:t>1983-08-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5:00Z</dcterms:created>
  <dc:creator>User</dc:creator>
  <dc:description/>
  <cp:keywords/>
  <dc:language>en-US</dc:language>
  <cp:lastModifiedBy>微软用户</cp:lastModifiedBy>
  <dcterms:modified xsi:type="dcterms:W3CDTF">2012-03-15T06:25:00Z</dcterms:modified>
  <cp:revision>2</cp:revision>
  <dc:subject/>
  <dc:title>济宁职业技术学院教职工团员名单</dc:title>
</cp:coreProperties>
</file>