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第一学期七年级语文组备课工作计划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新学期新气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新起点新目标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们要以饱满的精神状态迎接新学期的来临。依照教务处工作指示精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树立科学的发展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规范教育教学行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不断提高教学质量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作务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精益求精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追求教育创新发展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实现我校教学的“培养最优”的目标而努力工作。现对本学期的工作具体计划如下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认真研究教育教学理论，及时更新教育教学观念，结合学生实际努力探讨构建新型特色课堂教学模式，立足于教材，引导学生学好学透教材，抓好语文基础教学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加强自身业务学习，提高业务水平，积极参加校方业务学习活动，开展自我学习，调动学生学习的兴趣。提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课堂学习效率，并在教学实践中探讨学习，深挖教材，及时弥补不足，使学生在轻松愉快的教学环境中学有所得，并善于将知识技能应用到生活实践中去，真正体现语文学科的交际功能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重视课堂教学，高效利用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钟课堂教学时间，为此认真进行课堂研究，集思广益，精细授课程序。采用灵活的教学方法，严格执行校方的对提高教学质量的要求：备学生，备教材，备教法，备导入，备习题，备解题等。上课过程中随时注意观察了解学生的感受和反映，力求教得扎实，讲得到位，练得科学，充分体现教师的主导地位和学生的主体地位，促进师生互动，及时反馈信息，出现问题及时发现和解决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把好训练巩固关，研究训练的方式方法，及时恰当地开展训练学习活动。重视语文基础训练，明确作业要求；抓好默写过关、语文积累，形成学习习惯，收集好题，精讲精练。加强对作业的有效控制，科学合理地布置语文作业，有效练习巩固。教师及时批改，讲评，细中有细，对学生的学习进程负责到底。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重视阅读教学和作文教学。加强阅读训练，提供品赏表现文学作品的方法，提高学生的文学素养。不仅体现面向全体学生，而且重视个体辅导，为基础较差的学生提供发展的机会，为成绩优秀的学生提供更广阔的提高空间。有感于去年初三的学生阅读面狭窄，不会阅读，我们重视阅读，设置阅读达人，并专设阅读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听课：根据教研组的安排，积极听课评课，提倡相互听课。在听评课中，获得自身的发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开展活动。在大量阅读的基础上，举办好本学期的“美文推荐”的语文活动。（预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份开展此项活动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互动交流。积极参与和“二十四中语文教研组”的互动交流活动。初步拟订每两个月进行一次活动，具体活动时间还是听从教研组安排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训练书写。中考的作文字迹分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分。因此要从初一重视写字。每周坚持练字，力求字迹工整、美观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语文即生活，生活即语文。我们要把语文放到生活的大世界中去。在色彩纷飞的社会生活中让学生发现语文、发现美。以上就是本学期七年级语文教学的基本想法。教育使命牢记于心，一切从责任开始，让我们用心去实现我们的教育理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：集备具体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集备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备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一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亲近文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裴子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二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色年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莫芹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三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俗风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亮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四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多彩四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五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注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姜莉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第六单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奇思妙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何海洋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备时间及地点：周四下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04:00Z</dcterms:created>
  <dc:creator>think</dc:creator>
  <dc:description/>
  <cp:keywords/>
  <dc:language>en-US</dc:language>
  <cp:lastModifiedBy>Windows User</cp:lastModifiedBy>
  <dcterms:modified xsi:type="dcterms:W3CDTF">2018-01-22T13:04:00Z</dcterms:modified>
  <cp:revision>2</cp:revision>
  <dc:subject/>
  <dc:title>2017学年第一学期七年级语文组备课工作计划</dc:title>
</cp:coreProperties>
</file>