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6.wmf" ContentType="image/x-wm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3825</wp:posOffset>
                </wp:positionH>
                <wp:positionV relativeFrom="paragraph">
                  <wp:posOffset>-198120</wp:posOffset>
                </wp:positionV>
                <wp:extent cx="4556760" cy="4228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6880" cy="4228560"/>
                          <a:chOff x="0" y="0"/>
                          <a:chExt cx="4556880" cy="4228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0800000">
                            <a:off x="749880" y="492840"/>
                            <a:ext cx="3807000" cy="5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46240"/>
                            <a:ext cx="455688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5400000">
                            <a:off x="2565720" y="1591560"/>
                            <a:ext cx="3247920" cy="6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5400000">
                            <a:off x="1866240" y="2122920"/>
                            <a:ext cx="4146480" cy="6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5400000">
                            <a:off x="2816640" y="1756080"/>
                            <a:ext cx="3247920" cy="6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3.8pt;width:477.45pt;height:152.9pt" coordorigin="6195,76" coordsize="9549,30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76;top:464;width:5994;height:86;mso-wrap-style:none;v-text-anchor:middle;rotation:180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195;top:76;width:7175;height:10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0236;top:2194;width:5114;height:101;mso-wrap-style:none;v-text-anchor:middle;rotation:90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9134;top:3031;width:6529;height:101;mso-wrap-style:none;v-text-anchor:middle;rotation:90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0631;top:2453;width:5114;height:101;mso-wrap-style:none;v-text-anchor:middle;rotation:90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100965</wp:posOffset>
                </wp:positionV>
                <wp:extent cx="4121150" cy="1674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131.85pt;mso-wrap-distance-left:9.05pt;mso-wrap-distance-right:9.05pt;mso-wrap-distance-top:0pt;mso-wrap-distance-bottom:0pt;margin-top:7.9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#9999ff" stroked="f" o:allowincell="f" style="position:absolute;margin-left:0pt;margin-top:-124.55pt;width:309.85pt;height:124.45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华文行楷" w:hAnsi="华文行楷" w:eastAsia="华文行楷" w:cs="华文行楷"/>
                                      <w:lang w:bidi="hi-IN"/>
                                    </w:rPr>
                                    <w:t>历史视窗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历史视窗" style="font-family:&quot;华文行楷&quot;;font-size:72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935730" cy="15811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880" cy="158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行楷" w:hAnsi="华文行楷" w:eastAsia="华文行楷" w:cs="华文行楷"/>
                                <w:lang w:bidi="hi-IN"/>
                              </w:rPr>
                              <w:t>历史视窗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124.55pt;width:309.85pt;height:124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行楷" w:hAnsi="华文行楷" w:eastAsia="华文行楷" w:cs="华文行楷"/>
                          <w:lang w:bidi="hi-IN"/>
                        </w:rPr>
                        <w:t>历史视窗</w:t>
                      </w:r>
                    </w:p>
                  </w:txbxContent>
                </v:textbox>
                <v:path textpathok="t"/>
                <v:textpath on="t" fitshape="t" string="历史视窗" style="font-family:&quot;华文行楷&quot;;font-size:7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3000375" cy="1386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9900"/>
                                <w:sz w:val="32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9900"/>
                                <w:sz w:val="32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9900"/>
                                <w:sz w:val="32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9900"/>
                                <w:sz w:val="32"/>
                                <w:szCs w:val="28"/>
                              </w:rPr>
                              <w:t xml:space="preserve">月刊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9900"/>
                                <w:sz w:val="32"/>
                                <w:szCs w:val="28"/>
                              </w:rPr>
                              <w:t>主编：花中历史教研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09.2pt;mso-wrap-distance-left:9.05pt;mso-wrap-distance-right:9.05pt;mso-wrap-distance-top:0pt;mso-wrap-distance-bottom:0pt;margin-top:0pt;mso-position-vertical-relative:text;margin-left:3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FF9900"/>
                          <w:sz w:val="32"/>
                          <w:szCs w:val="28"/>
                        </w:rPr>
                        <w:t>2013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9900"/>
                          <w:sz w:val="32"/>
                          <w:szCs w:val="2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9900"/>
                          <w:sz w:val="32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9900"/>
                          <w:sz w:val="32"/>
                          <w:szCs w:val="28"/>
                        </w:rPr>
                        <w:t xml:space="preserve">月刊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9900"/>
                          <w:sz w:val="32"/>
                          <w:szCs w:val="28"/>
                        </w:rPr>
                        <w:t>主编：花中历史教研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2600325" cy="5943600"/>
                <wp:effectExtent l="21590" t="20955" r="20955" b="21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59436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42pt;margin-top:0pt;width:204.7pt;height:467.95pt;mso-wrap-style:none;v-text-anchor:middle" type="_x0000_t121">
                <v:fill o:detectmouseclick="t" type="solid" color2="black"/>
                <v:stroke color="black" weight="414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0125</wp:posOffset>
                </wp:positionH>
                <wp:positionV relativeFrom="paragraph">
                  <wp:posOffset>99060</wp:posOffset>
                </wp:positionV>
                <wp:extent cx="2124075" cy="5768340"/>
                <wp:effectExtent l="0" t="0" r="76200" b="7620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584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7</w:t>
                            </w:r>
                            <w:r>
                              <w:rPr>
                                <w:sz w:val="24"/>
                              </w:rPr>
                              <w:t>日张红老师、袁云霞老师、陈宇老师前往常州正衡中学聆听了虞洋老师《唐太宗与贞观之治》研究课的教研活动，市教研员单怀俊、教研组长李雯老师参加了这次活动。通过对此课的观摩，学习体会颇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日，我校历史教研组举行了新学期第一次教研组会议，教研组长和组内其他教师参加了本次会议。李老师主持了这次会议，并对本组下一阶段的工作进行了安排。三位备课组长针对本年级的工作特点谈了自己的几点感受。会上大家达成一致，全力以赴面对本学期的一模二模，认真准备稍后的中考是本学期两大工作重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7</w:t>
                            </w:r>
                            <w:r>
                              <w:rPr>
                                <w:sz w:val="24"/>
                              </w:rPr>
                              <w:t>日，本组全体成员一起前往北郊初中，观摩了获省历史基本赵霞老师上的《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推动社会进步的科技成就》</w:t>
                            </w:r>
                            <w:r>
                              <w:rPr>
                                <w:sz w:val="24"/>
                              </w:rPr>
                              <w:t>一课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460.2pt;mso-wrap-distance-left:9.05pt;mso-wrap-distance-right:9.05pt;mso-wrap-distance-top:0pt;mso-wrap-distance-bottom:0pt;margin-top:7.8pt;mso-position-vertical-relative:text;margin-left:78.75pt;mso-position-horizontal-relative:text">
                <v:shadow on="t" color="#80808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13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27</w:t>
                      </w:r>
                      <w:r>
                        <w:rPr>
                          <w:sz w:val="24"/>
                        </w:rPr>
                        <w:t>日张红老师、袁云霞老师、陈宇老师前往常州正衡中学聆听了虞洋老师《唐太宗与贞观之治》研究课的教研活动，市教研员单怀俊、教研组长李雯老师参加了这次活动。通过对此课的观摩，学习体会颇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13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日，我校历史教研组举行了新学期第一次教研组会议，教研组长和组内其他教师参加了本次会议。李老师主持了这次会议，并对本组下一阶段的工作进行了安排。三位备课组长针对本年级的工作特点谈了自己的几点感受。会上大家达成一致，全力以赴面对本学期的一模二模，认真准备稍后的中考是本学期两大工作重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13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27</w:t>
                      </w:r>
                      <w:r>
                        <w:rPr>
                          <w:sz w:val="24"/>
                        </w:rPr>
                        <w:t>日，本组全体成员一起前往北郊初中，观摩了获省历史基本赵霞老师上的《</w:t>
                      </w:r>
                      <w:r>
                        <w:rPr>
                          <w:rFonts w:ascii="宋体;SimSun" w:hAnsi="宋体;SimSun" w:cs="宋体;SimSun"/>
                        </w:rPr>
                        <w:t>推动社会进步的科技成就》</w:t>
                      </w:r>
                      <w:r>
                        <w:rPr>
                          <w:sz w:val="24"/>
                        </w:rPr>
                        <w:t>一课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0</wp:posOffset>
                </wp:positionH>
                <wp:positionV relativeFrom="paragraph">
                  <wp:posOffset>-1905</wp:posOffset>
                </wp:positionV>
                <wp:extent cx="4071620" cy="11982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pt;height:94.35pt;mso-wrap-distance-left:9.05pt;mso-wrap-distance-right:9.05pt;mso-wrap-distance-top:0pt;mso-wrap-distance-bottom:0pt;margin-top:-0.15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87.05pt;width:305.95pt;height:86.95pt;mso-wrap-style:none;v-text-anchor:middle;mso-position-vertical:top" type="_x0000_t136">
                            <v:path textpathok="t"/>
                            <v:textpath on="t" fitshape="t" string="教研组建设" style="font-family:&quot;宋体&quot;;font-size:40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87.05pt;width:305.95pt;height:86.95pt;mso-wrap-style:none;v-text-anchor:middle;mso-position-vertical:top" type="_x0000_t136">
            <v:path textpathok="t"/>
            <v:textpath on="t" fitshape="t" string="教研组建设" style="font-family:&quot;宋体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0</wp:posOffset>
                </wp:positionH>
                <wp:positionV relativeFrom="paragraph">
                  <wp:posOffset>99060</wp:posOffset>
                </wp:positionV>
                <wp:extent cx="4800600" cy="10896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4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常州市花园中学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20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学年度第二学期</w:t>
                            </w:r>
                          </w:p>
                          <w:p>
                            <w:pPr>
                              <w:pStyle w:val="Normal"/>
                              <w:ind w:firstLine="257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历史教研组计划　　　　</w:t>
                            </w:r>
                          </w:p>
                          <w:p>
                            <w:pPr>
                              <w:pStyle w:val="Normal"/>
                              <w:ind w:firstLine="5469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李雯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5.8pt;mso-wrap-distance-left:9.05pt;mso-wrap-distance-right:9.05pt;mso-wrap-distance-top:0pt;mso-wrap-distance-bottom:0pt;margin-top:7.8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64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常州市花园中学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-20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学年度第二学期</w:t>
                      </w:r>
                    </w:p>
                    <w:p>
                      <w:pPr>
                        <w:pStyle w:val="Normal"/>
                        <w:ind w:firstLine="257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历史教研组计划　　　　</w:t>
                      </w:r>
                    </w:p>
                    <w:p>
                      <w:pPr>
                        <w:pStyle w:val="Normal"/>
                        <w:ind w:firstLine="5469"/>
                        <w:rPr/>
                      </w:pPr>
                      <w:r>
                        <w:rPr>
                          <w:b/>
                          <w:sz w:val="24"/>
                        </w:rPr>
                        <w:t>李雯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201</w:t>
                      </w:r>
                      <w:r>
                        <w:rPr>
                          <w:b/>
                          <w:sz w:val="24"/>
                        </w:rPr>
                        <w:t>3</w:t>
                      </w:r>
                      <w:r>
                        <w:rPr>
                          <w:b/>
                          <w:sz w:val="24"/>
                        </w:rPr>
                        <w:t>、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purple" stroked="t" o:allowincell="f" style="position:absolute;margin-left:-49.45pt;margin-top:104.55pt;width:233.95pt;height:40.45pt;mso-wrap-style:none;v-text-anchor:middle;rotation:90" type="_x0000_t136">
            <v:path textpathok="t"/>
            <v:textpath on="t" fitshape="t" string="新闻快讯" style="font-family:&quot;幼圆&quot;;font-size:12pt"/>
            <v:fill o:detectmouseclick="t" type="solid" color2="#7fff7f" opacity="0.68"/>
            <v:stroke color="black" weight="12600" joinstyle="miter" endcap="flat"/>
            <v:shadow on="t" obscured="f" color="#cbcbcb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200650" cy="84201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42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学期我们历史教研组将以“提升课堂效率”为抓手，以“课堂转型”为契机，以“提高学生历史成绩”为目标，围绕课程改革为中心，认真学习课改理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积极参加课改培训，开展课题研究等活动，力图在原来教学教研的基础上更上一个新的台阶，特制订本学期工作计划如下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一、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倡导课程理论学习，坚持学以致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一）加强对历史课程标准、历史学科最新教育理论的学习。新课结束考、模考和中考将在本学期接踵而来，全组将集中学习，深刻领会初中历史《考试说明》，初中《历史课程标准》，用好《初中历史学业考试复习指导》，备战中考。在平时，组织全组认真研读有关课程理论和教育教学理论专著。努力引领历史教师更新教学观念，转变自己在教学中的角色。真心成为学生学习的促进者，组织者，引导者，发现者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二）要求历史教师注重搜集各种与学科教学相关的理论学科，密切关注社会热点问题，时时留心现实生活中与历史相关的问题，注重培养学生解决社会实际问题的能力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二、抓实教学常规，深化课程改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一）落实教学规范，抓好组内教学常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落实课程发展处的要求，对组内教师备课、作业布置和批改、课外辅导等方面进行教学常规的检查，发现问题要帮助组员纠正，并汇报改进措施及结果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二）搞好教研活动，以教研促教学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学期拟定每单周三上午第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节课为教研组集体活动时间，教研组活动有主题、有主讲人、有记录。在开学初，要进一步明确教研组活动的要求，使组内成员都能在教研组活动中有切实的收获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三）抓实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抓好</w:t>
                            </w:r>
                            <w:r>
                              <w:rPr>
                                <w:sz w:val="24"/>
                              </w:rPr>
                              <w:t>集体备课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每个备课组的教学工作要求做到三个统一：统一思想，统一进度，统一资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每个备课组要认真做好工作分配，发挥每位组员的的能力，共同努力全面提高学生的综合能力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集体备课采用以一个成员主讲其他成员补充或增删，以便设计让学生全面发展的教学设计。</w:t>
                            </w:r>
                            <w:r>
                              <w:rPr>
                                <w:sz w:val="24"/>
                              </w:rPr>
                              <w:t>认真做好提前备好一周的课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四）组织安排好公开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深入开展聚焦课堂活动。强调聚焦活动的主题化，各备课组每一阶段确立一个主题，分年级、分课型进行聚焦，让活动更有实效性；充分利用录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663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本学期我们历史教研组将以“提升课堂效率”为抓手，以“课堂转型”为契机，以“提高学生历史成绩”为目标，围绕课程改革为中心，认真学习课改理论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,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积极参加课改培训，开展课题研究等活动，力图在原来教学教研的基础上更上一个新的台阶，特制订本学期工作计划如下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一、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倡导课程理论学习，坚持学以致用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（一）加强对历史课程标准、历史学科最新教育理论的学习。新课结束考、模考和中考将在本学期接踵而来，全组将集中学习，深刻领会初中历史《考试说明》，初中《历史课程标准》，用好《初中历史学业考试复习指导》，备战中考。在平时，组织全组认真研读有关课程理论和教育教学理论专著。努力引领历史教师更新教学观念，转变自己在教学中的角色。真心成为学生学习的促进者，组织者，引导者，发现者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（二）要求历史教师注重搜集各种与学科教学相关的理论学科，密切关注社会热点问题，时时留心现实生活中与历史相关的问题，注重培养学生解决社会实际问题的能力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二、抓实教学常规，深化课程改革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一）落实教学规范，抓好组内教学常规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60"/>
                        <w:ind w:firstLine="480"/>
                        <w:jc w:val="left"/>
                        <w:rPr>
                          <w:rFonts w:ascii="宋体;SimSun" w:hAnsi="宋体;SimSun" w:cs="宋体;SimSun"/>
                          <w:color w:val="333333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落实课程发展处的要求，对组内教师备课、作业布置和批改、课外辅导等方面进行教学常规的检查，发现问题要帮助组员纠正，并汇报改进措施及结果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二）搞好教研活动，以教研促教学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学期拟定每单周三上午第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节课为教研组集体活动时间，教研组活动有主题、有主讲人、有记录。在开学初，要进一步明确教研组活动的要求，使组内成员都能在教研组活动中有切实的收获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三）抓实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抓好</w:t>
                      </w:r>
                      <w:r>
                        <w:rPr>
                          <w:sz w:val="24"/>
                        </w:rPr>
                        <w:t>集体备课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每个备课组的教学工作要求做到三个统一：统一思想，统一进度，统一资料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每个备课组要认真做好工作分配，发挥每位组员的的能力，共同努力全面提高学生的综合能力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集体备课采用以一个成员主讲其他成员补充或增删，以便设计让学生全面发展的教学设计。</w:t>
                      </w:r>
                      <w:r>
                        <w:rPr>
                          <w:sz w:val="24"/>
                        </w:rPr>
                        <w:t>认真做好提前备好一周的课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四）组织安排好公开课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深入开展聚焦课堂活动。强调聚焦活动的主题化，各备课组每一阶段确立一个主题，分年级、分课型进行聚焦，让活动更有实效性；充分利用录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2867025" cy="4853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4853880"/>
                          <a:chOff x="0" y="0"/>
                          <a:chExt cx="2867040" cy="48538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4223520"/>
                            <a:ext cx="2395080" cy="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10800000">
                            <a:off x="0" y="4493160"/>
                            <a:ext cx="286704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16200000">
                            <a:off x="-1632960" y="2969640"/>
                            <a:ext cx="3727440" cy="4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rot="16200000">
                            <a:off x="-1991520" y="2359080"/>
                            <a:ext cx="4759200" cy="4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rot="16200000">
                            <a:off x="-1791000" y="2780640"/>
                            <a:ext cx="3727440" cy="4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5.85pt;margin-top:185.75pt;width:382.5pt;height:174.05pt" coordorigin="-2717,3715" coordsize="7650,3481">
                <v:shape id="shape_0" stroked="f" o:allowincell="f" style="position:absolute;left:420;top:6651;width:3771;height: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20;top:7076;width:4514;height:119;mso-wrap-style:none;v-text-anchor:middle;rotation:180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-2152;top:4677;width:5869;height:63;mso-wrap-style:none;v-text-anchor:middle;rotation:270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-2716;top:3715;width:7494;height:63;mso-wrap-style:none;v-text-anchor:middle;rotation:270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-2401;top:4379;width:5869;height:63;mso-wrap-style:none;v-text-anchor:middle;rotation:270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0465</wp:posOffset>
            </wp:positionH>
            <wp:positionV relativeFrom="paragraph">
              <wp:posOffset>635</wp:posOffset>
            </wp:positionV>
            <wp:extent cx="1896745" cy="237744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3850</wp:posOffset>
                </wp:positionH>
                <wp:positionV relativeFrom="paragraph">
                  <wp:posOffset>-297180</wp:posOffset>
                </wp:positionV>
                <wp:extent cx="4556760" cy="42284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6880" cy="4228560"/>
                          <a:chOff x="0" y="0"/>
                          <a:chExt cx="4556880" cy="42285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rot="10800000">
                            <a:off x="749880" y="492840"/>
                            <a:ext cx="3807000" cy="5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246240"/>
                            <a:ext cx="455688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5400000">
                            <a:off x="2565720" y="1591560"/>
                            <a:ext cx="3247920" cy="6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5400000">
                            <a:off x="1866240" y="2122920"/>
                            <a:ext cx="4146480" cy="6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rot="5400000">
                            <a:off x="2816640" y="1756080"/>
                            <a:ext cx="3247920" cy="6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-4.05pt;width:477.45pt;height:152.9pt" coordorigin="6510,-81" coordsize="9549,3058">
                <v:shape id="shape_0" stroked="f" o:allowincell="f" style="position:absolute;left:7691;top:308;width:5994;height:86;mso-wrap-style:none;v-text-anchor:middle;rotation:180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510;top:-81;width:7175;height:10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0551;top:2038;width:5114;height:101;mso-wrap-style:none;v-text-anchor:middle;rotation:90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9449;top:2875;width:6529;height:101;mso-wrap-style:none;v-text-anchor:middle;rotation:90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0946;top:2297;width:5114;height:101;mso-wrap-style:none;v-text-anchor:middle;rotation:90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3800475" cy="127787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27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firstLine="480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录播教室等现代化多媒体设备，让聚焦更加专业化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开学第一周要求每个备课组把组员的公开课安排好，然后由教研组统一协调。鼓励组内教师积极开设公开课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对课堂教学有效性的研究作深入的探讨，对于“同课异构”课堂教学改革在组内进行尝试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各备课组开同一专题课，要求全体组员共同讨论设计，以便能上出有水平，有学习意义的公开课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每堂公开课尽量围绕课题“初中历史学科教学中渗透心理健康教育的策略研究”，以多媒体教学方法为主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教师在听评课时结合互相学习共同进步的原则，每位教师以发现教学中的闪光点为主，同时提出自己的见解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五）做好“传帮带”工作，继续坚持以老带新，帮一过一的原则，完成新老衔接。新教师要多听课，老教师亦要多听课，双方多交流，多分析，上好每一堂课，评好每一堂课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六）抓好课堂教学，活跃课堂气氛，提高课堂效率，加强学法指导，面向全体学生，面向学生的每个方面，全面提高教学质量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七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组织教师写教学反思，教学小结，教学论文。利用教研活动时间相互交流，共同提高共同进步。群策群力，共同为外出参赛的教师出谋献策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三、开展学生活动，提高学生综合素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积极开展历史课外活动，把创新教育理念灌输到教书育人的过程中，提高学生学习历史的兴趣。继续围绕“弘扬民族精神”开展主题系列活动，面向七年级学生举办“爱国历史故事”演讲比赛活动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四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全面配合，迎接中考工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要求九年级备课组早准备，早行动，制定出迎接中考的行之有效的教学工作计划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另外七八年级两个备课组要全力配合，发挥群体作用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组织九年级备课组成员认真学习中考命题原则和命题方向，认真学习前几年的中考试卷。以便在教学和复习阶段更有目的，让学生学习更轻松，更能全面培养学生的能力，</w:t>
                            </w:r>
                            <w:r>
                              <w:rPr>
                                <w:sz w:val="24"/>
                              </w:rPr>
                              <w:t>认真研究教法及学法，努力提高学生的综合能力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争取中考考出好成绩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4.</w:t>
                            </w:r>
                            <w:r>
                              <w:rPr>
                                <w:sz w:val="24"/>
                              </w:rPr>
                              <w:t>充分利用与外校的各种有利资源，加强信息渠道的交流与沟通，为中考作好准备工作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五、开展课题研究，深化教育教学改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围绕</w:t>
                            </w:r>
                            <w:r>
                              <w:rPr>
                                <w:sz w:val="24"/>
                              </w:rPr>
                              <w:t>《初中历史学科教学中渗透心理健康教育的策略研究》的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题，进行教育理论的学习和教育实践的探索，深化教育教学改革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小结上学期的课题研究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进一步开展这学期的课题研究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以上是本组本学期的工作要点，我组今后还将根据教研室工作会议与学校课程发展处的有关精神，进一步增补其它内容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006.2pt;mso-wrap-distance-left:9.05pt;mso-wrap-distance-right:9.05pt;mso-wrap-distance-top:0pt;mso-wrap-distance-bottom:0pt;margin-top:7.8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firstLine="480"/>
                        <w:rPr>
                          <w:rFonts w:ascii="宋体;SimSun" w:hAnsi="宋体;SimSun" w:cs="宋体;SimSun"/>
                          <w:color w:val="333333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录播教室等现代化多媒体设备，让聚焦更加专业化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开学第一周要求每个备课组把组员的公开课安排好，然后由教研组统一协调。鼓励组内教师积极开设公开课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对课堂教学有效性的研究作深入的探讨，对于“同课异构”课堂教学改革在组内进行尝试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各备课组开同一专题课，要求全体组员共同讨论设计，以便能上出有水平，有学习意义的公开课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每堂公开课尽量围绕课题“初中历史学科教学中渗透心理健康教育的策略研究”，以多媒体教学方法为主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教师在听评课时结合互相学习共同进步的原则，每位教师以发现教学中的闪光点为主，同时提出自己的见解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（五）做好“传帮带”工作，继续坚持以老带新，帮一过一的原则，完成新老衔接。新教师要多听课，老教师亦要多听课，双方多交流，多分析，上好每一堂课，评好每一堂课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（六）抓好课堂教学，活跃课堂气氛，提高课堂效率，加强学法指导，面向全体学生，面向学生的每个方面，全面提高教学质量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七）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组织教师写教学反思，教学小结，教学论文。利用教研活动时间相互交流，共同提高共同进步。群策群力，共同为外出参赛的教师出谋献策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三、开展学生活动，提高学生综合素质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积极开展历史课外活动，把创新教育理念灌输到教书育人的过程中，提高学生学习历史的兴趣。继续围绕“弘扬民族精神”开展主题系列活动，面向七年级学生举办“爱国历史故事”演讲比赛活动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2"/>
                        <w:rPr/>
                      </w:pPr>
                      <w:r>
                        <w:rPr>
                          <w:b/>
                          <w:sz w:val="24"/>
                        </w:rPr>
                        <w:t>四、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全面配合，迎接中考工作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要求九年级备课组早准备，早行动，制定出迎接中考的行之有效的教学工作计划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另外七八年级两个备课组要全力配合，发挥群体作用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宋体;SimSun" w:hAnsi="宋体;SimSun" w:cs="宋体;SimSun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组织九年级备课组成员认真学习中考命题原则和命题方向，认真学习前几年的中考试卷。以便在教学和复习阶段更有目的，让学生学习更轻松，更能全面培养学生的能力，</w:t>
                      </w:r>
                      <w:r>
                        <w:rPr>
                          <w:sz w:val="24"/>
                        </w:rPr>
                        <w:t>认真研究教法及学法，努力提高学生的综合能力，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lang w:val="zh-CN"/>
                        </w:rPr>
                        <w:t>争取中考考出好成绩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lang w:val="zh-CN"/>
                        </w:rPr>
                        <w:t>4.</w:t>
                      </w:r>
                      <w:r>
                        <w:rPr>
                          <w:sz w:val="24"/>
                        </w:rPr>
                        <w:t>充分利用与外校的各种有利资源，加强信息渠道的交流与沟通，为中考作好准备工作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五、开展课题研究，深化教育教学改革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围绕</w:t>
                      </w:r>
                      <w:r>
                        <w:rPr>
                          <w:sz w:val="24"/>
                        </w:rPr>
                        <w:t>《初中历史学科教学中渗透心理健康教育的策略研究》的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课题，进行教育理论的学习和教育实践的探索，深化教育教学改革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小结上学期的课题研究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进一步开展这学期的课题研究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以上是本组本学期的工作要点，我组今后还将根据教研室工作会议与学校课程发展处的有关精神，进一步增补其它内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3875</wp:posOffset>
                </wp:positionH>
                <wp:positionV relativeFrom="paragraph">
                  <wp:posOffset>99060</wp:posOffset>
                </wp:positionV>
                <wp:extent cx="3533775" cy="125806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258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花园中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012-20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第二学期九年级历史备课组工作计划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、加大备课组活动力度，切实提高课堂教学质量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提高课堂教学质量是提高教学成绩的关键。首先在备课环节上要严格执行集体备课的规定，努力钻研新课程、新课标，更新教育教学理念，在教学目的、难重点、教学方法等各个方面均要经过集体讨论，发挥大家的聪明才智，避免盲目“单干”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其次，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在备课组内加大听课评课的力度，多听课，多提改进意见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在听课、评课的过程当中，备课组将坚决克服流于形式、华而不实的毛病，反对闹哄哄、无实质内容的课堂，力求上公开课的老师上出高效实在的课，在评课时，也要杜绝专讲好话、走过场的现象，多讲存在的问题及自己的真实感受，达到互相取长补短、共同进步之效果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二、提高学生学习兴趣，实实在在地提高教学成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本学期将在上学期探索的基础之上，力求打破以前毕业班教学中普遍存在的“沉闷式课堂”、“填鸭式课堂”、“练习式课堂”等不科学的课堂教学模式，将问题、将激情带入课堂，如“创设情境，精心导入”、“关注现实”等方法，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 w:val="24"/>
                              </w:rPr>
                              <w:t>教师要重视改变学生忽略历史学科的心理，用科学的办法，耐心的态度引导问题学生，使他们真正地乐于学、勤于学；另外，将适多一些面批面改。课堂上，通过教师的讲述，带领学生到历史现场，入其境、见其人、闻其声，激发他们思想的火花，切实提高教学成绩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、积级参加各级教研活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定按时参加各类教研活动，如：听课、评课，在线研讨、基本功大赛、教学论文评比等，积极邀请教研专家来我校指导工作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注意进一步收集中考信息，调整备考策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四、做好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考备考工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）熟悉并钻研《历史中考说明》，尤其注意要紧扣其中的“考点”来制定复习计划，不能超范围，以免增加学生负担、做无用功；同时</w:t>
                            </w:r>
                            <w:r>
                              <w:rPr>
                                <w:sz w:val="24"/>
                              </w:rPr>
                              <w:t>加强校本教研的力度，编写适合我校学生情况的练习，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习题训练一定要以基础题、中等难度题为主，要做到古为今用、联系热点时事进行复习。将“单元练习”、“专题测验”和“模拟测验”有机结合，精练（测）精讲。要从各种资料当中挑选出能切中考点、有新意、中等难度之题进行有机组合；其次，要合理安排学生做题时间、做题强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紧扣考点，抓住主干知识、按单元梳理和专题训练进行二轮复习，将《考试说明》中的考点细化到课本中的具体页码、具体段落，督促学生逐条记忆、理解，力求将考点条条过关；同时又要敢于取舍（尤其注意精减、整合选修课本的内容）、适时给学生减负、减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注意对学生进行情感教育、缓解其心理压力，使其乐于学、而不是疲于学。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多找临界生、成绩波动比较大的学生谈心，帮其树立信心、培养正确的学习方法，稳定其心理状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）面对全体学生，重视培优补差工作。培优工作的主战场在课堂上，时刻注意优秀率以上的学生的学习积极性，钻研性，设计问题时应考虑让这一部分学生“吃得饱、吃得香”。补差工作更需要教师的爱心耐心，针对几次考试都难以达标的学生利用课余时间进行个别辅导，降低练习难度，提升学生信心，提高合格率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90.6pt;mso-wrap-distance-left:9.05pt;mso-wrap-distance-right:9.05pt;mso-wrap-distance-top:0pt;mso-wrap-distance-bottom:0pt;margin-top:7.8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花园中学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012-2013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第二学期九年级历史备课组工作计划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、加大备课组活动力度，切实提高课堂教学质量。</w:t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提高课堂教学质量是提高教学成绩的关键。首先在备课环节上要严格执行集体备课的规定，努力钻研新课程、新课标，更新教育教学理念，在教学目的、难重点、教学方法等各个方面均要经过集体讨论，发挥大家的聪明才智，避免盲目“单干”；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其次，</w:t>
                      </w:r>
                      <w:r>
                        <w:rPr>
                          <w:rFonts w:cs="宋体;SimSun"/>
                          <w:bCs/>
                          <w:kern w:val="0"/>
                          <w:sz w:val="24"/>
                        </w:rPr>
                        <w:t>在备课组内加大听课评课的力度，多听课，多提改进意见。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在听课、评课的过程当中，备课组将坚决克服流于形式、华而不实的毛病，反对闹哄哄、无实质内容的课堂，力求上公开课的老师上出高效实在的课，在评课时，也要杜绝专讲好话、走过场的现象，多讲存在的问题及自己的真实感受，达到互相取长补短、共同进步之效果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cs="宋体;SimSun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cs="宋体;SimSun"/>
                          <w:bCs/>
                          <w:kern w:val="0"/>
                          <w:sz w:val="24"/>
                        </w:rPr>
                        <w:t>二、提高学生学习兴趣，实实在在地提高教学成绩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4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本学期将在上学期探索的基础之上，力求打破以前毕业班教学中普遍存在的“沉闷式课堂”、“填鸭式课堂”、“练习式课堂”等不科学的课堂教学模式，将问题、将激情带入课堂，如“创设情境，精心导入”、“关注现实”等方法，</w:t>
                      </w:r>
                      <w:r>
                        <w:rPr>
                          <w:rFonts w:cs="宋体;SimSun"/>
                          <w:bCs/>
                          <w:kern w:val="0"/>
                          <w:sz w:val="24"/>
                        </w:rPr>
                        <w:t>教师要重视改变学生忽略历史学科的心理，用科学的办法，耐心的态度引导问题学生，使他们真正地乐于学、勤于学；另外，将适多一些面批面改。课堂上，通过教师的讲述，带领学生到历史现场，入其境、见其人、闻其声，激发他们思想的火花，切实提高教学成绩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三、积级参加各级教研活动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0" w:leader="none"/>
                        </w:tabs>
                        <w:snapToGrid w:val="false"/>
                        <w:ind w:firstLine="4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定按时参加各类教研活动，如：听课、评课，在线研讨、基本功大赛、教学论文评比等，积极邀请教研专家来我校指导工作。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注意进一步收集中考信息，调整备考策略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48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四、做好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中考备考工作。</w:t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）熟悉并钻研《历史中考说明》，尤其注意要紧扣其中的“考点”来制定复习计划，不能超范围，以免增加学生负担、做无用功；同时</w:t>
                      </w:r>
                      <w:r>
                        <w:rPr>
                          <w:sz w:val="24"/>
                        </w:rPr>
                        <w:t>加强校本教研的力度，编写适合我校学生情况的练习，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习题训练一定要以基础题、中等难度题为主，要做到古为今用、联系热点时事进行复习。将“单元练习”、“专题测验”和“模拟测验”有机结合，精练（测）精讲。要从各种资料当中挑选出能切中考点、有新意、中等难度之题进行有机组合；其次，要合理安排学生做题时间、做题强度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4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紧扣考点，抓住主干知识、按单元梳理和专题训练进行二轮复习，将《考试说明》中的考点细化到课本中的具体页码、具体段落，督促学生逐条记忆、理解，力求将考点条条过关；同时又要敢于取舍（尤其注意精减、整合选修课本的内容）、适时给学生减负、减压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4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4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注意对学生进行情感教育、缓解其心理压力，使其乐于学、而不是疲于学。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多找临界生、成绩波动比较大的学生谈心，帮其树立信心、培养正确的学习方法，稳定其心理状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5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）面对全体学生，重视培优补差工作。培优工作的主战场在课堂上，时刻注意优秀率以上的学生的学习积极性，钻研性，设计问题时应考虑让这一部分学生“吃得饱、吃得香”。补差工作更需要教师的爱心耐心，针对几次考试都难以达标的学生利用课余时间进行个别辅导，降低练习难度，提升学生信心，提高合格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4211320" cy="37020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1280" cy="3701880"/>
                          <a:chOff x="0" y="0"/>
                          <a:chExt cx="4211280" cy="37018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3222000"/>
                            <a:ext cx="351864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 rot="10800000">
                            <a:off x="0" y="3427560"/>
                            <a:ext cx="4211280" cy="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 rot="16200000">
                            <a:off x="-1082880" y="2250000"/>
                            <a:ext cx="284364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 rot="16200000">
                            <a:off x="-1244520" y="1784880"/>
                            <a:ext cx="363024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 rot="16200000">
                            <a:off x="-1314000" y="2106360"/>
                            <a:ext cx="284364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.2pt;margin-top:148.3pt;width:435pt;height:133.9pt" coordorigin="-1964,2966" coordsize="8700,2678">
                <v:shape id="shape_0" stroked="f" o:allowincell="f" style="position:absolute;left:105;top:5230;width:5540;height:7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05;top:5554;width:6631;height:91;mso-wrap-style:none;v-text-anchor:middle;rotation:180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-1600;top:3699;width:4477;height:94;mso-wrap-style:none;v-text-anchor:middle;rotation:270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-1855;top:2967;width:5716;height:94;mso-wrap-style:none;v-text-anchor:middle;rotation:270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-1964;top:3473;width:4477;height:94;mso-wrap-style:none;v-text-anchor:middle;rotation:270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行楷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1.gif"/><Relationship Id="rId8" Type="http://schemas.openxmlformats.org/officeDocument/2006/relationships/image" Target="media/image2.gif"/><Relationship Id="rId9" Type="http://schemas.openxmlformats.org/officeDocument/2006/relationships/image" Target="media/image3.gif"/><Relationship Id="rId10" Type="http://schemas.openxmlformats.org/officeDocument/2006/relationships/image" Target="media/image4.gif"/><Relationship Id="rId11" Type="http://schemas.openxmlformats.org/officeDocument/2006/relationships/image" Target="media/image5.gif"/><Relationship Id="rId12" Type="http://schemas.openxmlformats.org/officeDocument/2006/relationships/image" Target="media/image1.gif"/><Relationship Id="rId13" Type="http://schemas.openxmlformats.org/officeDocument/2006/relationships/image" Target="media/image2.gif"/><Relationship Id="rId14" Type="http://schemas.openxmlformats.org/officeDocument/2006/relationships/image" Target="media/image3.gif"/><Relationship Id="rId15" Type="http://schemas.openxmlformats.org/officeDocument/2006/relationships/image" Target="media/image4.gif"/><Relationship Id="rId16" Type="http://schemas.openxmlformats.org/officeDocument/2006/relationships/image" Target="media/image5.gif"/><Relationship Id="rId17" Type="http://schemas.openxmlformats.org/officeDocument/2006/relationships/image" Target="media/image1.gif"/><Relationship Id="rId18" Type="http://schemas.openxmlformats.org/officeDocument/2006/relationships/image" Target="media/image2.gif"/><Relationship Id="rId19" Type="http://schemas.openxmlformats.org/officeDocument/2006/relationships/image" Target="media/image3.gif"/><Relationship Id="rId20" Type="http://schemas.openxmlformats.org/officeDocument/2006/relationships/image" Target="media/image4.gif"/><Relationship Id="rId21" Type="http://schemas.openxmlformats.org/officeDocument/2006/relationships/image" Target="media/image5.gif"/><Relationship Id="rId22" Type="http://schemas.openxmlformats.org/officeDocument/2006/relationships/image" Target="media/image6.wmf"/><Relationship Id="rId23" Type="http://schemas.openxmlformats.org/officeDocument/2006/relationships/image" Target="media/image1.gif"/><Relationship Id="rId24" Type="http://schemas.openxmlformats.org/officeDocument/2006/relationships/image" Target="media/image2.gif"/><Relationship Id="rId25" Type="http://schemas.openxmlformats.org/officeDocument/2006/relationships/image" Target="media/image3.gif"/><Relationship Id="rId26" Type="http://schemas.openxmlformats.org/officeDocument/2006/relationships/image" Target="media/image4.gif"/><Relationship Id="rId27" Type="http://schemas.openxmlformats.org/officeDocument/2006/relationships/image" Target="media/image5.gif"/><Relationship Id="rId28" Type="http://schemas.openxmlformats.org/officeDocument/2006/relationships/image" Target="media/image1.gif"/><Relationship Id="rId29" Type="http://schemas.openxmlformats.org/officeDocument/2006/relationships/image" Target="media/image2.gif"/><Relationship Id="rId30" Type="http://schemas.openxmlformats.org/officeDocument/2006/relationships/image" Target="media/image3.gif"/><Relationship Id="rId31" Type="http://schemas.openxmlformats.org/officeDocument/2006/relationships/image" Target="media/image4.gif"/><Relationship Id="rId32" Type="http://schemas.openxmlformats.org/officeDocument/2006/relationships/image" Target="media/image5.gif"/><Relationship Id="rId33" Type="http://schemas.openxmlformats.org/officeDocument/2006/relationships/image" Target="media/image1.gif"/><Relationship Id="rId34" Type="http://schemas.openxmlformats.org/officeDocument/2006/relationships/image" Target="media/image2.gif"/><Relationship Id="rId35" Type="http://schemas.openxmlformats.org/officeDocument/2006/relationships/image" Target="media/image3.gif"/><Relationship Id="rId36" Type="http://schemas.openxmlformats.org/officeDocument/2006/relationships/image" Target="media/image4.gif"/><Relationship Id="rId37" Type="http://schemas.openxmlformats.org/officeDocument/2006/relationships/image" Target="media/image5.gif"/><Relationship Id="rId38" Type="http://schemas.openxmlformats.org/officeDocument/2006/relationships/image" Target="media/image1.gif"/><Relationship Id="rId39" Type="http://schemas.openxmlformats.org/officeDocument/2006/relationships/image" Target="media/image2.gif"/><Relationship Id="rId40" Type="http://schemas.openxmlformats.org/officeDocument/2006/relationships/image" Target="media/image3.gif"/><Relationship Id="rId41" Type="http://schemas.openxmlformats.org/officeDocument/2006/relationships/image" Target="media/image4.gif"/><Relationship Id="rId42" Type="http://schemas.openxmlformats.org/officeDocument/2006/relationships/image" Target="media/image5.gi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56:00Z</dcterms:created>
  <dc:creator>walkinnet</dc:creator>
  <dc:description/>
  <cp:keywords/>
  <dc:language>en-US</dc:language>
  <cp:lastModifiedBy>HP</cp:lastModifiedBy>
  <dcterms:modified xsi:type="dcterms:W3CDTF">2013-05-11T02:42:00Z</dcterms:modified>
  <cp:revision>10</cp:revision>
  <dc:subject/>
  <dc:title/>
</cp:coreProperties>
</file>