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         </w:t>
      </w:r>
      <w:r>
        <w:rPr/>
        <w:t>2012</w:t>
      </w:r>
      <w:r>
        <w:rPr/>
        <w:t>一</w:t>
      </w:r>
      <w:r>
        <w:rPr/>
        <w:t>2013</w:t>
      </w:r>
      <w:r>
        <w:rPr/>
        <w:t>学年第二学期</w:t>
      </w:r>
    </w:p>
    <w:p>
      <w:pPr>
        <w:pStyle w:val="Heading"/>
        <w:rPr/>
      </w:pPr>
      <w:r>
        <w:rPr>
          <w:rFonts w:eastAsia="Times New Roman"/>
        </w:rPr>
        <w:t xml:space="preserve">           </w:t>
      </w:r>
      <w:r>
        <w:rPr/>
        <w:t>地理教研组工作计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回眸上学期地理组工作，有实效，也有不足。新学期我们地理教研组以教研室的有关精神为指导，以学校工作要求为目标，以地理学科本身为落脚点，认真开展好各项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开学初召开组内全体教师会议，总结上学期地理组各项工作情况，反馈有关评价情况，共同商讨本学期工作事务，制定地理学期工作计划，努力开拓地理工作新局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认真组织常规教研活动，定期督查教学常规执行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开展专题学习活动，根据教研室的要求，要认真解读新课程标准，准确理解新课程标准，通过课堂来实施新课程标准，用同题异构的形式来研究新课程标准，教研室要求每个学校要选择</w:t>
      </w:r>
      <w:r>
        <w:rPr>
          <w:sz w:val="24"/>
          <w:szCs w:val="24"/>
        </w:rPr>
        <w:t>1</w:t>
      </w:r>
      <w:r>
        <w:rPr>
          <w:sz w:val="24"/>
          <w:szCs w:val="24"/>
        </w:rPr>
        <w:t>一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标准进详细研讨，我们也进行了选择并着手研究。同时要组织读书交流，本学期组内每人至少要看</w:t>
      </w:r>
      <w:r>
        <w:rPr>
          <w:sz w:val="24"/>
          <w:szCs w:val="24"/>
        </w:rPr>
        <w:t>1</w:t>
      </w:r>
      <w:r>
        <w:rPr>
          <w:sz w:val="24"/>
          <w:szCs w:val="24"/>
        </w:rPr>
        <w:t>一</w:t>
      </w:r>
      <w:r>
        <w:rPr>
          <w:sz w:val="24"/>
          <w:szCs w:val="24"/>
        </w:rPr>
        <w:t>2</w:t>
      </w:r>
      <w:r>
        <w:rPr>
          <w:sz w:val="24"/>
          <w:szCs w:val="24"/>
        </w:rPr>
        <w:t>本教育教学方面的书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，加强课堂研究，落实课改精神，践行学校对课堂评价的有关标准，切实转变课堂教学行为，体现课堂的主体是学生，树立科学的学习观。主要措施有开展互相听课，评课活动，发现问题进行研讨，形成问题解决路准，开设聚焦课堂研究课，进行教学专项研究，走出去听课，学习他人之长。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，加强研究意识，对于教学中存在的问题要进行有目的研究，形成问题解方法，撰写成有一定实效的论文，教学经验总结，组内教师至少每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，若能发表或获奖更是一种目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，做好学科资源库建设，教学课件，习题，微视频等要形成一定的数量，教师要积极采用多媒体上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，组织学生参加地球小博士小论文评比活动，与学校有关部门开展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抗震减灾主题教育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，积极组织青年教师参加市教学能手，教坛新秀，青年教师基本功竞赛等活动，组内要进行有关内容的学习和培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，进行八年级会考研究，研究会考说明，研究会考的复习资料，研究复习过程，争取会考取得较好成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0</w:t>
      </w:r>
      <w:r>
        <w:rPr>
          <w:sz w:val="24"/>
          <w:szCs w:val="24"/>
        </w:rPr>
        <w:t>，进行地理校本课程开发，七年是玩转江苏，八年级是趣味地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，积极参加市有关教研活动，多学习他人经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，做好其他有关工作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花园中学地理教研组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l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Admin</cp:lastModifiedBy>
  <dcterms:modified xsi:type="dcterms:W3CDTF">2013-03-01T06:30:00Z</dcterms:modified>
  <cp:revision>3</cp:revision>
  <dc:subject/>
  <dc:title/>
</cp:coreProperties>
</file>