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357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6495</wp:posOffset>
            </wp:positionH>
            <wp:positionV relativeFrom="paragraph">
              <wp:posOffset>-891540</wp:posOffset>
            </wp:positionV>
            <wp:extent cx="7776210" cy="1151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3965" cy="1784350"/>
                <wp:effectExtent l="0" t="0" r="11493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84520"/>
                          <a:chOff x="0" y="0"/>
                          <a:chExt cx="2513880" cy="17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8565" r="2146" b="0"/>
                          <a:stretch/>
                        </pic:blipFill>
                        <pic:spPr>
                          <a:xfrm>
                            <a:off x="0" y="0"/>
                            <a:ext cx="25138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200" y="1559520"/>
                            <a:ext cx="6616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4年1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44496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语文教研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0260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95pt;height:140.5pt" coordorigin="0,0" coordsize="3959,2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8;height:2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917;top:2456;width:1041;height:349;mso-wrap-style:none;v-text-anchor:middle" type="_x0000_t136">
                  <v:path textpathok="t"/>
                  <v:textpath on="t" fitshape="t" string="2014年11月" style="font-family:&quot;宋体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fuchsia" stroked="t" o:allowincell="f" style="position:absolute;left:625;top:701;width:2708;height:525;mso-wrap-style:none;v-text-anchor:middle" type="_x0000_t136">
                  <v:path textpathok="t"/>
                  <v:textpath on="t" fitshape="t" string="语文教研组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  <v:shape id="shape_0" fillcolor="fuchsia" stroked="t" o:allowincell="f" style="position:absolute;left:625;top:1579;width:2708;height:525;mso-wrap-style:none;v-text-anchor:middle" type="_x0000_t136">
                  <v:path textpathok="t"/>
                  <v:textpath on="t" fitshape="t" string="简报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color w:val="800080"/>
                                <w:sz w:val="30"/>
                                <w:szCs w:val="30"/>
                              </w:rPr>
                              <w:t>十一月花语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小记者赴苏州农耕园采风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鲍艳青赴无锡河埒中学六校联盟开课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杨华、鲍艳青家长开放日开课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、张译文、王中意研究生师徒汇报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彩云" w:hAnsi="华文彩云" w:eastAsia="华文彩云"/>
                          <w:b/>
                          <w:color w:val="800080"/>
                          <w:sz w:val="30"/>
                          <w:szCs w:val="30"/>
                        </w:rPr>
                        <w:t>十一月花语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1</w:t>
                      </w:r>
                      <w:r>
                        <w:rPr>
                          <w:b/>
                          <w:color w:val="00B050"/>
                        </w:rPr>
                        <w:t>、小记者赴苏州农耕园采风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2</w:t>
                      </w:r>
                      <w:r>
                        <w:rPr>
                          <w:b/>
                          <w:color w:val="00B050"/>
                        </w:rPr>
                        <w:t>、鲍艳青赴无锡河埒中学六校联盟开课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3</w:t>
                      </w:r>
                      <w:r>
                        <w:rPr>
                          <w:b/>
                          <w:color w:val="00B050"/>
                        </w:rPr>
                        <w:t>、杨华、鲍艳青家长开放日开课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4</w:t>
                      </w:r>
                      <w:r>
                        <w:rPr>
                          <w:b/>
                          <w:color w:val="00B050"/>
                        </w:rPr>
                        <w:t>、张译文、王中意研究生师徒汇报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5495290" cy="713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3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hd w:fill="FFFFFF" w:val="clear"/>
                              <w:spacing w:lineRule="atLeast" w:line="360"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44"/>
                                <w:szCs w:val="27"/>
                              </w:rPr>
                              <w:t>味苦微甜有养分——语文课</w:t>
                            </w:r>
                          </w:p>
                          <w:p>
                            <w:pPr>
                              <w:pStyle w:val="P0"/>
                              <w:shd w:fill="FFFFFF" w:val="clear"/>
                              <w:spacing w:lineRule="exact" w:line="440" w:before="0" w:after="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7"/>
                                <w:szCs w:val="27"/>
                              </w:rPr>
                              <w:t>  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3333"/>
                                <w:sz w:val="32"/>
                                <w:szCs w:val="27"/>
                              </w:rPr>
                              <w:t>对于九年级学生来说，文言文阅读既是一味微苦的药，又是一杯醇香的茶。张译文老师特别开设了《湖心亭看雪》一课，来探讨文言文教学究竟应该怎么教。整堂课充满浓浓的语文味，由朗诵柳宗元的《江雪》导入新课教学，咬文嚼字探讨“淞”和“凇”的区别，圈点勾画赏“痴景”，结合文本论“痴行”，仿照经典写诗行。王中意校长对张老师的课给予高度评价，特别指出张老师的课充满激情，就像炉子上的一锅水，逐渐泛泡、冒气，最后沸腾，让人忍不住为她叫好。</w:t>
                            </w:r>
                          </w:p>
                          <w:p>
                            <w:pPr>
                              <w:pStyle w:val="P0"/>
                              <w:shd w:fill="FFFFFF" w:val="clear"/>
                              <w:spacing w:lineRule="exact" w:line="440" w:before="0" w:after="0"/>
                              <w:ind w:firstLine="640"/>
                              <w:rPr>
                                <w:rFonts w:cs="Arial"/>
                                <w:color w:val="333333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32"/>
                                <w:szCs w:val="27"/>
                              </w:rPr>
                              <w:t>王校长的示范课，厚实沉稳、大气儒雅。他的语言总是充满智慧，且又诙谐幽默，偌大的阶梯教室，时不时传来阵阵笑声。当学生不敢开口回答问题时，王校长用盈满笑意的目光鼓励他，“只要你开口，就是对的”，这给予了学生多大的信任呀，即便最胆小的学生，也愿意畅所欲言。他的人格魅力深深让听课的师生折服。（姜莉莉）</w:t>
                            </w:r>
                          </w:p>
                          <w:p>
                            <w:pPr>
                              <w:pStyle w:val="P0"/>
                              <w:shd w:fill="FFFFFF" w:val="clear"/>
                              <w:spacing w:lineRule="exact" w:line="440" w:before="0" w:after="0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400300" cy="16694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7955" cy="16694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32.7pt;height:561.45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P0"/>
                        <w:shd w:fill="FFFFFF" w:val="clear"/>
                        <w:spacing w:lineRule="atLeast" w:line="360" w:before="0" w:after="0"/>
                        <w:jc w:val="center"/>
                        <w:rPr>
                          <w:rFonts w:ascii="Arial" w:hAnsi="Arial" w:cs="Arial"/>
                          <w:color w:val="333333"/>
                          <w:sz w:val="2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33"/>
                          <w:sz w:val="44"/>
                          <w:szCs w:val="27"/>
                        </w:rPr>
                        <w:t>味苦微甜有养分——语文课</w:t>
                      </w:r>
                    </w:p>
                    <w:p>
                      <w:pPr>
                        <w:pStyle w:val="P0"/>
                        <w:shd w:fill="FFFFFF" w:val="clear"/>
                        <w:spacing w:lineRule="exact" w:line="440" w:before="0" w:after="0"/>
                        <w:rPr>
                          <w:rFonts w:ascii="Arial" w:hAnsi="Arial" w:cs="Arial"/>
                          <w:color w:val="333333"/>
                          <w:sz w:val="21"/>
                          <w:szCs w:val="18"/>
                        </w:rPr>
                      </w:pPr>
                      <w:r>
                        <w:rPr>
                          <w:rFonts w:cs="Arial"/>
                          <w:color w:val="333333"/>
                          <w:sz w:val="27"/>
                          <w:szCs w:val="27"/>
                        </w:rPr>
                        <w:t>  </w:t>
                      </w:r>
                      <w:r>
                        <w:rPr>
                          <w:rFonts w:cs="宋体;SimSun"/>
                          <w:color w:val="33333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/>
                          <w:color w:val="333333"/>
                          <w:sz w:val="32"/>
                          <w:szCs w:val="27"/>
                        </w:rPr>
                        <w:t>对于九年级学生来说，文言文阅读既是一味微苦的药，又是一杯醇香的茶。张译文老师特别开设了《湖心亭看雪》一课，来探讨文言文教学究竟应该怎么教。整堂课充满浓浓的语文味，由朗诵柳宗元的《江雪》导入新课教学，咬文嚼字探讨“淞”和“凇”的区别，圈点勾画赏“痴景”，结合文本论“痴行”，仿照经典写诗行。王中意校长对张老师的课给予高度评价，特别指出张老师的课充满激情，就像炉子上的一锅水，逐渐泛泡、冒气，最后沸腾，让人忍不住为她叫好。</w:t>
                      </w:r>
                    </w:p>
                    <w:p>
                      <w:pPr>
                        <w:pStyle w:val="P0"/>
                        <w:shd w:fill="FFFFFF" w:val="clear"/>
                        <w:spacing w:lineRule="exact" w:line="440" w:before="0" w:after="0"/>
                        <w:ind w:firstLine="640"/>
                        <w:rPr>
                          <w:rFonts w:cs="Arial"/>
                          <w:color w:val="333333"/>
                          <w:sz w:val="32"/>
                          <w:szCs w:val="27"/>
                        </w:rPr>
                      </w:pPr>
                      <w:r>
                        <w:rPr>
                          <w:rFonts w:cs="Arial"/>
                          <w:color w:val="333333"/>
                          <w:sz w:val="32"/>
                          <w:szCs w:val="27"/>
                        </w:rPr>
                        <w:t>王校长的示范课，厚实沉稳、大气儒雅。他的语言总是充满智慧，且又诙谐幽默，偌大的阶梯教室，时不时传来阵阵笑声。当学生不敢开口回答问题时，王校长用盈满笑意的目光鼓励他，“只要你开口，就是对的”，这给予了学生多大的信任呀，即便最胆小的学生，也愿意畅所欲言。他的人格魅力深深让听课的师生折服。（姜莉莉）</w:t>
                      </w:r>
                    </w:p>
                    <w:p>
                      <w:pPr>
                        <w:pStyle w:val="P0"/>
                        <w:shd w:fill="FFFFFF" w:val="clear"/>
                        <w:spacing w:lineRule="exact" w:line="440" w:before="0" w:after="0"/>
                        <w:ind w:firstLine="420"/>
                        <w:rPr>
                          <w:rFonts w:ascii="Arial" w:hAnsi="Arial" w:cs="Arial"/>
                          <w:color w:val="333333"/>
                          <w:sz w:val="21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400300" cy="16694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7955" cy="16694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8725</wp:posOffset>
            </wp:positionH>
            <wp:positionV relativeFrom="paragraph">
              <wp:posOffset>-1511935</wp:posOffset>
            </wp:positionV>
            <wp:extent cx="7776210" cy="11510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75565</wp:posOffset>
                </wp:positionV>
                <wp:extent cx="4549775" cy="296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06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2128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8.25pt;height:233.3pt;mso-wrap-distance-left:9.05pt;mso-wrap-distance-right:9.05pt;mso-wrap-distance-top:0pt;mso-wrap-distance-bottom:0pt;margin-top: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065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2128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096135" cy="523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2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六校联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25pt;width:16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六校联盟</w:t>
                      </w:r>
                    </w:p>
                  </w:txbxContent>
                </v:textbox>
                <v:path textpathok="t"/>
                <v:textpath on="t" fitshape="t" string="六校联盟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ind w:firstLine="880"/>
        <w:rPr/>
      </w:pPr>
      <w:r>
        <w:rPr>
          <w:rFonts w:ascii="迷你简剪纸" w:hAnsi="迷你简剪纸" w:eastAsia="迷你简剪纸"/>
          <w:sz w:val="44"/>
        </w:rPr>
        <w:t>鲍艳青开设《都市精灵》</w:t>
      </w:r>
    </w:p>
    <w:p>
      <w:pPr>
        <w:pStyle w:val="P0"/>
        <w:shd w:fill="F4F7FF" w:val="clear"/>
        <w:spacing w:lineRule="atLeast" w:line="360" w:before="0" w:after="0"/>
        <w:ind w:firstLine="480"/>
        <w:rPr/>
      </w:pPr>
      <w:r>
        <w:rPr>
          <w:rFonts w:ascii="����;Times New Roman" w:hAnsi="����;Times New Roman" w:cs="����;Times New Roman"/>
          <w:color w:val="000000"/>
        </w:rPr>
        <w:t>十月小阳春，初冬探梁溪。</w:t>
      </w:r>
      <w:r>
        <w:rPr>
          <w:rFonts w:cs="Times New Roman" w:ascii="Times New Roman" w:hAnsi="Times New Roman"/>
          <w:color w:val="000000"/>
        </w:rPr>
        <w:t>11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����;Times New Roman" w:ascii="����;Times New Roman" w:hAnsi="����;Times New Roman"/>
          <w:color w:val="000000"/>
        </w:rPr>
        <w:t>1</w:t>
      </w:r>
      <w:r>
        <w:rPr>
          <w:rFonts w:ascii="����;Times New Roman" w:hAnsi="����;Times New Roman" w:cs="����;Times New Roman"/>
          <w:color w:val="000000"/>
        </w:rPr>
        <w:t>日，我们一行十四人来到无锡河埒中学，参加第六届江苏省“心桥杯”六校课改联盟活动。</w:t>
      </w:r>
    </w:p>
    <w:p>
      <w:pPr>
        <w:pStyle w:val="P0"/>
        <w:shd w:fill="F4F7FF" w:val="clear"/>
        <w:spacing w:lineRule="atLeast" w:line="360" w:before="0" w:after="0"/>
        <w:ind w:firstLine="480"/>
        <w:rPr>
          <w:rFonts w:ascii="����;Times New Roman" w:hAnsi="����;Times New Roman" w:cs="����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8540</wp:posOffset>
                </wp:positionH>
                <wp:positionV relativeFrom="paragraph">
                  <wp:posOffset>1644015</wp:posOffset>
                </wp:positionV>
                <wp:extent cx="3837305" cy="2232025"/>
                <wp:effectExtent l="5715" t="5715" r="73069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2232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在老师的带领下，经历了一个半小时的车程，花园中学的21位小记者来到了张家港苏州江南农耕文化园。这里按照“特征鲜明的江南水乡，功能丰富的休闲农庄，农耕主题的文化走廊”的总体设想进行建设。设置了农耕历史区、儿童游乐场等区域努力让游客在观赏江南田园风光、品味江南农耕文化中增长知识，修养身心。                          八（7）江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　八（11）班管晶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0.2pt;margin-top:129.45pt;width:302.1pt;height:175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在老师的带领下，经历了一个半小时的车程，花园中学的21位小记者来到了张家港苏州江南农耕文化园。这里按照“特征鲜明的江南水乡，功能丰富的休闲农庄，农耕主题的文化走廊”的总体设想进行建设。设置了农耕历史区、儿童游乐场等区域努力让游客在观赏江南田园风光、品味江南农耕文化中增长知识，修养身心。                          八（7）江琳</w:t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　八（11）班管晶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����;Times New Roman" w:hAnsi="����;Times New Roman" w:cs="����;Times New Roman"/>
          <w:color w:val="000000"/>
        </w:rPr>
        <w:t>河埒中学门前是悠悠梁溪，背靠巍巍惠山，追求“上善若水”的育人新境界。本次联盟活动的主题是“悦</w:t>
      </w:r>
      <w:r>
        <w:rPr>
          <w:rFonts w:cs="����;Times New Roman" w:ascii="����;Times New Roman" w:hAnsi="����;Times New Roman"/>
          <w:color w:val="000000"/>
        </w:rPr>
        <w:t>·</w:t>
      </w:r>
      <w:r>
        <w:rPr>
          <w:rFonts w:ascii="����;Times New Roman" w:hAnsi="����;Times New Roman" w:cs="����;Times New Roman"/>
          <w:color w:val="000000"/>
        </w:rPr>
        <w:t>动”，因欢喜而悦，因探究而动，开幕式后，五校五门学科二十节课在共同的思索与发现中渐次展开。    我听了三节语文课，由河埒中学、新安中学的老师和我校鲍艳青老师分别执教，可谓各有各的精彩。河埒中学的张晓蕾老师的设计胜在有情有义有对比，鲍老师的设计更贴近文本贴近学生贴近生活，而新安中学的钱志萍老师的设计如泉如乐又如诗，亮点颇多。</w:t>
      </w:r>
      <w:r>
        <w:rPr>
          <w:rFonts w:ascii="����;Times New Roman" w:hAnsi="����;Times New Roman" w:cs="����;Times New Roman"/>
          <w:color w:val="000000"/>
        </w:rPr>
        <w:t>（裴子云）</w:t>
      </w:r>
    </w:p>
    <w:p>
      <w:pPr>
        <w:pStyle w:val="Normal"/>
        <w:snapToGrid w:val="false"/>
        <w:rPr>
          <w:rFonts w:ascii="����;Times New Roman" w:hAnsi="����;Times New Roman" w:cs="����;Times New Roman"/>
          <w:color w:val="000000"/>
          <w:u w:val="single"/>
        </w:rPr>
      </w:pPr>
      <w:r>
        <w:rPr>
          <w:rFonts w:cs="����;Times New Roman" w:ascii="����;Times New Roman" w:hAnsi="����;Times New Roman"/>
          <w:color w:val="000000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  <mc:AlternateContent>
          <mc:Choice Requires="wps">
            <w:drawing>
              <wp:inline distT="0" distB="0" distL="0" distR="0">
                <wp:extent cx="1828800" cy="609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缤纷多彩小记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43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缤纷多彩小记者</w:t>
                      </w:r>
                    </w:p>
                  </w:txbxContent>
                </v:textbox>
                <v:path textpathok="t"/>
                <v:textpath on="t" fitshape="t" string="缤纷多彩小记者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591185</wp:posOffset>
                </wp:positionV>
                <wp:extent cx="2054225" cy="13544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2439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06.65pt;mso-wrap-distance-left:9.05pt;mso-wrap-distance-right:9.05pt;mso-wrap-distance-top:0pt;mso-wrap-distance-bottom:0pt;margin-top:46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2439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before="156" w:after="156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before="156" w:after="156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before="156" w:after="156"/>
        <w:ind w:firstLine="241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181225" cy="1736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735920"/>
                          <a:chOff x="0" y="0"/>
                          <a:chExt cx="2181240" cy="173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5760"/>
                            <a:ext cx="217116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8124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171.75pt;height:136.7pt" coordorigin="0,12" coordsize="3435,2734">
                <v:rect id="shape_0" stroked="f" o:allowincell="f" style="position:absolute;left:9;top:21;width:3418;height:27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;width:3434;height:26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2395</wp:posOffset>
                </wp:positionH>
                <wp:positionV relativeFrom="paragraph">
                  <wp:posOffset>121285</wp:posOffset>
                </wp:positionV>
                <wp:extent cx="3837305" cy="1965325"/>
                <wp:effectExtent l="5715" t="5715" r="4019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1965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一眼就喜欢上了这里，大片的绿植、农田在这里呈现，金黄的稻穗、碧绿的菜畦配上别有风味的草屋再添上小桥、蓝天，整个就像一幅具有极高艺术水平的田园作品，让人顿生依恋。温顺的牛儿，可爱的小羊，呆萌的兔子，都使这里丰富起来，更让美妙的田园风光在我们心中深深印下。　      八（11）班管晶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9.55pt;width:302.1pt;height:154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一眼就喜欢上了这里，大片的绿植、农田在这里呈现，金黄的稻穗、碧绿的菜畦配上别有风味的草屋再添上小桥、蓝天，整个就像一幅具有极高艺术水平的田园作品，让人顿生依恋。温顺的牛儿，可爱的小羊，呆萌的兔子，都使这里丰富起来，更让美妙的田园风光在我们心中深深印下。　      八（11）班管晶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4140</wp:posOffset>
                </wp:positionV>
                <wp:extent cx="2040255" cy="1146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0356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90.25pt;mso-wrap-distance-left:9.05pt;mso-wrap-distance-right:9.05pt;mso-wrap-distance-top:0pt;mso-wrap-distance-bottom:0pt;margin-top: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03568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4515"/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left="3360" w:hanging="420"/>
        <w:rPr/>
      </w:pPr>
      <w:r>
        <w:rPr>
          <w:rFonts w:eastAsia="Times New Roman"/>
        </w:rPr>
        <w:t xml:space="preserve">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苏州农耕园采风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3259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86"/>
    <w:family w:val="auto"/>
    <w:pitch w:val="variable"/>
  </w:font>
  <w:font w:name="迷你简剪纸">
    <w:charset w:val="86"/>
    <w:family w:val="script"/>
    <w:pitch w:val="default"/>
  </w:font>
  <w:font w:name="����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微软用户</dc:creator>
  <dc:description/>
  <dc:language>en-US</dc:language>
  <cp:lastModifiedBy>lenovo</cp:lastModifiedBy>
  <dcterms:modified xsi:type="dcterms:W3CDTF">2015-01-29T09:45:00Z</dcterms:modified>
  <cp:revision>2</cp:revision>
  <dc:subject/>
  <dc:title/>
</cp:coreProperties>
</file>