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园中学第二周教研组工作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七、八、九年级备课组长推门听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汇总听课反馈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八年级开设公开课。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三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研组会议（心理咨询室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  <w:r>
              <w:rPr>
                <w:sz w:val="24"/>
              </w:rPr>
              <w:t>（周一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  <w:r>
              <w:rPr>
                <w:sz w:val="24"/>
              </w:rPr>
              <w:t>（周五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七、八年级备课组活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祁建英老师公开课及评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八年级市教研活动、九年级备课组集备。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  <w:r>
              <w:rPr>
                <w:sz w:val="24"/>
              </w:rPr>
              <w:t>（周四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杨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上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开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三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达市教研组长关于教师基本功竞赛的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达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教研组长会议内容及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本学期教研组计划的制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商议王立芳市级公开课事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四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五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教研活动——讨论本学期工作计划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九年级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集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向成员传达市教研室本学期的重点要求事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 w:val="24"/>
              </w:rPr>
              <w:t>分析上学期七、八、九年级期末试卷，总结不足，提出整改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介绍本学期教研组计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集备：毛璐老师校级公开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美术备课组研讨参加市美术专业教师画展事宜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音乐备课组研讨校庆相关文艺节目方案。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周五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七、八年级集备活动，主讲人：裴毓。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一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七、八年级集备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8:00Z</dcterms:created>
  <dc:creator>微软用户</dc:creator>
  <dc:description/>
  <cp:keywords/>
  <dc:language>en-US</dc:language>
  <cp:lastModifiedBy>微软用户</cp:lastModifiedBy>
  <dcterms:modified xsi:type="dcterms:W3CDTF">2011-09-05T02:03:00Z</dcterms:modified>
  <cp:revision>5</cp:revision>
  <dc:subject/>
  <dc:title>教研组工作安排</dc:title>
</cp:coreProperties>
</file>