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155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8pt;width:383.85pt;height:47.9pt;mso-wrap-style:none;v-text-anchor:middle;mso-position-vertical:top" type="_x0000_t136">
            <v:path textpathok="t"/>
            <v:textpath on="t" fitshape="t" string="语文组十一月大事记" style="font-family:&quot;宋体&quot;;font-size:48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6425</wp:posOffset>
                </wp:positionH>
                <wp:positionV relativeFrom="paragraph">
                  <wp:posOffset>26670</wp:posOffset>
                </wp:positionV>
                <wp:extent cx="329565" cy="4325620"/>
                <wp:effectExtent l="6350" t="19050" r="165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43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" h="7124">
                              <a:moveTo>
                                <a:pt x="443" y="0"/>
                              </a:moveTo>
                              <a:cubicBezTo>
                                <a:pt x="245" y="872"/>
                                <a:pt x="47" y="1744"/>
                                <a:pt x="23" y="2391"/>
                              </a:cubicBezTo>
                              <a:cubicBezTo>
                                <a:pt x="0" y="3039"/>
                                <a:pt x="290" y="3363"/>
                                <a:pt x="303" y="3886"/>
                              </a:cubicBezTo>
                              <a:cubicBezTo>
                                <a:pt x="316" y="4409"/>
                                <a:pt x="76" y="5031"/>
                                <a:pt x="99" y="5529"/>
                              </a:cubicBezTo>
                              <a:cubicBezTo>
                                <a:pt x="122" y="6027"/>
                                <a:pt x="374" y="6626"/>
                                <a:pt x="443" y="6875"/>
                              </a:cubicBezTo>
                              <a:cubicBezTo>
                                <a:pt x="512" y="7124"/>
                                <a:pt x="519" y="7074"/>
                                <a:pt x="513" y="702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,7124" path="m443,0c245,872,47,1744,23,2391c0,3039,290,3363,303,3886c316,4409,76,5031,99,5529c122,6027,374,6626,443,6875c512,7124,519,7074,513,7024e" stroked="t" o:allowincell="f" style="position:absolute;margin-left:247.75pt;margin-top:2.1pt;width:25.9pt;height:340.55pt;mso-wrap-style:none;v-text-anchor:middle">
                <v:fill o:detectmouseclick="t" on="false"/>
                <v:stroke color="#ff9900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3285</wp:posOffset>
                </wp:positionH>
                <wp:positionV relativeFrom="paragraph">
                  <wp:posOffset>149860</wp:posOffset>
                </wp:positionV>
                <wp:extent cx="3048000" cy="1282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820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，全体语文老师赴田家炳初中聆听余应潮老师的课和讲座，受益匪浅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240pt;height:100.95pt;mso-wrap-distance-left:9.05pt;mso-wrap-distance-right:9.05pt;mso-wrap-distance-top:0pt;mso-wrap-distance-bottom:0pt;margin-top:11.8pt;mso-position-vertical-relative:text;margin-left:269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</w:rPr>
                        <w:t>日，全体语文老师赴田家炳初中聆听余应潮老师的课和讲座，受益匪浅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369310</wp:posOffset>
            </wp:positionH>
            <wp:positionV relativeFrom="paragraph">
              <wp:posOffset>1423035</wp:posOffset>
            </wp:positionV>
            <wp:extent cx="3132455" cy="1805305"/>
            <wp:effectExtent l="0" t="0" r="0" b="0"/>
            <wp:wrapNone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33090" cy="3202305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98745</wp:posOffset>
                </wp:positionH>
                <wp:positionV relativeFrom="paragraph">
                  <wp:posOffset>7427595</wp:posOffset>
                </wp:positionV>
                <wp:extent cx="1266825" cy="208026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2080440"/>
                        </a:xfrm>
                        <a:prstGeom prst="rtTriangle">
                          <a:avLst/>
                        </a:prstGeom>
                        <a:solidFill>
                          <a:srgbClr val="ccff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ccffcc" stroked="f" o:allowincell="f" style="position:absolute;margin-left:409.35pt;margin-top:584.85pt;width:99.7pt;height:163.75pt;flip:x;mso-wrap-style:none;v-text-anchor:middle" type="_x0000_t6">
                <v:fill o:detectmouseclick="t" type="solid" color2="#330033" opacity="0.5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0</wp:posOffset>
            </wp:positionH>
            <wp:positionV relativeFrom="paragraph">
              <wp:posOffset>1271270</wp:posOffset>
            </wp:positionV>
            <wp:extent cx="2743200" cy="115570"/>
            <wp:effectExtent l="0" t="0" r="0" b="0"/>
            <wp:wrapNone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5" r="19985" b="-16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99760</wp:posOffset>
            </wp:positionH>
            <wp:positionV relativeFrom="paragraph">
              <wp:posOffset>1089660</wp:posOffset>
            </wp:positionV>
            <wp:extent cx="113665" cy="320040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635" t="90657" r="42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学习英语的重要性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2340</wp:posOffset>
                </wp:positionH>
                <wp:positionV relativeFrom="paragraph">
                  <wp:posOffset>3324860</wp:posOffset>
                </wp:positionV>
                <wp:extent cx="3001010" cy="9899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9899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，全体语文老师围绕“如何有效的进行课堂评价”开展教学沙龙活动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236.3pt;height:77.95pt;mso-wrap-distance-left:9.05pt;mso-wrap-distance-right:9.05pt;mso-wrap-distance-top:0pt;mso-wrap-distance-bottom:0pt;margin-top:261.8pt;mso-position-vertical-relative:text;margin-left:274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sz w:val="28"/>
                          <w:szCs w:val="28"/>
                        </w:rPr>
                        <w:t>日，全体语文老师围绕“如何有效的进行课堂评价”开展教学沙龙活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14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0760</wp:posOffset>
                </wp:positionH>
                <wp:positionV relativeFrom="paragraph">
                  <wp:posOffset>123825</wp:posOffset>
                </wp:positionV>
                <wp:extent cx="3329305" cy="4382135"/>
                <wp:effectExtent l="1029970" t="554355" r="1029335" b="5543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63000">
                          <a:off x="0" y="0"/>
                          <a:ext cx="3329280" cy="4382280"/>
                        </a:xfrm>
                        <a:prstGeom prst="rect">
                          <a:avLst/>
                        </a:prstGeom>
                        <a:solidFill>
                          <a:srgbClr val="e5ff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ffe5" stroked="f" o:allowincell="f" style="position:absolute;margin-left:178.8pt;margin-top:9.75pt;width:262.1pt;height:345pt;mso-wrap-style:none;v-text-anchor:middle;rotation:41">
                <v:fill o:detectmouseclick="t" type="solid" color2="#1a001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60350</wp:posOffset>
                </wp:positionH>
                <wp:positionV relativeFrom="paragraph">
                  <wp:posOffset>123825</wp:posOffset>
                </wp:positionV>
                <wp:extent cx="4467225" cy="49364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493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6" h="8825">
                              <a:moveTo>
                                <a:pt x="470" y="8095"/>
                              </a:moveTo>
                              <a:cubicBezTo>
                                <a:pt x="940" y="8825"/>
                                <a:pt x="2600" y="8175"/>
                                <a:pt x="3590" y="8215"/>
                              </a:cubicBezTo>
                              <a:cubicBezTo>
                                <a:pt x="4580" y="8255"/>
                                <a:pt x="5700" y="8385"/>
                                <a:pt x="6410" y="8335"/>
                              </a:cubicBezTo>
                              <a:cubicBezTo>
                                <a:pt x="7120" y="8285"/>
                                <a:pt x="7584" y="8550"/>
                                <a:pt x="7850" y="7915"/>
                              </a:cubicBezTo>
                              <a:cubicBezTo>
                                <a:pt x="8116" y="7280"/>
                                <a:pt x="7964" y="5747"/>
                                <a:pt x="8004" y="4527"/>
                              </a:cubicBezTo>
                              <a:cubicBezTo>
                                <a:pt x="8044" y="3307"/>
                                <a:pt x="8646" y="1190"/>
                                <a:pt x="8090" y="595"/>
                              </a:cubicBezTo>
                              <a:cubicBezTo>
                                <a:pt x="7534" y="0"/>
                                <a:pt x="5910" y="925"/>
                                <a:pt x="4670" y="955"/>
                              </a:cubicBezTo>
                              <a:cubicBezTo>
                                <a:pt x="3430" y="985"/>
                                <a:pt x="1300" y="295"/>
                                <a:pt x="650" y="775"/>
                              </a:cubicBezTo>
                              <a:cubicBezTo>
                                <a:pt x="0" y="1255"/>
                                <a:pt x="800" y="2615"/>
                                <a:pt x="770" y="3835"/>
                              </a:cubicBezTo>
                              <a:cubicBezTo>
                                <a:pt x="740" y="5055"/>
                                <a:pt x="0" y="7365"/>
                                <a:pt x="470" y="8095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00ccff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6,8825" path="m470,8095c940,8825,2600,8175,3590,8215c4580,8255,5700,8385,6410,8335c7120,8285,7584,8550,7850,7915c8116,7280,7964,5747,8004,4527c8044,3307,8646,1190,8090,595c7534,0,5910,925,4670,955c3430,985,1300,295,650,775c0,1255,800,2615,770,3835c740,5055,0,7365,470,8095xe" fillcolor="#ccffff" stroked="t" o:allowincell="f" style="position:absolute;margin-left:-20.5pt;margin-top:9.75pt;width:351.7pt;height:388.65pt;mso-wrap-style:none;v-text-anchor:middle">
                <v:fill o:detectmouseclick="t" color2="#fefefe"/>
                <v:stroke color="#00ccff" weight="381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3429000" cy="330200"/>
                <wp:effectExtent l="19050" t="3810" r="1968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49" h="520">
                              <a:moveTo>
                                <a:pt x="5949" y="362"/>
                              </a:moveTo>
                              <a:cubicBezTo>
                                <a:pt x="5637" y="335"/>
                                <a:pt x="4649" y="160"/>
                                <a:pt x="4095" y="182"/>
                              </a:cubicBezTo>
                              <a:cubicBezTo>
                                <a:pt x="3541" y="204"/>
                                <a:pt x="3150" y="520"/>
                                <a:pt x="2625" y="494"/>
                              </a:cubicBezTo>
                              <a:cubicBezTo>
                                <a:pt x="2100" y="468"/>
                                <a:pt x="1382" y="52"/>
                                <a:pt x="945" y="26"/>
                              </a:cubicBezTo>
                              <a:cubicBezTo>
                                <a:pt x="508" y="0"/>
                                <a:pt x="140" y="286"/>
                                <a:pt x="0" y="33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49,520" path="m5949,362c5637,335,4649,160,4095,182c3541,204,3150,520,2625,494c2100,468,1382,52,945,26c508,0,140,286,0,338e" stroked="t" o:allowincell="f" style="position:absolute;margin-left:0pt;margin-top:1.8pt;width:269.95pt;height:25.95pt;mso-wrap-style:none;v-text-anchor:middle">
                <v:fill o:detectmouseclick="t" on="false"/>
                <v:stroke color="#ff99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12">
                <wp:simplePos x="0" y="0"/>
                <wp:positionH relativeFrom="column">
                  <wp:posOffset>4739005</wp:posOffset>
                </wp:positionH>
                <wp:positionV relativeFrom="paragraph">
                  <wp:posOffset>2508250</wp:posOffset>
                </wp:positionV>
                <wp:extent cx="323850" cy="3429000"/>
                <wp:effectExtent l="0" t="184150" r="15875" b="374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504200">
                          <a:off x="0" y="0"/>
                          <a:ext cx="324000" cy="342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1613" y="292"/>
                                <a:pt x="1625" y="5080"/>
                                <a:pt x="1625" y="10800"/>
                              </a:cubicBezTo>
                              <a:cubicBezTo>
                                <a:pt x="1625" y="16520"/>
                                <a:pt x="11613" y="21308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b57ff"/>
                        </a:solidFill>
                        <a:ln w="9360">
                          <a:solidFill>
                            <a:srgbClr val="ab57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b57ff" stroked="t" o:allowincell="f" style="position:absolute;margin-left:373.1pt;margin-top:197.5pt;width:25.45pt;height:269.95pt;mso-wrap-style:none;v-text-anchor:middle;rotation:275">
                <v:fill o:detectmouseclick="t" type="solid" color2="#54a800"/>
                <v:stroke color="#ab57ff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85920</wp:posOffset>
            </wp:positionH>
            <wp:positionV relativeFrom="paragraph">
              <wp:posOffset>1001395</wp:posOffset>
            </wp:positionV>
            <wp:extent cx="2443480" cy="175260"/>
            <wp:effectExtent l="0" t="0" r="0" b="0"/>
            <wp:wrapNone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15" r="6999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6042660</wp:posOffset>
            </wp:positionV>
            <wp:extent cx="3771900" cy="584200"/>
            <wp:effectExtent l="0" t="0" r="0" b="0"/>
            <wp:wrapNone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94705</wp:posOffset>
            </wp:positionH>
            <wp:positionV relativeFrom="paragraph">
              <wp:posOffset>4060825</wp:posOffset>
            </wp:positionV>
            <wp:extent cx="607060" cy="795020"/>
            <wp:effectExtent l="0" t="0" r="0" b="0"/>
            <wp:wrapNone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535" t="4806" r="5110" b="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2900</wp:posOffset>
            </wp:positionH>
            <wp:positionV relativeFrom="paragraph">
              <wp:posOffset>1001395</wp:posOffset>
            </wp:positionV>
            <wp:extent cx="3391535" cy="1983105"/>
            <wp:effectExtent l="0" t="0" r="0" b="0"/>
            <wp:wrapNone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30345</wp:posOffset>
            </wp:positionH>
            <wp:positionV relativeFrom="paragraph">
              <wp:posOffset>1256030</wp:posOffset>
            </wp:positionV>
            <wp:extent cx="2514600" cy="1614805"/>
            <wp:effectExtent l="0" t="0" r="0" b="0"/>
            <wp:wrapNone/>
            <wp:docPr id="1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990</wp:posOffset>
                </wp:positionH>
                <wp:positionV relativeFrom="paragraph">
                  <wp:posOffset>3211195</wp:posOffset>
                </wp:positionV>
                <wp:extent cx="3308350" cy="12623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2623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，周文婷老师在青教营活动中做片段教学示范，朱光琪老师做点评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260.5pt;height:99.4pt;mso-wrap-distance-left:9.05pt;mso-wrap-distance-right:9.05pt;mso-wrap-distance-top:0pt;mso-wrap-distance-bottom:0pt;margin-top:252.85pt;mso-position-vertical-relative:text;margin-left:23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19</w:t>
                      </w:r>
                      <w:r>
                        <w:rPr>
                          <w:sz w:val="28"/>
                          <w:szCs w:val="28"/>
                        </w:rPr>
                        <w:t>日，周文婷老师在青教营活动中做片段教学示范，朱光琪老师做点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5455</wp:posOffset>
                </wp:positionH>
                <wp:positionV relativeFrom="paragraph">
                  <wp:posOffset>3082925</wp:posOffset>
                </wp:positionV>
                <wp:extent cx="2030095" cy="7835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783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日，与朝阳中学教学</w:t>
                            </w:r>
                            <w:r>
                              <w:rPr/>
                              <w:t>PK</w:t>
                            </w:r>
                            <w:r>
                              <w:rPr/>
                              <w:t>，吴路萍老师赴朝阳中学借班开设《绿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159.85pt;height:61.7pt;mso-wrap-distance-left:9.05pt;mso-wrap-distance-right:9.05pt;mso-wrap-distance-top:0pt;mso-wrap-distance-bottom:0pt;margin-top:242.75pt;mso-position-vertical-relative:text;margin-left:336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月</w:t>
                      </w:r>
                      <w:r>
                        <w:rPr/>
                        <w:t>20</w:t>
                      </w:r>
                      <w:r>
                        <w:rPr/>
                        <w:t>日，与朝阳中学教学</w:t>
                      </w:r>
                      <w:r>
                        <w:rPr/>
                        <w:t>PK</w:t>
                      </w:r>
                      <w:r>
                        <w:rPr/>
                        <w:t>，吴路萍老师赴朝阳中学借班开设《绿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690</wp:posOffset>
                </wp:positionH>
                <wp:positionV relativeFrom="paragraph">
                  <wp:posOffset>182245</wp:posOffset>
                </wp:positionV>
                <wp:extent cx="1982470" cy="256413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564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0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11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月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22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>日，朱光琪和吴路萍老师赴泰兴黄桥中学参加六校联合教研活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156.1pt;height:201.9pt;mso-wrap-distance-left:9.05pt;mso-wrap-distance-right:9.05pt;mso-wrap-distance-top:0pt;mso-wrap-distance-bottom:0pt;margin-top:14.35pt;mso-position-vertical-relative:text;margin-left:4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880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11</w:t>
                      </w:r>
                      <w:r>
                        <w:rPr>
                          <w:sz w:val="44"/>
                          <w:szCs w:val="44"/>
                        </w:rPr>
                        <w:t>月</w:t>
                      </w:r>
                      <w:r>
                        <w:rPr>
                          <w:sz w:val="44"/>
                          <w:szCs w:val="44"/>
                        </w:rPr>
                        <w:t>22</w:t>
                      </w:r>
                      <w:r>
                        <w:rPr>
                          <w:sz w:val="44"/>
                          <w:szCs w:val="44"/>
                        </w:rPr>
                        <w:t>日，朱光琪和吴路萍老师赴泰兴黄桥中学参加六校联合教研活动。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65"/>
        <w:rPr/>
      </w:pPr>
      <w:r>
        <w:rPr>
          <w:lang w:val="en-US" w:eastAsia="en-US"/>
        </w:rPr>
        <w:drawing>
          <wp:inline distT="0" distB="0" distL="0" distR="0">
            <wp:extent cx="4158615" cy="234061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5630</wp:posOffset>
                </wp:positionH>
                <wp:positionV relativeFrom="paragraph">
                  <wp:posOffset>107950</wp:posOffset>
                </wp:positionV>
                <wp:extent cx="2006600" cy="25050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2505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日，周文婷老师与丽华中学高毓华老师开设市级同题异构公开课《词二首》，周老师的课完胜，获专家同行一致好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158pt;height:197.25pt;mso-wrap-distance-left:9.05pt;mso-wrap-distance-right:9.05pt;mso-wrap-distance-top:0pt;mso-wrap-distance-bottom:0pt;margin-top:8.5pt;mso-position-vertical-relative:text;margin-left:346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sz w:val="28"/>
                          <w:szCs w:val="28"/>
                        </w:rPr>
                        <w:t>日，周文婷老师与丽华中学高毓华老师开设市级同题异构公开课《词二首》，周老师的课完胜，获专家同行一致好评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58615" cy="2340610"/>
            <wp:effectExtent l="0" t="0" r="0" b="0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86860</wp:posOffset>
            </wp:positionH>
            <wp:positionV relativeFrom="paragraph">
              <wp:posOffset>2251710</wp:posOffset>
            </wp:positionV>
            <wp:extent cx="2339975" cy="1179830"/>
            <wp:effectExtent l="0" t="0" r="0" b="0"/>
            <wp:wrapNone/>
            <wp:docPr id="2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07255" cy="2657475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725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ind w:firstLine="514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45:00Z</dcterms:created>
  <dc:creator>Administrator</dc:creator>
  <dc:description/>
  <dc:language>en-US</dc:language>
  <cp:lastModifiedBy>Administrator</cp:lastModifiedBy>
  <dcterms:modified xsi:type="dcterms:W3CDTF">2014-01-20T07:46:00Z</dcterms:modified>
  <cp:revision>1</cp:revision>
  <dc:subject/>
  <dc:title/>
</cp:coreProperties>
</file>