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832485</wp:posOffset>
            </wp:positionV>
            <wp:extent cx="2057400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2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457200" cy="6141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41240"/>
                          <a:chOff x="0" y="0"/>
                          <a:chExt cx="457200" cy="614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09760" y="140976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1409760" y="427428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126.55pt;width:258pt;height:261.55pt" coordorigin="-3480,2531" coordsize="5160,5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0;top:2532;width:5159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480;top:7043;width:5159;height:71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457200" cy="6141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141240"/>
                          <a:chOff x="0" y="0"/>
                          <a:chExt cx="457200" cy="6141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409760" y="140976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-1409760" y="4274280"/>
                            <a:ext cx="32767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18.8pt;width:258pt;height:261.55pt" coordorigin="7499,2376" coordsize="5160,5231">
                <v:shape id="shape_0" stroked="f" o:allowincell="f" style="position:absolute;left:7500;top:2376;width:5159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6887;width:5159;height:719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学期末教学结束工作布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6934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34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临近学期结束，组内每位成员对一学期来的教育教学工作进行了总结，并对学期结束工作展开了交流讨论，制定了学生学期末考核方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1pt;height:54.6pt;mso-wrap-distance-left:9.05pt;mso-wrap-distance-right:9.05pt;mso-wrap-distance-top:0pt;mso-wrap-distance-bottom:0pt;margin-top: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临近学期结束，组内每位成员对一学期来的教育教学工作进行了总结，并对学期结束工作展开了交流讨论，制定了学生学期末考核方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64008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485.95pt,70.2pt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105.35pt;width:258pt;height:288.5pt" coordorigin="7229,2107" coordsize="5160,5770">
                <v:shape id="shape_0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二、本月参与的学校的各类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参加花中—正衡青年教师联合拓展活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485900"/>
                <wp:effectExtent l="12700" t="13335" r="254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8pt;height:116.95pt" coordorigin="4320,0" coordsize="360,2339">
                <v:line id="shape_0" from="4513,0" to="4513,233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320;top:0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320;top:292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943100" cy="12915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7400" cy="13671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八年级家长开放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28600" cy="1485900"/>
                <wp:effectExtent l="12700" t="13335" r="254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4pt;width:18pt;height:116.95pt" coordorigin="4320,168" coordsize="360,2339">
                <v:line id="shape_0" from="4513,168" to="4513,250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320;top:168;width:359;height:2046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320;top:460;width:359;height:2046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2057400" cy="137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7400" cy="1371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电子白板室培训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47650" cy="1882140"/>
                <wp:effectExtent l="12700" t="13335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8.4pt;width:19.5pt;height:148.15pt" coordorigin="4320,168" coordsize="390,2963">
                <v:line id="shape_0" from="4530,168" to="4530,3131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320;top:168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320;top:538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45415</wp:posOffset>
            </wp:positionV>
            <wp:extent cx="2286000" cy="18421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45415</wp:posOffset>
            </wp:positionV>
            <wp:extent cx="2400300" cy="18421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</wp:posOffset>
            </wp:positionH>
            <wp:positionV relativeFrom="paragraph">
              <wp:posOffset>82550</wp:posOffset>
            </wp:positionV>
            <wp:extent cx="2165985" cy="14439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15240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55:00Z</dcterms:created>
  <dc:creator>微软用户</dc:creator>
  <dc:description/>
  <cp:keywords/>
  <dc:language>en-US</dc:language>
  <cp:lastModifiedBy>微软用户</cp:lastModifiedBy>
  <dcterms:modified xsi:type="dcterms:W3CDTF">2013-01-06T07:02:00Z</dcterms:modified>
  <cp:revision>3</cp:revision>
  <dc:subject/>
  <dc:title/>
</cp:coreProperties>
</file>