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谢英华《晏子使楚》评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谢英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教学思路及设计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分四个板块：</w:t>
      </w:r>
      <w:r>
        <w:rPr>
          <w:sz w:val="24"/>
        </w:rPr>
        <w:t>1</w:t>
      </w:r>
      <w:r>
        <w:rPr>
          <w:sz w:val="24"/>
        </w:rPr>
        <w:t>、传奇人生，引出晏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根据课文，楚王及左右商量的对策是一个</w:t>
      </w:r>
      <w:r>
        <w:rPr>
          <w:sz w:val="24"/>
          <w:u w:val="single"/>
        </w:rPr>
        <w:t>好</w:t>
      </w:r>
      <w:r>
        <w:rPr>
          <w:sz w:val="24"/>
        </w:rPr>
        <w:t>主意。在学生通读课文、理解文义的基础上，结合当时的历史背景（齐弱楚强）思考：这个好主意是针对晏子还是齐国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通过教师的指导，学生在基本能翻译全文的情况下，讨论：好主意变成了馊主意，思考晏子是如何应对楚王的“好主意”的？（提示从晏子的言行方面入手，如避席，语气……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仿句、结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反思：时间不充分；最主要的分析没来得及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狄琳：</w:t>
      </w:r>
      <w:r>
        <w:rPr>
          <w:sz w:val="24"/>
        </w:rPr>
        <w:t>因事先看过谢老师教案，总体感觉课程的设计非常流畅，上课过程中版块清晰，能有效引导学生，字词落实极为扎实。但是教案中设计的一个重要环节没有来得及进行，感到遗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值得思考的是：像这样的文言文，上课应该分为几个课时来上？如果只用一个课时的话，那么应注重课前预习，课程的准备一定要非常充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第二段的讲解中，谢老师设计的环节是不是调换一下顺序会更好，先由教师讲解字词，再由学生来分角色表演？效果可能要更好一点，课堂时间也更节约。另外，建议第二段分析时，可先由学生来提出疑问，有重点地去强调个别字词，有所取舍地进行指导，而不需要面面俱到，全面展开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王彩芬：</w:t>
      </w:r>
      <w:r>
        <w:rPr>
          <w:sz w:val="24"/>
        </w:rPr>
        <w:t>基本跟狄琳老师的看法一致，课堂设计非常出色，如果不是字词逐字落实的话，课程可以更完整，后面设计的“好主意馊主意”可以展开讨论，课堂也可以更精彩。谢老师使用电子白板起到了很好的效果，值得推广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曹丽丽：</w:t>
      </w:r>
      <w:r>
        <w:rPr>
          <w:sz w:val="24"/>
        </w:rPr>
        <w:t>课堂的亮点不再重复。建议文言文的字词讲解与课文翻译混在一起讲会有琐碎感，有点乱。在出示几个重点字词时没能很清楚地讲到位。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为”字的介绍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张译文：</w:t>
      </w:r>
      <w:r>
        <w:rPr>
          <w:sz w:val="24"/>
        </w:rPr>
        <w:t>如果谢老师没有自述教学思路的话，真的体会不到课程的精心设计，教案的设计在课堂上没能很好地体现出来。</w:t>
      </w:r>
    </w:p>
    <w:p>
      <w:pPr>
        <w:pStyle w:val="Normal"/>
        <w:rPr>
          <w:b/>
          <w:b/>
        </w:rPr>
      </w:pPr>
      <w:r>
        <w:rPr>
          <w:b/>
        </w:rPr>
        <w:t>华瑛老师：</w:t>
      </w:r>
    </w:p>
    <w:p>
      <w:pPr>
        <w:pStyle w:val="Normal"/>
        <w:ind w:firstLine="435"/>
        <w:rPr/>
      </w:pPr>
      <w:r>
        <w:rPr/>
        <w:t>本堂课上得实实在在，对于古文，老师注重对每个重点词语的解释，仅仅对第一小节的加点字的解释就通过先学生整体翻译，个别质疑解答，全班解答，全班逐字翻译。整整用了半个小时，从效果上而言，学生是掌握得比较扎实，但对于整堂课的安排来看，耗时过多，对第二小节仅花了十几分钟，从谢老师的教案来看，老师的构思不仅是要翻译，还要针对课文内容分析从“一个好主意”变成“一个馊主意”及原因分析从而解决人物及晏子的语言艺术。如果从老师备课角度而言，应该将课堂上的时间及学生知识掌握容量考虑在内，让一堂课上得即扎实又高效。</w:t>
      </w:r>
    </w:p>
    <w:p>
      <w:pPr>
        <w:pStyle w:val="Normal"/>
        <w:rPr/>
      </w:pPr>
      <w:r>
        <w:rPr>
          <w:b/>
        </w:rPr>
        <w:t>张佩芝</w:t>
      </w:r>
      <w:r>
        <w:rPr/>
        <w:t>：</w:t>
      </w:r>
    </w:p>
    <w:p>
      <w:pPr>
        <w:pStyle w:val="Normal"/>
        <w:ind w:firstLine="420"/>
        <w:rPr/>
      </w:pPr>
      <w:r>
        <w:rPr/>
        <w:t>优点：教学目标清晰明确。多媒体的应用，激发了学生学习的兴趣。教学方式灵活多样，注意了文言文教学的特点——多读。多种形式的读可帮助学生理解文章内容。过渡比较自然，讲解清楚明白。学生积极参与，重点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足：两个学生分角色表演的环节与下面的一个环节颠倒一下位置。对于古文中数词后面省略量的现象再强调一下。</w:t>
      </w:r>
    </w:p>
    <w:p>
      <w:pPr>
        <w:pStyle w:val="Normal"/>
        <w:rPr>
          <w:b/>
          <w:b/>
        </w:rPr>
      </w:pPr>
      <w:r>
        <w:rPr>
          <w:b/>
        </w:rPr>
        <w:t>吴路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整堂课立足基础，学生能积极参与，理解课文；</w:t>
      </w:r>
    </w:p>
    <w:p>
      <w:pPr>
        <w:pStyle w:val="Normal"/>
        <w:ind w:firstLine="435"/>
        <w:rPr/>
      </w:pPr>
      <w:r>
        <w:rPr/>
        <w:t>2</w:t>
      </w:r>
      <w:r>
        <w:rPr/>
        <w:t>、借助投影，将文言文中的知识点清楚明白的呈现于学生面前，一目了然；</w:t>
      </w:r>
    </w:p>
    <w:p>
      <w:pPr>
        <w:pStyle w:val="Normal"/>
        <w:ind w:firstLine="435"/>
        <w:rPr/>
      </w:pPr>
      <w:r>
        <w:rPr/>
        <w:t>3</w:t>
      </w:r>
      <w:r>
        <w:rPr/>
        <w:t>、课堂时间把握上稍有不足，以致于教学设计中的亮点未能突出。</w:t>
      </w:r>
    </w:p>
    <w:p>
      <w:pPr>
        <w:pStyle w:val="Normal"/>
        <w:rPr>
          <w:b/>
          <w:b/>
        </w:rPr>
      </w:pPr>
      <w:r>
        <w:rPr>
          <w:b/>
        </w:rPr>
        <w:t>王亮亮：</w:t>
      </w:r>
    </w:p>
    <w:p>
      <w:pPr>
        <w:pStyle w:val="Normal"/>
        <w:ind w:firstLine="435"/>
        <w:rPr/>
      </w:pPr>
      <w:r>
        <w:rPr/>
        <w:t>谢老师课堂准备充分，板块清晰，整堂课很流畅。时间安排得过紧，没有来得及完成整节课的教学任务。基本功扎实，从多音字到字词解释、句子翻译。个人觉得课文讲译讲得过碎了，要相信学生的自主预习，这样才能有更多的时间放在亮点——课文解析上，使得整堂课呈现得更完整。</w:t>
      </w:r>
    </w:p>
    <w:p>
      <w:pPr>
        <w:pStyle w:val="Normal"/>
        <w:rPr>
          <w:b/>
          <w:b/>
        </w:rPr>
      </w:pPr>
      <w:r>
        <w:rPr>
          <w:b/>
        </w:rPr>
        <w:t>王慧敏：</w:t>
      </w:r>
    </w:p>
    <w:p>
      <w:pPr>
        <w:pStyle w:val="Normal"/>
        <w:ind w:firstLine="420"/>
        <w:rPr/>
      </w:pPr>
      <w:r>
        <w:rPr/>
        <w:t>1</w:t>
      </w:r>
      <w:r>
        <w:rPr/>
        <w:t>、语速适宜，知识点讲解细致清楚，课堂节奏感很强；</w:t>
      </w:r>
    </w:p>
    <w:p>
      <w:pPr>
        <w:pStyle w:val="Normal"/>
        <w:ind w:firstLine="420"/>
        <w:rPr/>
      </w:pPr>
      <w:r>
        <w:rPr/>
        <w:t>2</w:t>
      </w:r>
      <w:r>
        <w:rPr/>
        <w:t>、课堂版块设计精彩，从整体到局部，从感知到情境，体现出了课堂设计的巧妙；</w:t>
      </w:r>
    </w:p>
    <w:p>
      <w:pPr>
        <w:pStyle w:val="Normal"/>
        <w:ind w:firstLine="420"/>
        <w:rPr/>
      </w:pPr>
      <w:r>
        <w:rPr/>
        <w:t>3</w:t>
      </w:r>
      <w:r>
        <w:rPr/>
        <w:t>、着急点放在学生的“学”上，一而再、再而三地强调字、词释义，课堂内容实实在在；</w:t>
      </w:r>
    </w:p>
    <w:p>
      <w:pPr>
        <w:pStyle w:val="Normal"/>
        <w:ind w:firstLine="420"/>
        <w:rPr/>
      </w:pPr>
      <w:r>
        <w:rPr/>
        <w:t>4</w:t>
      </w:r>
      <w:r>
        <w:rPr/>
        <w:t>、一点小小的疑虑：字词句串讲完毕后，学生集体翻译的环节效果不是太好，不足以评价在课堂上的接受程度。</w:t>
      </w:r>
    </w:p>
    <w:p>
      <w:pPr>
        <w:pStyle w:val="Normal"/>
        <w:rPr>
          <w:b/>
          <w:b/>
        </w:rPr>
      </w:pPr>
      <w:r>
        <w:rPr>
          <w:b/>
        </w:rPr>
        <w:t>周文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采用多媒体教学手段，能全面地将知识点展现给学生，在文言文字词翻译教学中很有效果；</w:t>
      </w:r>
    </w:p>
    <w:p>
      <w:pPr>
        <w:pStyle w:val="Normal"/>
        <w:ind w:firstLine="435"/>
        <w:rPr/>
      </w:pPr>
      <w:r>
        <w:rPr/>
        <w:t>2</w:t>
      </w:r>
      <w:r>
        <w:rPr/>
        <w:t>、夯实基础，紧抓字词，对文言文逐字逐句落实翻译，功底扎实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教学设计心思巧妙，然而课堂时间有限，未能全部体现出来，实为遗憾。</w:t>
      </w:r>
    </w:p>
    <w:p>
      <w:pPr>
        <w:pStyle w:val="Normal"/>
        <w:rPr/>
      </w:pPr>
      <w:r>
        <w:rPr>
          <w:b/>
        </w:rPr>
        <w:t>朱光琪</w:t>
      </w:r>
      <w:r>
        <w:rPr/>
        <w:t>：</w:t>
      </w:r>
    </w:p>
    <w:p>
      <w:pPr>
        <w:pStyle w:val="Normal"/>
        <w:ind w:firstLine="420"/>
        <w:rPr/>
      </w:pPr>
      <w:r>
        <w:rPr/>
        <w:t>谢英华老师肯花时间充分备课，在教学环节的设计上肯动脑筋，具有创新精神，是一位有自己的想法，有灵气的年轻教师。</w:t>
      </w:r>
    </w:p>
    <w:p>
      <w:pPr>
        <w:pStyle w:val="Normal"/>
        <w:ind w:firstLine="420"/>
        <w:rPr/>
      </w:pPr>
      <w:r>
        <w:rPr/>
        <w:t>看她最初的教学设计本应是一堂如行云流水，一以贯之的好课。然而却纠结在“是要传统还是要创新”的迷惘中。</w:t>
      </w:r>
    </w:p>
    <w:p>
      <w:pPr>
        <w:pStyle w:val="Normal"/>
        <w:ind w:firstLine="420"/>
        <w:rPr/>
      </w:pPr>
      <w:r>
        <w:rPr/>
        <w:t>作为文言文教学课，传统做法是字字落实，以课堂串讲为主，这样老师就“牵着孩子走”，而谢老师的设计却是颇有新意的。一个传奇人物——一个传奇故事——一个好主意——一个馊主意——不能不说的话，这样的设计给予学生自我发展的空间，放手让学生自己去探究，去习得，我很赞赏。然而，谢老师最终还是没有放开，完成了一堂“”带着镣铐跳舞”的课，让我们不禁深思，究竟是要传统还是要创新。</w:t>
      </w:r>
    </w:p>
    <w:p>
      <w:pPr>
        <w:pStyle w:val="Normal"/>
        <w:ind w:firstLine="420"/>
        <w:rPr/>
      </w:pPr>
      <w:r>
        <w:rPr/>
        <w:t>这篇文章尽管是古文其实并不难，可以在学生充分预习的基础上，完成谢老师的最初预设，君不见学生一开始就能简述课文内容吗；君不见学生学第二段比学第一段的积极性高吗？所以要理解课文并不难，只要给予难点的讲析；只要给予适当的活动形式（学第二段时同桌分角色翻译课文就很好），这对老师备课的要求就很高了，建议谢老师能适当放手，不要一手包办，让孩子自己学，尤其要注意课堂问题的设计，要能设计出既精炼又能牵一发而动全身的问题。相信自己的学生，他们其实很聪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1:00Z</dcterms:created>
  <dc:creator>五星电器关河路旗舰店</dc:creator>
  <dc:description/>
  <cp:keywords/>
  <dc:language>en-US</dc:language>
  <cp:lastModifiedBy>mhj</cp:lastModifiedBy>
  <dcterms:modified xsi:type="dcterms:W3CDTF">2002-12-31T20:29:00Z</dcterms:modified>
  <cp:revision>4</cp:revision>
  <dc:subject/>
  <dc:title>谢英华《晏子使楚》听课评课</dc:title>
</cp:coreProperties>
</file>