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gif" ContentType="image/gif"/>
  <Override PartName="/word/media/image13.gif" ContentType="image/gif"/>
  <Override PartName="/word/media/image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gif" ContentType="image/gif"/>
  <Override PartName="/word/media/image10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720" w:right="-1052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快速跑教案</w:t>
      </w:r>
    </w:p>
    <w:p>
      <w:pPr>
        <w:pStyle w:val="Normal"/>
        <w:widowControl/>
        <w:spacing w:lineRule="atLeast" w:line="580"/>
        <w:ind w:left="720" w:hanging="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 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 xml:space="preserve"> 指导思想</w:t>
      </w:r>
    </w:p>
    <w:p>
      <w:pPr>
        <w:pStyle w:val="Normal"/>
        <w:widowControl/>
        <w:spacing w:lineRule="atLeast" w:line="580"/>
        <w:ind w:left="7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课以“健康第一”为指导思想，结合学生的特点，组织安排教学内容并紧紧围绕新课标的要求展开教学，在教学中对学生进行品德教育，激发学生参与体育活动的兴趣，为终身体育打下良好基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80"/>
        <w:ind w:left="1440" w:hanging="72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 教学分析</w:t>
      </w:r>
    </w:p>
    <w:p>
      <w:pPr>
        <w:pStyle w:val="Normal"/>
        <w:widowControl/>
        <w:spacing w:lineRule="atLeast" w:line="580"/>
        <w:ind w:left="7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课以快速跑为主教材，游戏为辅教材。学生活泼好动，体育学习中能积极进行学习，从中得到满足和快乐。以快速跑为主教材，游戏为辅教材展开的活动，不仅可以满足学生的精神需求，还可以使学生享受练习时喜悦与体验跑的乐趣，激发学生参与活动的热情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580"/>
        <w:ind w:left="1575" w:hanging="855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学情分析</w:t>
      </w:r>
    </w:p>
    <w:p>
      <w:pPr>
        <w:pStyle w:val="Normal"/>
        <w:widowControl/>
        <w:spacing w:lineRule="atLeast" w:line="580"/>
        <w:ind w:left="720" w:hanging="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快速跑是学生认为最枯燥的一项内容。学生的身心活泼好动、对新事物的接受能力强、注意力容易分散。而游戏是学生比较感兴趣的活动，所以，安排一个游戏集中学生的注意力，为基本部分打下良好的基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80"/>
        <w:ind w:left="720" w:hanging="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四、教学过程</w:t>
      </w:r>
    </w:p>
    <w:p>
      <w:pPr>
        <w:pStyle w:val="Normal"/>
        <w:widowControl/>
        <w:spacing w:lineRule="atLeast" w:line="580"/>
        <w:ind w:left="7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课堂常规：教师用简练的语言交代课的内容和要求。</w:t>
      </w:r>
    </w:p>
    <w:p>
      <w:pPr>
        <w:pStyle w:val="Normal"/>
        <w:widowControl/>
        <w:spacing w:lineRule="atLeast" w:line="580"/>
        <w:ind w:left="7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热身活动：通过密集型的慢跑，达到热身的目的；通过徒手操和游戏，调动学生的运动情趣。</w:t>
      </w:r>
    </w:p>
    <w:p>
      <w:pPr>
        <w:pStyle w:val="Normal"/>
        <w:widowControl/>
        <w:spacing w:lineRule="atLeast" w:line="580"/>
        <w:ind w:left="7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实践和提高：在通过学习快速跑的方法中，让学生进一步提高快速奔跑的能力，使学生自觉地参与到学习之中，体验运动的乐趣。</w:t>
      </w:r>
    </w:p>
    <w:p>
      <w:pPr>
        <w:pStyle w:val="Normal"/>
        <w:widowControl/>
        <w:spacing w:lineRule="atLeast" w:line="580"/>
        <w:ind w:left="720" w:firstLine="36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身心调整：通过放松活动，使学生的身心充分得到调整。</w:t>
      </w:r>
    </w:p>
    <w:p>
      <w:pPr>
        <w:pStyle w:val="Normal"/>
        <w:widowControl/>
        <w:spacing w:lineRule="atLeast" w:line="580"/>
        <w:ind w:left="720" w:firstLine="36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80"/>
        <w:ind w:left="720" w:firstLine="36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tbl>
      <w:tblPr>
        <w:tblW w:w="102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3036"/>
        <w:gridCol w:w="576"/>
        <w:gridCol w:w="576"/>
        <w:gridCol w:w="465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快速跑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游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9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260" w:hanging="1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知识目标：了解短跑的基础知识，掌握起跑和起跑后加速跑技术的要求、方法和要领。</w:t>
            </w:r>
          </w:p>
          <w:p>
            <w:pPr>
              <w:pStyle w:val="Normal"/>
              <w:widowControl/>
              <w:spacing w:lineRule="atLeast" w:line="420"/>
              <w:ind w:left="1260" w:hanging="1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能力目标：提高学生快速奔跑和快速反应的能力；发展学生的身体素质，培养速率感，达到终身体育锻炼的能力。 </w:t>
            </w:r>
          </w:p>
          <w:p>
            <w:pPr>
              <w:pStyle w:val="Normal"/>
              <w:widowControl/>
              <w:spacing w:lineRule="atLeast" w:line="420"/>
              <w:ind w:left="1400" w:hanging="1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情感目标：在游戏中，体验运动的乐趣，培养学生自我学习、自我锻炼、自我评价的能力，体现拼搏、勇敢、进取的意志品质。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重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难点</w:t>
            </w:r>
          </w:p>
        </w:tc>
        <w:tc>
          <w:tcPr>
            <w:tcW w:w="9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重点：蹬地与摆臂的协调配合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难点：起跑后重心的稳定及全身的协调配合 </w:t>
            </w:r>
          </w:p>
        </w:tc>
      </w:tr>
      <w:tr>
        <w:trPr>
          <w:trHeight w:val="5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课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荷</w:t>
            </w:r>
          </w:p>
        </w:tc>
        <w:tc>
          <w:tcPr>
            <w:tcW w:w="4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教法与要求</w:t>
            </w:r>
          </w:p>
        </w:tc>
      </w:tr>
      <w:tr>
        <w:trPr>
          <w:trHeight w:val="91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钟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体育委员整队，清点人数，并向教师报告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师生问好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宣布课的内容和目标，及注意事项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检查服装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安排见习生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钟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：成四列横队（如图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21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★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生活动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精神饱满，注意力集中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集合快、齐、静；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听从指挥；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明确本课的任务及目的；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见习生可随堂做适量活动。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钟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ind w:left="360" w:hanging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热身跑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密集型跑步一圈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步骤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教师讲解慢跑的路线及要求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学生成密集队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队列整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步伐一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口号宏亮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教师组织学生练习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徒手操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×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拍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振臂运动②扩胸运动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体侧运动④体转运动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腹背运动⑥弓步压腿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腕、踝关节绕环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游戏：贴膏药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目的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　培养学生的奔跑能力，追捕与躲闪的能力；发展学生的快速起动、快速停止以及快速变向的灵敏素质，发展腿部与腰部力量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　学生面向内站成单层圆形，每两人并列为一组，各组间隔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米。逃者贴了之后，则追者变成新的逃者，被贴者变成新的追者。反贴增加了游戏的多变性、趣味性，对学生的起动、制动、反应要求更高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规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只有逃者贴实之后，新的追者才能追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追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逃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的相互转换中不给准备时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逃者不能跑出圆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米以外，否则算被抓住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．组织：成四列横队、绕田径场跑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学生在轻松自然、愉快情境中慢跑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．组织：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 ☆ ☆ ☆ ☆ ☆ ☆ 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 ☆ ☆ ☆ ☆ ☆ ☆ 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 ☆ ☆ ☆ ☆ ☆ ☆ 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 ☆ ☆ ☆ ☆ ☆ ☆ ☆</w:t>
            </w:r>
          </w:p>
          <w:p>
            <w:pPr>
              <w:pStyle w:val="Normal"/>
              <w:widowControl/>
              <w:spacing w:lineRule="atLeast" w:line="360"/>
              <w:ind w:firstLine="20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★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法：在教师带领下活动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学生模仿，锻炼协调能力， 并认真做好准备活动，充分活动各关节、韧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带、肌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组织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四组（男女各两组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9850" cy="288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"/>
                                    <w:gridCol w:w="23"/>
                                    <w:gridCol w:w="1492"/>
                                    <w:gridCol w:w="690"/>
                                    <w:gridCol w:w="150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933450" cy="9144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345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923925" cy="9144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3925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65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933450" cy="9144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345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933450" cy="9144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345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pt;height:227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23"/>
                              <w:gridCol w:w="1492"/>
                              <w:gridCol w:w="690"/>
                              <w:gridCol w:w="1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3450" cy="9144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3925" cy="9144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3450" cy="914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3450" cy="9144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严格遵守游戏规则，要诚实</w:t>
            </w:r>
          </w:p>
        </w:tc>
      </w:tr>
      <w:tr>
        <w:trPr>
          <w:trHeight w:val="90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钟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快速跑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一）介绍快速跑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简单介绍快速跑的基础知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二）站立式起跑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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各就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的动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　两脚自然前后开立，前脚全脚掌着地，后脚前脚掌着地：身体稍前移，重心落在前脚，前腿异侧臂自然弯曲在体前，同侧臂稍屈在后，头与躯干保持一致，目视前下方，集中注意力听信号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  <w:t>2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跑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的动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　听到信号时，两腿用力蹬地，后腿蹬地后迅速前摆，两臂配合两腿动作做快而有力的摆动，使身体迅速向前冲出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三）起跑后加速跑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两脚要后蹬，积极下压，扒地；两臂协调摆臂，臂前摆时，肘关节角稍小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度，后摆肘关节角稍大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度，肘稍朝外。（如图）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62125" cy="1038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起跑后的最初几步，两脚的着地点，是沿着两条相距不宽的直线的，随着跑速的加快，两脚着地点就逐渐合拢到假定的一直线两侧，同时身体重心慢慢抬起。（如图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76250" cy="20002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28675" cy="271462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5"/>
                                    <w:gridCol w:w="9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8100" cy="2505075"/>
                                              <wp:effectExtent l="0" t="0" r="0" b="0"/>
                                              <wp:docPr id="1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250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25pt;height:21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100" cy="250507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250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66725" cy="19240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起跑线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485900" cy="904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66700" cy="342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524000" cy="1790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" cy="1733550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0"/>
                                    <w:gridCol w:w="195"/>
                                    <w:gridCol w:w="195"/>
                                    <w:gridCol w:w="195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47650" cy="314325"/>
                                              <wp:effectExtent l="0" t="0" r="0" b="0"/>
                                              <wp:docPr id="21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" w:hAnsi="黑体" w:eastAsia="黑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47650" cy="962025"/>
                                              <wp:effectExtent l="0" t="0" r="0" b="0"/>
                                              <wp:docPr id="22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96202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14500" cy="139065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2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、教师提问：短跑有哪些项目？口令是什么？分为那几个阶段？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、教师讲解、示范练习内容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：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21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★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生讨论，说出理由，教师启发进行，再进行进一步总结并正确示范讲解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学生练习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站立式起跑的基本姿势及起跑练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以肩为轴，屈臂前后摆动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沿直线跑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眼视前方，脚要尽量落在一条直线上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教师巡回纠正错误动作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集中纠正动作，并讲解、示范起跑后加速跑技术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学生练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站立式起跑接加速跑技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</w:p>
          <w:p>
            <w:pPr>
              <w:pStyle w:val="Normal"/>
              <w:widowControl/>
              <w:spacing w:lineRule="atLeast" w:line="320"/>
              <w:ind w:firstLine="1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☆☆☆☆☆☆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☆☆☆☆☆☆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★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14300" cy="6572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628900" cy="14859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 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动作协调，有力。大腿的前摆，小腿的积极扒地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77" w:hanging="377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377" w:hanging="377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注意体会技术动作和跑动过程中的紧张与放松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集中纠正错误动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学生再次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总结提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学生能自我锻炼，相互学习、相互评价，在学习中探索，在娱乐中掌握快速跑的动作。</w:t>
            </w:r>
          </w:p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钟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ind w:left="360" w:hanging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．放松——拉伸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ind w:left="360" w:hanging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．全面总结本课优缺点，布置课后作业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ind w:left="360" w:hanging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．师生再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20"/>
              <w:ind w:left="360" w:hanging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、收归器材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：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widowControl/>
              <w:spacing w:lineRule="atLeast" w:line="360"/>
              <w:ind w:firstLine="21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★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法：在教师的引领下，跟随音乐练习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：呼吸自然放松，使身体状态逐渐恢复到安静状态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：成四列密集横队。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场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器材</w:t>
            </w:r>
          </w:p>
        </w:tc>
        <w:tc>
          <w:tcPr>
            <w:tcW w:w="9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9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录音机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4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15.gif"/><Relationship Id="rId24" Type="http://schemas.openxmlformats.org/officeDocument/2006/relationships/image" Target="media/image16.gif"/><Relationship Id="rId25" Type="http://schemas.openxmlformats.org/officeDocument/2006/relationships/image" Target="media/image17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1:00Z</dcterms:created>
  <dc:creator>微软用户</dc:creator>
  <dc:description/>
  <dc:language>en-US</dc:language>
  <cp:lastModifiedBy/>
  <dcterms:modified xsi:type="dcterms:W3CDTF">2013-05-30T02:11:4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