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学年第一学期八年级语文备课组工作计划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根据学校集备工作安排要求，我们八年级语文备课组通过集备，制定了本学期的工作计划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本学年本组集备工作各单元主备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主讲人要求每个单元上课前一周先自己搜集资料，形成自己的教案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听评课要求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五年以内新老师每周听课两节，其余每周一节，组内相互听课。每周四下午第一节课集中评课。每次开课评课后每人都要求写反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本组实际情况制定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本组以年轻教师为主，要求他们继续发扬花园中学语文组的好传统，多听课，多学习，博采众长，努力提高专业水平，并且课后要能与被听老师交流心得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把中考试卷印发给每位老师，要求每人好好研究，并且在平时的教学中以中考的要求作为教学的方向标，形成系统的训练，实现教学质量的迅速提高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参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举行基本功竞赛，在具体方案下达后尽量让本组成员尽量参与，争取能让青年教师脱颖而出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新秀能手评选，本组三位青年教师对照条件争取评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组织本组成员参与论文的写作与评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八年级备课组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0:00Z</dcterms:created>
  <dc:creator>User</dc:creator>
  <dc:description/>
  <cp:keywords/>
  <dc:language>en-US</dc:language>
  <cp:lastModifiedBy>xiaoqi</cp:lastModifiedBy>
  <dcterms:modified xsi:type="dcterms:W3CDTF">2003-05-28T05:43:00Z</dcterms:modified>
  <cp:revision>4</cp:revision>
  <dc:subject/>
  <dc:title/>
</cp:coreProperties>
</file>