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6.5</w:t>
      </w:r>
      <w:r>
        <w:rPr>
          <w:rFonts w:ascii="黑体;SimHei" w:hAnsi="黑体;SimHei" w:eastAsia="黑体;SimHei"/>
          <w:b/>
          <w:sz w:val="36"/>
          <w:szCs w:val="36"/>
        </w:rPr>
        <w:t>垂直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教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widowControl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具体情境中，进一步认识两条直线互相垂直，并会用符号表示。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会利用三角尺、方格纸画垂线，并在操作活动中探索关于垂直的基本事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利用三角尺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画垂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利用方格纸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画垂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堂学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正在进行秋季运动会，在跳远比赛中，优秀跳远运动员小明以</w:t>
      </w:r>
      <w:r>
        <w:rPr>
          <w:rFonts w:cs="宋体;SimSun" w:ascii="宋体;SimSun" w:hAnsi="宋体;SimSun"/>
          <w:szCs w:val="21"/>
        </w:rPr>
        <w:t>4.63m</w:t>
      </w:r>
      <w:r>
        <w:rPr>
          <w:rFonts w:ascii="宋体;SimSun" w:hAnsi="宋体;SimSun" w:cs="宋体;SimSun"/>
          <w:szCs w:val="21"/>
        </w:rPr>
        <w:t>的好成绩获得第一名。你知道</w:t>
      </w:r>
      <w:r>
        <w:rPr>
          <w:rFonts w:cs="宋体;SimSun" w:ascii="宋体;SimSun" w:hAnsi="宋体;SimSun"/>
          <w:szCs w:val="21"/>
        </w:rPr>
        <w:t>4.63m</w:t>
      </w:r>
      <w:r>
        <w:rPr>
          <w:rFonts w:ascii="宋体;SimSun" w:hAnsi="宋体;SimSun" w:cs="宋体;SimSun"/>
          <w:szCs w:val="21"/>
        </w:rPr>
        <w:t>是怎么测出来的吗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看一看：观察图片，图中哪些线互相垂直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846580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01140" cy="1364615"/>
            <wp:effectExtent l="0" t="0" r="0" b="0"/>
            <wp:wrapTight wrapText="bothSides">
              <wp:wrapPolygon edited="0">
                <wp:start x="-250" y="0"/>
                <wp:lineTo x="-250" y="21320"/>
                <wp:lineTo x="21600" y="21320"/>
                <wp:lineTo x="21600" y="0"/>
                <wp:lineTo x="-250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一转：如果将两支笔看作是两条相交的直线，在旋转过程中有哪些量在发生变化？会不会出现四个角都相等的特殊时刻？这时四个角相等，都是多少度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一说：</w:t>
      </w:r>
      <w:r>
        <w:rPr>
          <w:rFonts w:ascii="宋体;SimSun" w:hAnsi="宋体;SimSun" w:cs="宋体;SimSun"/>
          <w:szCs w:val="21"/>
        </w:rPr>
        <w:t>请你说说什么样的两条直线才是互相垂直的？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1205865" cy="1279525"/>
            <wp:effectExtent l="0" t="0" r="0" b="0"/>
            <wp:wrapTight wrapText="bothSides">
              <wp:wrapPolygon edited="0">
                <wp:start x="11129" y="1496"/>
                <wp:lineTo x="10200" y="1868"/>
                <wp:lineTo x="10068" y="9486"/>
                <wp:lineTo x="3708" y="10733"/>
                <wp:lineTo x="1055" y="11360"/>
                <wp:lineTo x="1055" y="11482"/>
                <wp:lineTo x="8345" y="13482"/>
                <wp:lineTo x="9937" y="15479"/>
                <wp:lineTo x="10068" y="20347"/>
                <wp:lineTo x="10599" y="20347"/>
                <wp:lineTo x="10599" y="13482"/>
                <wp:lineTo x="16691" y="13482"/>
                <wp:lineTo x="20538" y="12729"/>
                <wp:lineTo x="20538" y="11360"/>
                <wp:lineTo x="10599" y="9486"/>
                <wp:lineTo x="10599" y="3492"/>
                <wp:lineTo x="11923" y="3366"/>
                <wp:lineTo x="12454" y="2617"/>
                <wp:lineTo x="11923" y="1496"/>
                <wp:lineTo x="11129" y="14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54990</wp:posOffset>
            </wp:positionV>
            <wp:extent cx="1205865" cy="1228090"/>
            <wp:effectExtent l="0" t="0" r="0" b="0"/>
            <wp:wrapTight wrapText="bothSides">
              <wp:wrapPolygon edited="0">
                <wp:start x="10068" y="1169"/>
                <wp:lineTo x="9937" y="3901"/>
                <wp:lineTo x="10068" y="9497"/>
                <wp:lineTo x="1191" y="10795"/>
                <wp:lineTo x="1055" y="11188"/>
                <wp:lineTo x="3840" y="11576"/>
                <wp:lineTo x="2778" y="13527"/>
                <wp:lineTo x="10068" y="13659"/>
                <wp:lineTo x="9937" y="16391"/>
                <wp:lineTo x="10068" y="20297"/>
                <wp:lineTo x="10599" y="20297"/>
                <wp:lineTo x="10730" y="19904"/>
                <wp:lineTo x="12454" y="17821"/>
                <wp:lineTo x="12849" y="17044"/>
                <wp:lineTo x="12318" y="16391"/>
                <wp:lineTo x="10599" y="15742"/>
                <wp:lineTo x="10599" y="13659"/>
                <wp:lineTo x="16296" y="13659"/>
                <wp:lineTo x="18283" y="13139"/>
                <wp:lineTo x="18152" y="11576"/>
                <wp:lineTo x="20402" y="11055"/>
                <wp:lineTo x="19476" y="10013"/>
                <wp:lineTo x="10599" y="9497"/>
                <wp:lineTo x="10599" y="5331"/>
                <wp:lineTo x="11393" y="5331"/>
                <wp:lineTo x="12849" y="3901"/>
                <wp:lineTo x="12717" y="3251"/>
                <wp:lineTo x="10599" y="1169"/>
                <wp:lineTo x="10068" y="11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如图，如果两条直线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相交所成的四个角中有一个角是直角（通常标上直角符号），那么直线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与直线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互相垂直，其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垂线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也是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垂线，它们的交点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叫做垂足。垂线是直线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⊥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垂足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垂足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5080</wp:posOffset>
            </wp:positionV>
            <wp:extent cx="2087880" cy="128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议一议：</w:t>
      </w:r>
      <w:r>
        <w:rPr>
          <w:rFonts w:ascii="宋体;SimSun" w:hAnsi="宋体;SimSun" w:cs="宋体;SimSun"/>
          <w:bCs/>
          <w:szCs w:val="21"/>
        </w:rPr>
        <w:t>观察地图，</w:t>
      </w:r>
    </w:p>
    <w:p>
      <w:pPr>
        <w:pStyle w:val="Style16"/>
        <w:snapToGrid w:val="false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哪些道路与解放路垂直？</w:t>
      </w:r>
    </w:p>
    <w:p>
      <w:pPr>
        <w:pStyle w:val="Style16"/>
        <w:snapToGrid w:val="false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经过人民广场，并且与解放路垂直的</w:t>
      </w:r>
      <w:r>
        <w:rPr>
          <w:sz w:val="21"/>
          <w:szCs w:val="21"/>
        </w:rPr>
        <w:t>是哪条道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过人民广场，能否再修一条道路与解放路垂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一画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外的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利用三角尺画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垂线。这样的垂线能画几条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65405</wp:posOffset>
            </wp:positionV>
            <wp:extent cx="1464945" cy="1123315"/>
            <wp:effectExtent l="0" t="0" r="0" b="0"/>
            <wp:wrapTight wrapText="bothSides">
              <wp:wrapPolygon edited="0">
                <wp:start x="11923" y="2242"/>
                <wp:lineTo x="10730" y="3107"/>
                <wp:lineTo x="10462" y="3626"/>
                <wp:lineTo x="10730" y="16065"/>
                <wp:lineTo x="1055" y="16929"/>
                <wp:lineTo x="1191" y="17274"/>
                <wp:lineTo x="17888" y="18833"/>
                <wp:lineTo x="17888" y="19178"/>
                <wp:lineTo x="19476" y="19178"/>
                <wp:lineTo x="19344" y="18833"/>
                <wp:lineTo x="20669" y="17105"/>
                <wp:lineTo x="19476" y="16760"/>
                <wp:lineTo x="10730" y="16065"/>
                <wp:lineTo x="10730" y="5006"/>
                <wp:lineTo x="11524" y="5006"/>
                <wp:lineTo x="13515" y="2931"/>
                <wp:lineTo x="13379" y="2242"/>
                <wp:lineTo x="11923" y="224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5010</wp:posOffset>
            </wp:positionH>
            <wp:positionV relativeFrom="paragraph">
              <wp:posOffset>156210</wp:posOffset>
            </wp:positionV>
            <wp:extent cx="1543050" cy="438150"/>
            <wp:effectExtent l="0" t="0" r="0" b="0"/>
            <wp:wrapTight wrapText="bothSides">
              <wp:wrapPolygon edited="0">
                <wp:start x="9465" y="6098"/>
                <wp:lineTo x="1064" y="6098"/>
                <wp:lineTo x="1064" y="7038"/>
                <wp:lineTo x="9727" y="13614"/>
                <wp:lineTo x="9465" y="15015"/>
                <wp:lineTo x="10395" y="15015"/>
                <wp:lineTo x="20397" y="12674"/>
                <wp:lineTo x="20397" y="6098"/>
                <wp:lineTo x="10263" y="6098"/>
                <wp:lineTo x="9465" y="609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利用三角尺画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垂线。这样的垂线能画几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一说：通过画图</w:t>
      </w:r>
      <w:r>
        <w:rPr>
          <w:rFonts w:ascii="宋体;SimSun" w:hAnsi="宋体;SimSun" w:cs="宋体;SimSun"/>
          <w:szCs w:val="21"/>
        </w:rPr>
        <w:t>你发现了什么？过一点可不可以有第二条直线与已知直线垂直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践告诉我们一个关于垂直的</w:t>
      </w:r>
      <w:r>
        <w:rPr>
          <w:rFonts w:ascii="宋体;SimSun" w:hAnsi="宋体;SimSun" w:cs="宋体;SimSun"/>
          <w:b/>
          <w:szCs w:val="21"/>
        </w:rPr>
        <w:t>基本事实：过一点有且只有一条直线与已知直线垂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9770</wp:posOffset>
            </wp:positionH>
            <wp:positionV relativeFrom="paragraph">
              <wp:posOffset>147955</wp:posOffset>
            </wp:positionV>
            <wp:extent cx="1958340" cy="1238885"/>
            <wp:effectExtent l="0" t="0" r="0" b="0"/>
            <wp:wrapTight wrapText="bothSides">
              <wp:wrapPolygon edited="0">
                <wp:start x="1170" y="1538"/>
                <wp:lineTo x="877" y="2156"/>
                <wp:lineTo x="582" y="4162"/>
                <wp:lineTo x="7034" y="16351"/>
                <wp:lineTo x="7230" y="18821"/>
                <wp:lineTo x="6741" y="19744"/>
                <wp:lineTo x="8011" y="19744"/>
                <wp:lineTo x="7915" y="18821"/>
                <wp:lineTo x="14071" y="18821"/>
                <wp:lineTo x="20816" y="17584"/>
                <wp:lineTo x="21011" y="14962"/>
                <wp:lineTo x="20327" y="14653"/>
                <wp:lineTo x="15243" y="13881"/>
                <wp:lineTo x="1269" y="4008"/>
                <wp:lineTo x="1953" y="1538"/>
                <wp:lineTo x="1170" y="153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探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在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是钝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画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垂线，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画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的垂线，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画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垂线，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利用方格纸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仅用直尺画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线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利用方格纸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仅用直尺画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线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210</wp:posOffset>
            </wp:positionH>
            <wp:positionV relativeFrom="paragraph">
              <wp:posOffset>110490</wp:posOffset>
            </wp:positionV>
            <wp:extent cx="1821815" cy="1821815"/>
            <wp:effectExtent l="0" t="0" r="0" b="0"/>
            <wp:wrapTight wrapText="bothSides">
              <wp:wrapPolygon edited="0">
                <wp:start x="218" y="254"/>
                <wp:lineTo x="218" y="21305"/>
                <wp:lineTo x="21378" y="21305"/>
                <wp:lineTo x="21378" y="254"/>
                <wp:lineTo x="218" y="25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2110</wp:posOffset>
            </wp:positionH>
            <wp:positionV relativeFrom="paragraph">
              <wp:posOffset>110490</wp:posOffset>
            </wp:positionV>
            <wp:extent cx="1821815" cy="1821815"/>
            <wp:effectExtent l="0" t="0" r="0" b="0"/>
            <wp:wrapTight wrapText="bothSides">
              <wp:wrapPolygon edited="0">
                <wp:start x="142" y="287"/>
                <wp:lineTo x="142" y="21237"/>
                <wp:lineTo x="21381" y="21237"/>
                <wp:lineTo x="21381" y="287"/>
                <wp:lineTo x="142" y="28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  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小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两条直线相交所成的四个角中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那么这两条直线互相垂直，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的一条直线叫做另一条直线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它们的交点叫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条直线互相垂直是两条直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特殊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过一点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一条直线与已知直线垂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过一点画一条线段或射线的垂线，就是画它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垂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图中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线，</w:t>
      </w:r>
      <w:r>
        <w:rPr>
          <w:rFonts w:ascii="宋体;SimSun" w:hAnsi="宋体;SimSun" w:cs="宋体;SimSun"/>
          <w:szCs w:val="21"/>
        </w:rPr>
        <w:t>垂足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线，</w:t>
      </w:r>
      <w:r>
        <w:rPr>
          <w:rFonts w:ascii="宋体;SimSun" w:hAnsi="宋体;SimSun" w:cs="宋体;SimSun"/>
          <w:szCs w:val="21"/>
        </w:rPr>
        <w:t>垂足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430145" cy="1702435"/>
            <wp:effectExtent l="0" t="0" r="0" b="0"/>
            <wp:wrapTight wrapText="bothSides">
              <wp:wrapPolygon edited="0">
                <wp:start x="19634" y="1481"/>
                <wp:lineTo x="1152" y="3954"/>
                <wp:lineTo x="576" y="5272"/>
                <wp:lineTo x="806" y="5933"/>
                <wp:lineTo x="1961" y="6758"/>
                <wp:lineTo x="5310" y="17308"/>
                <wp:lineTo x="4963" y="19782"/>
                <wp:lineTo x="15591" y="19782"/>
                <wp:lineTo x="15707" y="19782"/>
                <wp:lineTo x="15823" y="17639"/>
                <wp:lineTo x="15707" y="17308"/>
                <wp:lineTo x="19170" y="4117"/>
                <wp:lineTo x="19749" y="4117"/>
                <wp:lineTo x="20674" y="2306"/>
                <wp:lineTo x="20558" y="1481"/>
                <wp:lineTo x="19634" y="148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2249805" cy="1750060"/>
            <wp:effectExtent l="0" t="0" r="0" b="0"/>
            <wp:wrapTight wrapText="bothSides">
              <wp:wrapPolygon edited="0">
                <wp:start x="14070" y="1260"/>
                <wp:lineTo x="13851" y="2521"/>
                <wp:lineTo x="13851" y="3504"/>
                <wp:lineTo x="10251" y="7991"/>
                <wp:lineTo x="8505" y="8132"/>
                <wp:lineTo x="8070" y="9112"/>
                <wp:lineTo x="8287" y="10236"/>
                <wp:lineTo x="1632" y="17949"/>
                <wp:lineTo x="760" y="19213"/>
                <wp:lineTo x="651" y="20194"/>
                <wp:lineTo x="20397" y="20194"/>
                <wp:lineTo x="20397" y="19213"/>
                <wp:lineTo x="21051" y="18372"/>
                <wp:lineTo x="3053" y="16968"/>
                <wp:lineTo x="15706" y="2381"/>
                <wp:lineTo x="15925" y="1680"/>
                <wp:lineTo x="15160" y="1260"/>
                <wp:lineTo x="14070" y="126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垂线，交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垂线，垂足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bCs/>
          <w:szCs w:val="21"/>
        </w:rPr>
        <w:t>已知直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过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画直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垂线，交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过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画直线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的垂线，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296795" cy="2483485"/>
            <wp:effectExtent l="0" t="0" r="0" b="0"/>
            <wp:wrapTight wrapText="bothSides">
              <wp:wrapPolygon edited="0">
                <wp:start x="696" y="806"/>
                <wp:lineTo x="696" y="19170"/>
                <wp:lineTo x="13201" y="20464"/>
                <wp:lineTo x="14163" y="20464"/>
                <wp:lineTo x="20809" y="19170"/>
                <wp:lineTo x="20723" y="806"/>
                <wp:lineTo x="696" y="80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559685" cy="2049780"/>
            <wp:effectExtent l="0" t="0" r="0" b="0"/>
            <wp:wrapTight wrapText="bothSides">
              <wp:wrapPolygon edited="0">
                <wp:start x="10129" y="1310"/>
                <wp:lineTo x="762" y="1428"/>
                <wp:lineTo x="667" y="3934"/>
                <wp:lineTo x="10796" y="5129"/>
                <wp:lineTo x="10796" y="8945"/>
                <wp:lineTo x="17296" y="10856"/>
                <wp:lineTo x="1145" y="18135"/>
                <wp:lineTo x="1145" y="20047"/>
                <wp:lineTo x="1814" y="20047"/>
                <wp:lineTo x="10700" y="18495"/>
                <wp:lineTo x="5732" y="16584"/>
                <wp:lineTo x="14047" y="12764"/>
                <wp:lineTo x="17201" y="12764"/>
                <wp:lineTo x="20545" y="11811"/>
                <wp:lineTo x="20640" y="9903"/>
                <wp:lineTo x="19685" y="9664"/>
                <wp:lineTo x="10796" y="8945"/>
                <wp:lineTo x="10796" y="5129"/>
                <wp:lineTo x="20640" y="3934"/>
                <wp:lineTo x="20736" y="1428"/>
                <wp:lineTo x="11369" y="1310"/>
                <wp:lineTo x="10129" y="131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利用方格纸，不用量角器和三角尺，仅用直尺画下列图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一边的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且垂直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直线。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用三角尺或量角器检验图中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是否互相垂直？观察图形，你能发现在方格纸中画垂线有什么简便的方法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运用你发现的方法，在图中过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画</w:t>
      </w:r>
      <w:r>
        <w:rPr>
          <w:rFonts w:cs="宋体;SimSun" w:ascii="宋体;SimSun" w:hAnsi="宋体;SimSun"/>
          <w:bCs/>
          <w:szCs w:val="21"/>
        </w:rPr>
        <w:t>PQ</w:t>
      </w:r>
      <w:r>
        <w:rPr>
          <w:rFonts w:ascii="宋体;SimSun" w:hAnsi="宋体;SimSun" w:cs="宋体;SimSun"/>
          <w:bCs/>
          <w:szCs w:val="21"/>
        </w:rPr>
        <w:t>的垂线，并用三角尺或量角器加以检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</wp:posOffset>
            </wp:positionH>
            <wp:positionV relativeFrom="paragraph">
              <wp:posOffset>58420</wp:posOffset>
            </wp:positionV>
            <wp:extent cx="4375150" cy="2120900"/>
            <wp:effectExtent l="0" t="0" r="0" b="0"/>
            <wp:wrapTight wrapText="bothSides">
              <wp:wrapPolygon edited="0">
                <wp:start x="279" y="773"/>
                <wp:lineTo x="279" y="20724"/>
                <wp:lineTo x="21269" y="20724"/>
                <wp:lineTo x="21269" y="773"/>
                <wp:lineTo x="279" y="773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如图所示的方格纸中，按下列要求画图：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2793365" cy="27933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平行线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按顺时针方向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得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一边的正方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课后作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本第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页，</w:t>
      </w:r>
      <w:r>
        <w:rPr>
          <w:rFonts w:ascii="宋体;SimSun" w:hAnsi="宋体;SimSun" w:cs="宋体;SimSun"/>
          <w:szCs w:val="21"/>
        </w:rPr>
        <w:t>练一练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orient="landscape" w:w="22113" w:h="15307"/>
      <w:pgMar w:left="1474" w:right="1474" w:gutter="0" w:header="851" w:top="1247" w:footer="992" w:bottom="124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4:00Z</dcterms:created>
  <dc:creator>叶加淦</dc:creator>
  <dc:description/>
  <cp:keywords/>
  <dc:language>en-US</dc:language>
  <cp:lastModifiedBy>大地系统</cp:lastModifiedBy>
  <cp:lastPrinted>2015-12-21T09:56:00Z</cp:lastPrinted>
  <dcterms:modified xsi:type="dcterms:W3CDTF">2016-12-27T07:40:00Z</dcterms:modified>
  <cp:revision>249</cp:revision>
  <dc:subject/>
  <dc:title>垂直（1）教案</dc:title>
</cp:coreProperties>
</file>