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5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陆丽娜老师参加和勤业中学的联合教研活动</w:t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171700" cy="144907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44907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line">
              <wp:posOffset>-198120</wp:posOffset>
            </wp:positionV>
            <wp:extent cx="2057400" cy="1371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二、穆瀚均开设校级研究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4852670"/>
                <wp:effectExtent l="12700" t="13335" r="254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8pt;height:382.1pt" coordorigin="4680,312" coordsize="360,7642">
                <v:line id="shape_0" from="4873,312" to="4873,7953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680;top:312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680;top:1267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7160</wp:posOffset>
                </wp:positionV>
                <wp:extent cx="240030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八年级一二九合唱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3.4pt;mso-wrap-distance-left:9.05pt;mso-wrap-distance-right:9.05pt;mso-wrap-distance-top:0pt;mso-wrap-distance-bottom:0pt;margin-top:10.8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七八年级一二九合唱比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9490</wp:posOffset>
            </wp:positionH>
            <wp:positionV relativeFrom="paragraph">
              <wp:posOffset>102870</wp:posOffset>
            </wp:positionV>
            <wp:extent cx="2518410" cy="168021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86000" cy="1691640"/>
            <wp:effectExtent l="0" t="0" r="0" b="0"/>
            <wp:wrapTight wrapText="bothSides">
              <wp:wrapPolygon edited="0">
                <wp:start x="-34" y="0"/>
                <wp:lineTo x="-34" y="21518"/>
                <wp:lineTo x="21600" y="21518"/>
                <wp:lineTo x="21600" y="0"/>
                <wp:lineTo x="-3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91770</wp:posOffset>
                </wp:positionV>
                <wp:extent cx="2400300" cy="2971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市微课展评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3.4pt;mso-wrap-distance-left:9.05pt;mso-wrap-distance-right:9.05pt;mso-wrap-distance-top:0pt;mso-wrap-distance-bottom:0pt;margin-top:15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参加市微课展评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54635</wp:posOffset>
            </wp:positionV>
            <wp:extent cx="2400300" cy="1379220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54635</wp:posOffset>
            </wp:positionV>
            <wp:extent cx="2171700" cy="14573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8:00Z</dcterms:created>
  <dc:creator>微软用户</dc:creator>
  <dc:description/>
  <cp:keywords/>
  <dc:language>en-US</dc:language>
  <cp:lastModifiedBy>yu</cp:lastModifiedBy>
  <dcterms:modified xsi:type="dcterms:W3CDTF">2016-01-11T03:04:00Z</dcterms:modified>
  <cp:revision>4</cp:revision>
  <dc:subject/>
  <dc:title/>
</cp:coreProperties>
</file>