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0</w:t>
      </w: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学年第二学期第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周班主任工作建议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日——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日）</w:t>
      </w:r>
    </w:p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/>
      </w:pPr>
      <w:r>
        <w:rPr>
          <w:rFonts w:ascii="华文行楷" w:hAnsi="华文行楷" w:eastAsia="华文行楷"/>
          <w:b/>
          <w:bCs/>
          <w:szCs w:val="21"/>
        </w:rPr>
        <w:t>【学习材料】</w:t>
      </w:r>
      <w:r>
        <w:rPr>
          <w:rFonts w:ascii="华文行楷" w:hAnsi="华文行楷" w:eastAsia="华文行楷"/>
          <w:szCs w:val="21"/>
        </w:rPr>
        <w:t xml:space="preserve">  </w:t>
      </w:r>
      <w:r>
        <w:rPr>
          <w:rFonts w:ascii="华文行楷" w:hAnsi="华文行楷" w:eastAsia="华文行楷"/>
          <w:b/>
          <w:bCs/>
          <w:szCs w:val="21"/>
        </w:rPr>
        <w:t>班主任与心理学（二）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firstLine="420"/>
        <w:outlineLvl w:val="0"/>
        <w:rPr>
          <w:rFonts w:cs="Arial"/>
          <w:color w:val="000000"/>
        </w:rPr>
      </w:pPr>
      <w:r>
        <w:rPr/>
        <w:t>人本管理的实质就是激发、维护、控制和调整员工自我动力和超我动力，使之指向企业目标。超我是人格系统中专管道德的司法部门。它由人的道德律、自我理想等所构成，可简单区分为“理想”、“良心”两个层次，在“理想”中既包括自我理想，又包括社会理想。超我是社会化的产物，是文化传统的运载工具。本我是人的“心理能”的中心和基本源泉，它不能忍受由生理需要得不到满足所造成的紧张</w:t>
      </w:r>
      <w:r>
        <w:rPr/>
        <w:t>,</w:t>
      </w:r>
      <w:r>
        <w:rPr/>
        <w:t>要求随时满足这种需要以消除紧张，因此它遵守的是享乐原则。</w:t>
      </w:r>
      <w:r>
        <w:rPr/>
        <w:br/>
      </w:r>
      <w:r>
        <w:rPr/>
        <w:t xml:space="preserve">    </w:t>
      </w:r>
      <w:r>
        <w:rPr/>
        <w:t>人是有七情六欲的，以遵守的享乐原则的本我就有多种体现，一个本我就有一个自我和一个超我，因此人是有多种体现的自我。那么，每种自我都会受到足够大的超我控制吗？答案是，没有培养是不能的，那么就会有人格问题。</w:t>
      </w:r>
      <w:r>
        <w:rPr/>
        <w:br/>
      </w:r>
      <w:r>
        <w:rPr/>
        <w:t xml:space="preserve">     </w:t>
      </w:r>
      <w:r>
        <w:rPr/>
        <w:t>在班级管理中，我们把学生在上课和课间两段时间的三本关系分析一下：上课时，任课教师在教室里，学生总会受到课堂纪律和教师传达的管理信息约束，也就是说学生自我是不自由的，是受到较大的超我约束。我们可以称其为：自我较少，不是真正的自我，是在受到干扰的自我。我们可以把课堂内所有人做为一个群体，在这个群体中占首领地位和控制地位的是教师，学生和教师都是其中的成员。学生在上课时的表现，是这个群体中寻找位置。学生在上课时逆反，是在向首领地位的冲击。有时学生因为基础差，会失去学习兴趣，也就是不愿成为这个群体成员了，本我无上课欲望，自我仍要受到超我约束，超我很大，自我很小。因此，称其为不是真正的自我是合理的。上课不是真正的自我，课间才是真正的自我。</w:t>
      </w:r>
      <w:r>
        <w:rPr>
          <w:b/>
        </w:rPr>
        <w:t>做为班主任管理班级时，你管学生上课问题，就是管了一个不是真正自我的学生；只有课间管理，才管了真正自我的学生。</w:t>
      </w:r>
      <w:r>
        <w:rPr/>
        <w:t>只有在课间，学生才能去考虑七情六欲的问题，自我才会多种多样，得到最大的释放。因此，我的管理理念是：“我上课不管，下课管；对内不严，对外严”。</w:t>
      </w:r>
      <w:r>
        <w:rPr/>
        <w:br/>
      </w:r>
      <w:r>
        <w:rPr/>
        <w:t xml:space="preserve">     </w:t>
      </w:r>
      <w:r>
        <w:rPr>
          <w:rFonts w:cs="宋体;SimSun" w:ascii="宋体;SimSun" w:hAnsi="宋体;SimSun"/>
        </w:rPr>
        <w:t>“</w:t>
      </w:r>
      <w:r>
        <w:rPr/>
        <w:t>上课不管，下课管”的解释：（</w:t>
      </w:r>
      <w:r>
        <w:rPr/>
        <w:t>1</w:t>
      </w:r>
      <w:r>
        <w:rPr/>
        <w:t>）</w:t>
      </w:r>
      <w:r>
        <w:rPr>
          <w:rFonts w:cs="Arial"/>
          <w:color w:val="000000"/>
          <w:lang w:eastAsia="zh-CN"/>
        </w:rPr>
        <w:t>我对学生说，“上课由任课教师管，我不管；我这班主任只管下课”。因为，学生上课表现的是：非真正的自我，是受干扰的自我，只有下课，学生才有独立的自我，管下课才管到学生的自我，只有自我好了学生才会好。也就说：下课好才是真的好。下课是个好人，上课一定是好人；下课如是坏人，那么他在上课时的表现就有两种可能性：一是对听任课教师；另一种是不听任课教师的。因此，</w:t>
      </w:r>
      <w:r>
        <w:rPr>
          <w:rFonts w:cs="Arial"/>
          <w:b/>
          <w:color w:val="000000"/>
          <w:lang w:eastAsia="zh-CN"/>
        </w:rPr>
        <w:t>管好下课是班主任管理的重点</w:t>
      </w:r>
      <w:r>
        <w:rPr>
          <w:rFonts w:cs="Arial"/>
          <w:color w:val="000000"/>
          <w:lang w:eastAsia="zh-CN"/>
        </w:rPr>
        <w:t>，同时也说明一个班级的纪律的责任全在班主任，与任何其他任课教师无关。一个学生在下课时，表现差，班主任对其品质和群体依赖性进行详尽分析，如果结果显示这个学生心理问题无法解决时，那么班主任无需客气主动告诉家长：去看心理医生去吧，学校无能为力。也就是说，下课表现是决定学生好坏唯一标准。</w:t>
      </w:r>
      <w:r>
        <w:rPr>
          <w:rFonts w:cs="Arial"/>
          <w:b/>
          <w:color w:val="000000"/>
          <w:lang w:eastAsia="zh-CN"/>
        </w:rPr>
        <w:t>学生下课好，上课才会好。</w:t>
      </w:r>
      <w:r>
        <w:rPr>
          <w:rFonts w:cs="Arial"/>
          <w:color w:val="000000"/>
          <w:lang w:eastAsia="zh-CN"/>
        </w:rPr>
        <w:t>因此，我不需要学生在上课时表现的具体数据，从来没有派过探子，我也不需要班干部上课时记录学生的表现情况。新生王十女说：“老师我发现班干部是不管纪律的”。我对她说，“我班的纪律都是我管的，她们管的不对反而添乱，我班的干部是很空闲的，只是做事情的”。我时常向任课教师或其他教师讨表扬，常常引起一些教师的误会，说：你们班好呕，我又没说你们班差。上课时，我马上把这位教师的原话说给学生听，学生非常高兴</w:t>
      </w:r>
      <w:r>
        <w:rPr>
          <w:rFonts w:cs="Arial"/>
          <w:color w:val="000000"/>
        </w:rPr>
        <w:t>。</w:t>
      </w:r>
      <w:r>
        <w:rPr/>
        <w:t>（</w:t>
      </w:r>
      <w:r>
        <w:rPr/>
        <w:t>2</w:t>
      </w:r>
      <w:r>
        <w:rPr/>
        <w:t>）管理学生情绪发泄方式：“我不允许课间在教室里闹，如果你有什么情绪，请你发泄在操场的角落里；不论是高兴也好还是愤怒也好，不要发泄在你的同学身上；你在上课时，如果你听不懂，你无聊，请你下课后到操场上发泄；教室是个学习的地方，不是发泄情绪的地方。”我不许学生课间在教室里打球、打架式游戏、飞纸飞机、追逐、大声喧哗等等发泄情绪的行为出现。比如：新生来时，打篮球总是从教室打起打到操场，再从操场打起打到教室，老生看到我就笑，新生还莫名其妙，新生经过我多次制止后不再有这种在教室打球现象。新生来时，在教室里追逐、坐在桌子上、围在一起聊天，我叫他们到外面去，新生全都出去了，回头看到有许多老生在教室里走来走去，也有两三个人在聊天，也有人在大声说笑，两眼显出困惑之色，后来他们才理解：我是不允许发泄情绪的行为和不允许小群体极化，而不是不让学生在教室，渐渐地有新生留在教室里。现在学生都能主动到操场上发泄情绪，打球或散步聊天，没有人呆在走廊上不左不右，教室里学生读书写字或下棋作手工聊天，有如公园。⑶管理学生自我实现：比如：课间，我把学生赶到操场，学生在操场上打篮球，出现各种无序状态：一开始有些学生用脚踢球，张三干脆把球踢到操场角落，上课后我说：“篮球是值得做为终生爱好的运动，不能用脚踢球，再有下次就严惩”；接着又出现两手抱球跑，球员硬抢篮球抱人不放现象，分派别分场地现象，小群体现象。实际上，学生是需要篮球运动的，人的需要层次中（生理的需要，安全的需要，社交的需要，尊重的需要，自我实现的需要），后三者都与运动有关，学生在篮球运动中，遵守的享乐原则的本我可以极大的满足，然而不正确的个人的道德律，必然妨碍了篮球运动的开展，从而使其在篮球上得不到最大甜头。张三把球踢到操场角落，其行为不尊重旁人，个人的道德律上表现出自私，同时自己失去一次篮球运动机会，本我得不到一次满足。（</w:t>
      </w:r>
      <w:r>
        <w:rPr/>
        <w:t>4</w:t>
      </w:r>
      <w:r>
        <w:rPr/>
        <w:t>）</w:t>
      </w:r>
      <w:r>
        <w:rPr/>
        <w:t>讨表扬：我</w:t>
      </w:r>
      <w:r>
        <w:rPr>
          <w:rFonts w:cs="Arial"/>
          <w:color w:val="000000"/>
          <w:lang w:eastAsia="zh-CN"/>
        </w:rPr>
        <w:t>向任课教师讨表扬，向学校德育处讨表扬，向与我班无关的老师讨表扬，比赛要表扬，做好事也要全校人人知道，动静越大越好。讨来的表扬加工加工，既要真实，又要好听。学生说我最会表扬人了。</w:t>
      </w:r>
      <w:r>
        <w:rPr/>
        <w:t>（</w:t>
      </w:r>
      <w:r>
        <w:rPr/>
        <w:t>5</w:t>
      </w:r>
      <w:r>
        <w:rPr/>
        <w:t>）</w:t>
      </w:r>
      <w:r>
        <w:rPr/>
        <w:t>里面不严，外面严：“</w:t>
      </w:r>
      <w:r>
        <w:rPr>
          <w:rFonts w:cs="Arial"/>
          <w:color w:val="000000"/>
          <w:lang w:eastAsia="zh-CN"/>
        </w:rPr>
        <w:t>破窗效应”，公众场所就是窗户。</w:t>
      </w:r>
      <w:r>
        <w:rPr>
          <w:rFonts w:cs="Arial"/>
          <w:color w:val="000000"/>
        </w:rPr>
        <w:t>（上周学习材料上有重点介绍）</w:t>
      </w:r>
      <w:r>
        <w:rPr>
          <w:rFonts w:cs="Arial" w:ascii="Arial" w:hAnsi="Arial"/>
          <w:color w:val="000000"/>
          <w:sz w:val="18"/>
          <w:szCs w:val="18"/>
          <w:lang w:eastAsia="zh-CN"/>
        </w:rPr>
        <w:br/>
      </w:r>
      <w:r>
        <w:rPr/>
        <w:t xml:space="preserve">                                                      </w:t>
      </w:r>
      <w:r>
        <w:rPr>
          <w:rFonts w:cs="宋体;SimSun" w:ascii="宋体;SimSun" w:hAnsi="宋体;SimSun"/>
        </w:rPr>
        <w:t>——</w:t>
      </w:r>
      <w:r>
        <w:rPr/>
        <w:t>选自《新课程研究》作者：周强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firstLine="420"/>
        <w:outlineLvl w:val="0"/>
        <w:rPr>
          <w:rFonts w:ascii="Arial" w:hAnsi="Arial" w:eastAsia="华文行楷" w:cs="Arial"/>
          <w:b/>
          <w:b/>
          <w:bCs/>
          <w:color w:val="222222"/>
          <w:sz w:val="24"/>
          <w:szCs w:val="21"/>
        </w:rPr>
      </w:pPr>
      <w:r>
        <w:rPr>
          <w:rFonts w:ascii="Arial" w:hAnsi="Arial" w:cs="Arial" w:eastAsia="华文行楷"/>
          <w:b/>
          <w:bCs/>
          <w:color w:val="222222"/>
          <w:sz w:val="24"/>
          <w:szCs w:val="21"/>
        </w:rPr>
        <w:t>【工作建议】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67"/>
        <w:gridCol w:w="1147"/>
        <w:gridCol w:w="709"/>
      </w:tblGrid>
      <w:tr>
        <w:trPr>
          <w:trHeight w:val="76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内容集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我的思考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备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完成情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ind w:firstLine="420"/>
              <w:outlineLvl w:val="0"/>
              <w:rPr/>
            </w:pPr>
            <w:r>
              <w:rPr/>
              <w:t>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outlineLvl w:val="0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是第</w:t>
            </w:r>
            <w:r>
              <w:rPr/>
              <w:t>16</w:t>
            </w:r>
            <w:r>
              <w:rPr/>
              <w:t>个全国中小学生安全教育日，主题是“强化安全意识，提高避险能力”。请各班级进行一次专门安全教育、完成一份安全隐患排查作业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ind w:firstLine="420"/>
              <w:outlineLvl w:val="0"/>
              <w:rPr/>
            </w:pPr>
            <w:r>
              <w:rPr/>
              <w:t>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outlineLvl w:val="0"/>
              <w:rPr/>
            </w:pPr>
            <w:r>
              <w:rPr/>
              <w:t>迎三年主动发展评估自查工作（三）：课间文明休息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ind w:firstLine="420"/>
              <w:outlineLvl w:val="0"/>
              <w:rPr/>
            </w:pPr>
            <w:r>
              <w:rPr/>
              <w:t>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outlineLvl w:val="0"/>
              <w:rPr/>
            </w:pPr>
            <w:r>
              <w:rPr/>
              <w:t>周三校晨会：做一个有修养的人系列讲座。周三下午八节课“生命的抉择”校园心理</w:t>
            </w:r>
            <w:r>
              <w:rPr/>
              <w:t>AB</w:t>
            </w:r>
            <w:r>
              <w:rPr/>
              <w:t>剧优秀剧目展演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ind w:firstLine="420"/>
              <w:outlineLvl w:val="0"/>
              <w:rPr/>
            </w:pPr>
            <w:r>
              <w:rPr/>
              <w:t>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outlineLvl w:val="0"/>
              <w:rPr/>
            </w:pPr>
            <w:r>
              <w:rPr/>
              <w:t>环保主题动漫形象手抄报比赛。制作要求：围绕主题“关注恐龙，保护地球”，提倡环保思想，设计并制作手抄报。为增加趣味性，也可增加卡通形象绘画形式，唐老鸭、米老鼠、喜羊羊、灰太狼、恐龙宝贝、或者可以是卡通龙都可以成为画报的主角。作品规格：</w:t>
            </w:r>
            <w:r>
              <w:rPr/>
              <w:t>A3</w:t>
            </w:r>
            <w:r>
              <w:rPr/>
              <w:t>纸大小。评选标准：内容紧扣环保主题、布局合理，提倡以单面打印纸张、挂历等废旧纸张再次利用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ind w:firstLine="420"/>
              <w:outlineLvl w:val="0"/>
              <w:rPr/>
            </w:pPr>
            <w:r>
              <w:rPr/>
              <w:t>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outlineLvl w:val="0"/>
              <w:rPr/>
            </w:pPr>
            <w:r>
              <w:rPr/>
              <w:t>阶段考试过后，班主任老师合理分析班级成绩、关注学生动态，做好耐心细致的思想工作，做好家访、谈心活动，并能做好记录。本周开始泰国友人在我校请关注学生的行为和礼仪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ind w:firstLine="420"/>
              <w:outlineLvl w:val="0"/>
              <w:rPr/>
            </w:pPr>
            <w:r>
              <w:rPr/>
              <w:t>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outlineLvl w:val="0"/>
              <w:rPr/>
            </w:pPr>
            <w:r>
              <w:rPr/>
              <w:t>清明节休息：</w:t>
            </w: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日、</w:t>
            </w:r>
            <w:r>
              <w:rPr/>
              <w:t>4</w:t>
            </w:r>
            <w:r>
              <w:rPr/>
              <w:t>日、</w:t>
            </w:r>
            <w:r>
              <w:rPr/>
              <w:t>5</w:t>
            </w:r>
            <w:r>
              <w:rPr/>
              <w:t>日。本周六（</w:t>
            </w:r>
            <w:r>
              <w:rPr/>
              <w:t>2</w:t>
            </w:r>
            <w:r>
              <w:rPr/>
              <w:t>日）上周一的课，下午放学</w:t>
            </w:r>
            <w:r>
              <w:rPr/>
              <w:t>5</w:t>
            </w:r>
            <w:r>
              <w:rPr/>
              <w:t>：</w:t>
            </w:r>
            <w:r>
              <w:rPr/>
              <w:t>00</w:t>
            </w:r>
            <w:r>
              <w:rPr/>
              <w:t>节前教育。各班可结合寻访常州历史根据班情开展寻找烈士足迹、常州非物质文化遗产等一些活动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5:26:00Z</dcterms:created>
  <dc:creator>walkinnet</dc:creator>
  <dc:description/>
  <cp:keywords/>
  <dc:language>en-US</dc:language>
  <cp:lastModifiedBy>MC SYSTEM</cp:lastModifiedBy>
  <dcterms:modified xsi:type="dcterms:W3CDTF">2011-03-28T01:43:00Z</dcterms:modified>
  <cp:revision>2</cp:revision>
  <dc:subject/>
  <dc:title>2010——2011学年第二学期第7周班主任工作建议</dc:title>
</cp:coreProperties>
</file>