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揭秘：</w:t>
      </w:r>
      <w:r>
        <w:rPr>
          <w:rFonts w:cs="宋体;SimSun" w:ascii="ˎ̥;Times New Roman" w:hAnsi="ˎ̥;Times New Roman"/>
          <w:color w:val="333333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333333"/>
          <w:kern w:val="0"/>
          <w:sz w:val="20"/>
          <w:szCs w:val="20"/>
        </w:rPr>
        <w:t>种教育让你的孩子出类拔萃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语言教育，孩子需要学习语言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正常的孩子，不到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足岁，都能运用母语应付日常生活遇到的各种状况。除了母语，孩子还应学一门外语。语言是一种很奇怪的能力，愈早学习，学习的效果愈好。另外，孩子学习语言，对他来说，是游戏，不是功课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知识教育，孩子需要认识生活环境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孩子所有能接触到的人、物和现象，他都好奇。孩子认识环境越多，他就越想控制和利用。这就是科学发明的起源。孩子对环境的观察和认识，片面而且肤浅，深入的认识需要大人的帮助，而更深入的认识就得读书了。孩子对他生活的环境认识越多，他越有自信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生涯教育，孩子需要认识人生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父母有责任告诉孩子：人生之路百条千条，条条道路都有许多动人、感人之处。所谓“行行出状元”就是这种意思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思想教育，孩子需要培养智慧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智慧大部分是后天训练来的，和语言的能力一样，训练孩子的智慧，要趁早：指导孩子怎样观察事物；和别人有不同的发现、看法、做法的时候，鼓励他表达出来，做出来；更进一步，训练他推翻别人或自己的做法，然后引导他试着发展新的看法和新的做法。训练孩子的智慧，当然由小而大，由易而难；孩子小小的发现、小小的发明、小小的心得，都应给予鼓励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品格教育，孩子需要学习做人做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怎样和自己相处，怎样和别人相处，怎样和环境相处，这是做人；事情要怎样进行，才容易达到目标，这是做事。懂得做人做事，自己愉快，别人也愉快。做人做事的问题，随着年龄的增加，会越来越困扰着孩子，所以更要从小抓起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创意教育，孩子需要发展想象世界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幻想是孩子的世界。孩子从幻想游戏中，学习语言，认识环境，学习做人做事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气质教育，孩子需要培养幽默感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幽默感对一个人的作用，很像弹簧对汽车的作用。汽车有了弹簧装置，才能在不平的道路上行驶。幽默感不管对自己、对别人都是润滑剂、清凉剂。从小事训练，从小处训练，目的在于把幽默感变成孩子的生活习惯，并内化成孩子的气质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2:00Z</dcterms:created>
  <dc:creator>walkinnet</dc:creator>
  <dc:description/>
  <cp:keywords/>
  <dc:language>en-US</dc:language>
  <cp:lastModifiedBy>walkinnet</cp:lastModifiedBy>
  <dcterms:modified xsi:type="dcterms:W3CDTF">2011-03-09T12:02:00Z</dcterms:modified>
  <cp:revision>2</cp:revision>
  <dc:subject/>
  <dc:title>揭秘：7种教育让你的孩子出类拔萃</dc:title>
</cp:coreProperties>
</file>