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喜 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份举行的常州市第二十五届青少年科技创新大赛中，经过选拔代表我校参加比赛的同学，积极准备，动脑思考，动手实践，创新做法，沉着应战，在每一个参赛项目中都取得了优异的成绩。特此表彰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名单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一、常州市第二十五届创新大赛现场展评类获</w:t>
      </w:r>
      <w:r>
        <w:rPr>
          <w:sz w:val="24"/>
        </w:rPr>
        <w:t>奖名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连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常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卫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一等奖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忠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牌承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谭玲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卫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二等奖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放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魔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卫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三等奖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一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吸管结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吕苏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卫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三等奖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孟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二、常州市第二十五届创新大赛优秀辅导员：刘卫平老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常州市第二十五届创新大赛成果评选类获奖名单（绘画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婉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梦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三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若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空中花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三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章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猫星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常州市翠竹中学教导处</w:t>
      </w:r>
    </w:p>
    <w:p>
      <w:pPr>
        <w:pStyle w:val="Normal"/>
        <w:ind w:firstLine="420"/>
        <w:jc w:val="right"/>
        <w:rPr/>
      </w:pPr>
      <w:r>
        <w:rPr/>
        <w:t>2013.12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4:10:00Z</dcterms:created>
  <dc:creator>VNN.R9</dc:creator>
  <dc:description/>
  <cp:keywords/>
  <dc:language>en-US</dc:language>
  <cp:lastModifiedBy>VNN.R9</cp:lastModifiedBy>
  <dcterms:modified xsi:type="dcterms:W3CDTF">2014-03-20T05:24:00Z</dcterms:modified>
  <cp:revision>4</cp:revision>
  <dc:subject/>
  <dc:title>喜报</dc:title>
</cp:coreProperties>
</file>