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450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、信息组积极开展小蚂蚁课程的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期工作有条不紊，集备活动正常开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72200" cy="49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周三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39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单周三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28600" cy="6670040"/>
                <wp:effectExtent l="12700" t="13335" r="25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670080"/>
                          <a:chOff x="0" y="0"/>
                          <a:chExt cx="228600" cy="6670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66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8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28600" cy="58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18pt;height:525.2pt" coordorigin="4500,936" coordsize="360,10504">
                <v:line id="shape_0" from="4693,936" to="4693,1143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500;top:936;width:359;height:9190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500;top:2249;width:359;height:9190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三、公民教育现场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四、重阳节敬老活动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51785" cy="1905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743200" cy="1828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五、少先队建队仪式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六、校体育节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628900" cy="1751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625090" cy="17487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七、八年级家长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八、科技节开幕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628900" cy="17564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4310</wp:posOffset>
            </wp:positionV>
            <wp:extent cx="2628900" cy="17513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微软用户</dc:creator>
  <dc:description/>
  <cp:keywords/>
  <dc:language>en-US</dc:language>
  <cp:lastModifiedBy>yu</cp:lastModifiedBy>
  <dcterms:modified xsi:type="dcterms:W3CDTF">2016-12-27T03:39:00Z</dcterms:modified>
  <cp:revision>2</cp:revision>
  <dc:subject/>
  <dc:title/>
</cp:coreProperties>
</file>