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读《你若安好便是晴天》有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白落梅曾写过一本书，名叫《你若安好便是晴天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林徽因，人如其名，朴实坚强、内心细腻、清理端庄。在她所生活的那个战火纷飞的年代，她却依然能如此坚强、纯净，如一朵在皑皑白雪与刺骨寒风中傲然绽放的梅花一样，容不得丝毫污染，愈是恶劣的环境，活的越辉煌，我想，作为一个女子，可以做到这样，也就算是极致了吧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人们眼里，林徽因几乎拥有了一切：出众的才、倾城的貌、纯洁的心和幸福充实的生活。可是，你们可否想过，林徽因，她也有伤痛呢？康桥绝恋，林徽因和徐志摩两情相悦，遗憾的是，这个爱为什么来的这样迟？林徽因虽然伤心，可却从不把它在诗歌中表露出来，而是深深埋藏在心底，不愿意让别人去同情。她的诗，清新淡雅，蕴含着许多哲理，仿若一杯清茶，只是粗略地喝，不会有一丝味道，唯有细细地品，才能领会到其中那一抹淡淡的清香。我不愿做一个悲情的女子，而希望同林徽因的诗一样，安详、纯美，从不带有一丝一毫的叹息，留下的，是对未来无尽的憧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林徽因的一生是曼妙的。她创作了很多绝美的文学作品，在建筑学方面，也对这个世界作出了卓越的贡献。她是那样吃苦耐劳、默默无闻，毫无保留地奉献着自己，连在生病期间，也仍旧在不眠不休地工作，一直到去世。也许，就是因为她的勤奋、端庄和纯净，才会让徐志摩渴慕了一生，让梁思成宠爱了一生，让金岳霖暗恋了一生。</w:t>
      </w:r>
    </w:p>
    <w:p>
      <w:pPr>
        <w:pStyle w:val="Style15"/>
        <w:spacing w:lineRule="atLeast" w:line="36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女子的美貌，那是天生的，改变不了的，并且会随着时光的流逝而消失殆尽。时光夺不走的，我想也就只有内在的美罢！林徽因之所以再世人眼里是永远美丽的，不止是因为她柔美的貌，更多的，是因为她的内心纯洁如一朵亭亭玉立的白莲，“出淤泥而不染，濯清涟而不妖，中通外直，不蔓不枝，香远益清，亭亭净植”，完全不受外界的干扰、侵蚀，一直保留着原有的那干干净净的样子。但她的内心也不全是“干干净净”的——她是拥有梦想的！她也确实实现了自己的梦想，实现了自己的人生价值！这些，便是内在的美。</w:t>
      </w:r>
    </w:p>
    <w:p>
      <w:pPr>
        <w:pStyle w:val="Style15"/>
        <w:spacing w:lineRule="atLeast" w:line="36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追逐梦想的道路上，一定会有阻碍。但当你披荆斩棘，征服了一切困难后，前方便是春暖花开。这时的你，虽有可能已经被岁月的沧桑夺去了青春的美貌，可是，你那如花的笑脸，和纯美的内心，却会诉说着春天的气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七（</w:t>
      </w:r>
      <w:r>
        <w:rPr/>
        <w:t>10</w:t>
      </w:r>
      <w:r>
        <w:rPr/>
        <w:t>）班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嘉</w:t>
      </w:r>
      <w:r>
        <w:rPr>
          <w:rFonts w:eastAsia="Times New Roman"/>
        </w:rPr>
        <w:t xml:space="preserve">  </w:t>
      </w:r>
      <w:r>
        <w:rPr/>
        <w:t>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44:00Z</dcterms:created>
  <dc:creator>deepin</dc:creator>
  <dc:description/>
  <cp:keywords/>
  <dc:language>en-US</dc:language>
  <cp:lastModifiedBy>deepin</cp:lastModifiedBy>
  <dcterms:modified xsi:type="dcterms:W3CDTF">2015-03-10T12:21:00Z</dcterms:modified>
  <cp:revision>2</cp:revision>
  <dc:subject/>
  <dc:title>                       她——白落梅</dc:title>
</cp:coreProperties>
</file>