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-201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七年级历史备课组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课组长：毛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期我们</w:t>
      </w:r>
      <w:r>
        <w:rPr>
          <w:rFonts w:ascii="宋体;SimSun" w:hAnsi="宋体;SimSun" w:cs="宋体;SimSun"/>
          <w:color w:val="000000"/>
          <w:sz w:val="24"/>
        </w:rPr>
        <w:t>七年级</w:t>
      </w:r>
      <w:r>
        <w:rPr>
          <w:rFonts w:ascii="宋体;SimSun" w:hAnsi="宋体;SimSun" w:cs="宋体;SimSun"/>
          <w:sz w:val="24"/>
        </w:rPr>
        <w:t>历史备课组由三人组成，我们将在科学理论指导下，遵循教育教学规律，切实贯彻新《课程标准》重要思想，充分挖掘和利用丰富多彩的教学资源和教学手段，确保学生学科素质的提高和本学科教学目标的顺利完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我们将认真贯彻落实学校新学期工作意见，以培养学生良好的学习习惯和浓厚的兴趣为重点，着眼于教师和学生创新意识的提高，切实提高历史教学质量。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繁荣与开放的社会，第二单元多元文化碰撞交融与社会经济高度发展，第三单元明清帝国的繁盛与近代前夜的危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工作措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提高本组历史教师的教学质量，促进素质教育的全面实施，进一步深化初中历史课堂教学改革，切实解决和研究教育教学改革中出现的新问题和新情况。本备课组本学期的主要任务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备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两周集体备课一次，深入分析教材，注重重点内容和难点内容的解剖，制定突破重点、难点的方法和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到四统一，我们备课组按照学校要求统一教学进度，统一教学重点、难点，统一练习，统一单元测试，组内教师认真备课、备教材，认真上好每一节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课堂管理力度，坚持启发式教学，提高学生学习历史的兴趣，发挥学生的主观能动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抓好学法指导和良好学习习惯的养成，落实好读图识图填图能力以及综合分析能力的培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减轻学生学习负担，作业精练精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课写好教学札记，记录下自己的点滴进步、不足与改进措施，不断完善自身，成为真正的“学习反思型”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学校的工作要求，积极参与教科研活动，以提高自身的教科研能力，为今后发展做好基础工作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提高教师教育教学理论水平，积极学习教育教学理论知识，以解决平时教育科研理论不足的实际问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教研组的安排，积极听课评课，提倡相互听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复习考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做好期中期末复习工作：认真学习考试说明，探讨复习教学策略，做好期末考试的组织、阅卷、分数统计和阅卷分析等有关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2:00Z</dcterms:created>
  <dc:creator>999宝藏网</dc:creator>
  <dc:description/>
  <cp:keywords/>
  <dc:language>en-US</dc:language>
  <cp:lastModifiedBy>W</cp:lastModifiedBy>
  <dcterms:modified xsi:type="dcterms:W3CDTF">2013-02-19T10:29:00Z</dcterms:modified>
  <cp:revision>9</cp:revision>
  <dc:subject/>
  <dc:title>初中地理备课组计划</dc:title>
</cp:coreProperties>
</file>