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校本课程申报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我校的校本课程在您的关心和支持下，在上一学年取得了辉煌的成绩，在常州市有了一定的影响。在本学年我们想做大做强校本课程，希望继续得到您的支持，希望您发挥您的聪明才智，积极投入到校本课程的教学中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教师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br/>
      </w:r>
      <w:r>
        <w:rPr>
          <w:sz w:val="28"/>
          <w:szCs w:val="28"/>
        </w:rPr>
        <w:t>申报课程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希望学生人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spacing w:lineRule="exact" w:line="440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2:00Z</dcterms:created>
  <dc:creator>hy</dc:creator>
  <dc:description/>
  <cp:keywords/>
  <dc:language>en-US</dc:language>
  <cp:lastModifiedBy>hy</cp:lastModifiedBy>
  <dcterms:modified xsi:type="dcterms:W3CDTF">2011-04-29T02:42:00Z</dcterms:modified>
  <cp:revision>2</cp:revision>
  <dc:subject/>
  <dc:title/>
</cp:coreProperties>
</file>