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九年级历史备课组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在学校领导的支持指导下，经过初三历史备课组三位教师毛璐、袁云霞和孙丹的齐心协力、同舟共济，各项工作得以顺利地完成，本着“在反思中总结；在总结中调整；在调整中进步”的原则，现对本学期备课组工作总结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加强全组教师思想作风和工作作风建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学期来，我们认真学习教师职业道德规范，遵守学校的各项规章制度，热爱教育事业，发扬奉献精神，工作服从安排，努力做到教书育人、为人师表。在教育教学工作中，教师们能遵循教育教学规律，转变教育观念，学习先进的教育教学理论，热爱学生、关心学生，为了学生的健康发展，不断提高自身的思想素质和业务能力，积极参与各项有益于教学的社会活动，勤勤恳恳，认真做好本职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发扬备课组团队协作精神，统筹安排全年级的历史教学工作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发扬团队精神，发挥集体智慧，做到“统一要求、统一备课、统一进度、统一考查”。做到优势互补，教学资源共享。开学初集体认真学习新课程标准，将课改的理念渗透到教学中，研究教材教法、学情学法，根据本届七年级学生实际情况制定本学科计划。把教学研究工作落到实处。着力提高课堂效率，向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要质量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课堂上做到精讲多练，课后认真做补缺补差工作。要让每一个学生在学习过程中感受成功的喜悦。注重教学过程，就是要求教师加强每一教学环节的设计与实施，克服教学过程的无序性、盲目性。在重视基础知识的同时，还要注重讲清教材的结构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 xml:space="preserve">培养学生独立思考的能力；总之，教学中重视培养学生的学科能力，加强学法指导，提高学习效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按时组织集体备课活动，同时充分发挥教研组、备课组的职能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时组织备课组活动，各位教师遵守工作纪律，认真落实备课方案，做到定点定时定内容，重点抓如何去“备学生”，如何去“备课堂”和怎样去“备教学方法”，做到内容与形式的有机统一，戒形式主义，克服更多的走过场。期中考试后，我们认真分析试卷及自己所教班级的考试情况，互相交流，互相学习，并对以后的教学进行合理的安排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组织听课，在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集体交流将存在的优点缺点反馈给各位教师，促进了教学的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充分开发利用教学资源，应用多媒体教学丰富历史课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单纯依赖教参，备课就缺少源头活水。老师们多方扩充信息，不断充实，完善备课资料，做到与时相和，与时俱进。每位教师都充分利用学校方便的计算机资源，使用多媒体课堂教学，使现代教育技术以充分利用并取得良好的教学效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接下来九年级下学期，我们也将面临着一些问题和挑战，这里我们提出几个思考：如何让学生在课堂上起主体作用，而教师只在课堂上重视引导点拨如何让学生在快乐中学习历史，在历史学习中又能感觉到无限的快乐？如何提高后进生的成绩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总的来说，本学期各位老师统一协调行动、共同合作、共同配合，取得较好成绩，今后，我们还将继续努力，争取取得更大的飞跃。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3:00Z</dcterms:created>
  <dc:creator>Windows User</dc:creator>
  <dc:description/>
  <cp:keywords/>
  <dc:language>en-US</dc:language>
  <cp:lastModifiedBy>Windows User</cp:lastModifiedBy>
  <dcterms:modified xsi:type="dcterms:W3CDTF">2015-01-30T08:37:00Z</dcterms:modified>
  <cp:revision>4</cp:revision>
  <dc:subject/>
  <dc:title/>
</cp:coreProperties>
</file>