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Heading2"/>
        <w:spacing w:lineRule="exact" w:line="280" w:before="0" w:after="0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【学习材料】  </w:t>
      </w:r>
      <w:r>
        <w:rPr>
          <w:sz w:val="21"/>
          <w:szCs w:val="21"/>
        </w:rPr>
        <w:t>一个“问题学生”的个案研究</w:t>
      </w:r>
      <w:r>
        <w:rPr>
          <w:sz w:val="21"/>
          <w:szCs w:val="21"/>
        </w:rPr>
        <w:t>——沉迷于网络的学生</w:t>
      </w:r>
    </w:p>
    <w:p>
      <w:pPr>
        <w:pStyle w:val="Heading2"/>
        <w:numPr>
          <w:ilvl w:val="0"/>
          <w:numId w:val="2"/>
        </w:numPr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基本情况：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案主姓名：</w:t>
      </w:r>
      <w:r>
        <w:rPr>
          <w:b w:val="false"/>
          <w:sz w:val="21"/>
          <w:szCs w:val="21"/>
        </w:rPr>
        <w:t>HBS</w:t>
        <w:br/>
        <w:t>2</w:t>
      </w:r>
      <w:r>
        <w:rPr>
          <w:b w:val="false"/>
          <w:sz w:val="21"/>
          <w:szCs w:val="21"/>
        </w:rPr>
        <w:t>、性别：男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出生年月：</w:t>
      </w:r>
      <w:r>
        <w:rPr>
          <w:b w:val="false"/>
          <w:sz w:val="21"/>
          <w:szCs w:val="21"/>
        </w:rPr>
        <w:t>199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 xml:space="preserve">、籍贯：杭州余杭 </w:t>
      </w:r>
      <w:r>
        <w:rPr>
          <w:b w:val="false"/>
          <w:sz w:val="21"/>
          <w:szCs w:val="21"/>
        </w:rPr>
        <w:br/>
        <w:t>5</w:t>
      </w:r>
      <w:r>
        <w:rPr>
          <w:b w:val="false"/>
          <w:sz w:val="21"/>
          <w:szCs w:val="21"/>
        </w:rPr>
        <w:t>、学校与班级：杭州市城西中学  初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br/>
        <w:t>6</w:t>
      </w:r>
      <w:r>
        <w:rPr>
          <w:b w:val="false"/>
          <w:sz w:val="21"/>
          <w:szCs w:val="21"/>
        </w:rPr>
        <w:t>、家庭状况：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父：</w:t>
      </w:r>
      <w:r>
        <w:rPr>
          <w:b w:val="false"/>
          <w:sz w:val="21"/>
          <w:szCs w:val="21"/>
        </w:rPr>
        <w:t>42</w:t>
      </w:r>
      <w:r>
        <w:rPr>
          <w:b w:val="false"/>
          <w:sz w:val="21"/>
          <w:szCs w:val="21"/>
        </w:rPr>
        <w:t>岁，初中毕业，起先从事个体装修工作，后来由于生糖尿病闲赋在家</w:t>
      </w:r>
      <w:r>
        <w:rPr>
          <w:b w:val="false"/>
          <w:sz w:val="21"/>
          <w:szCs w:val="21"/>
        </w:rPr>
        <w:t>；</w:t>
      </w:r>
      <w:r>
        <w:rPr>
          <w:b w:val="false"/>
          <w:sz w:val="21"/>
          <w:szCs w:val="21"/>
        </w:rPr>
        <w:t>母：</w:t>
      </w:r>
      <w:r>
        <w:rPr>
          <w:b w:val="false"/>
          <w:sz w:val="21"/>
          <w:szCs w:val="21"/>
        </w:rPr>
        <w:t>40</w:t>
      </w:r>
      <w:r>
        <w:rPr>
          <w:b w:val="false"/>
          <w:sz w:val="21"/>
          <w:szCs w:val="21"/>
        </w:rPr>
        <w:t>岁，小学毕业  在村服装厂上班。案主是独生子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其父亲对案主教育比较严格，教育方法比较粗暴，甚至采用棍棒教育。案主对其父亲关系比较冷淡，经常为一点小事和父亲争吵。其母教育案主态度温和，对案主比较溺爱。</w:t>
      </w:r>
      <w:r>
        <w:rPr>
          <w:b w:val="false"/>
          <w:sz w:val="21"/>
          <w:szCs w:val="21"/>
        </w:rPr>
        <w:br/>
        <w:t>7</w:t>
      </w:r>
      <w:r>
        <w:rPr>
          <w:b w:val="false"/>
          <w:sz w:val="21"/>
          <w:szCs w:val="21"/>
        </w:rPr>
        <w:t>、个人成长经历：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自出生以来未患过特殊疾病，身体健康，体格强壮，现身高已达</w:t>
      </w:r>
      <w:r>
        <w:rPr>
          <w:b w:val="false"/>
          <w:sz w:val="21"/>
          <w:szCs w:val="21"/>
        </w:rPr>
        <w:t>180cm</w:t>
      </w:r>
      <w:r>
        <w:rPr>
          <w:b w:val="false"/>
          <w:sz w:val="21"/>
          <w:szCs w:val="21"/>
        </w:rPr>
        <w:t>。小时候活泼好动，但表现未见异常，只是特别调皮、贪玩。小学六年级开始出现异常，在学校经常违反纪律，课堂注意力不集中，作业不写爱拖拉，喜欢搞恶作剧，与人打架。升入初中后，变本加厉，经常旷课逃学，夜不归宿，经常与社会上的一些小混混在一起，抽烟喝酒，出入歌舞厅、游戏机房网吧等场所。初一下半学年，案主每天基本上把书包在教室里一放，就逃到校外去游荡，家长没日没夜的在外面寻找，加剧了病情，案主对父母没有一丝的怜悯和感恩之心。在原校读了一学年后，老师和家长实在没办法管教他，就把他转入我校就读。</w:t>
      </w:r>
      <w:r>
        <w:rPr>
          <w:b w:val="false"/>
          <w:sz w:val="21"/>
          <w:szCs w:val="21"/>
        </w:rPr>
        <w:br/>
        <w:t>8</w:t>
      </w:r>
      <w:r>
        <w:rPr>
          <w:b w:val="false"/>
          <w:sz w:val="21"/>
          <w:szCs w:val="21"/>
        </w:rPr>
        <w:t>、在校时间：</w:t>
      </w:r>
      <w:r>
        <w:rPr>
          <w:b w:val="false"/>
          <w:sz w:val="21"/>
          <w:szCs w:val="21"/>
        </w:rPr>
        <w:t>200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转入我校初一就读至初三毕业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毕业后案主愿意继续留在我校读职高</w:t>
      </w:r>
      <w:r>
        <w:rPr>
          <w:b w:val="false"/>
          <w:sz w:val="21"/>
          <w:szCs w:val="21"/>
        </w:rPr>
        <w:t>.</w:t>
      </w:r>
    </w:p>
    <w:p>
      <w:pPr>
        <w:pStyle w:val="Heading2"/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存在问题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（一）不良行为表现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的不良行为主要集中体现在以下几个方面：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经常搞恶作剧，如把胶水涂在其他同学的凳子上；朝别人身上吐口水；给同学起绰号；在同学背后贴纸条</w:t>
      </w:r>
      <w:r>
        <w:rPr>
          <w:b w:val="false"/>
          <w:sz w:val="21"/>
          <w:szCs w:val="21"/>
        </w:rPr>
        <w:t>......</w:t>
        <w:br/>
        <w:t>2</w:t>
      </w:r>
      <w:r>
        <w:rPr>
          <w:b w:val="false"/>
          <w:sz w:val="21"/>
          <w:szCs w:val="21"/>
        </w:rPr>
        <w:t>、言行散漫，说话粗野，出口成脏，好管闲事，上课喜欢话，风言风语，经常扰乱课堂秩序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脾气暴躁，经常因为一些小事与同学打架。与同学关系处理不融洽，仗着自己人高马大，经常欺负小同学，敲诈小同学财物，要求小同学帮他洗衣服、搞卫生等等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经常旷课逃学，抽烟喝酒，夜不归宿，出入营业性歌舞厅、游戏房、网吧等场所。曾经偷了家里一千多元钱，逃学一个星期时间，在网吧疯狂的玩游戏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（二）不良心理分析</w:t>
      </w:r>
      <w:r>
        <w:rPr>
          <w:b w:val="false"/>
          <w:sz w:val="21"/>
          <w:szCs w:val="21"/>
        </w:rPr>
        <w:br/>
        <w:t>   1</w:t>
      </w:r>
      <w:r>
        <w:rPr>
          <w:b w:val="false"/>
          <w:sz w:val="21"/>
          <w:szCs w:val="21"/>
        </w:rPr>
        <w:t>、自卑又自尊的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不愿意别人提及他的缺点和错误，更不愿意当众被人批评，害怕受到老师和家长的指责，也怕受到同学的歧视。但是，由于他长期生活在偏见、歧视中，他内心对自己也开始轻视起来，产生自卑、自甘落后的心理，因此，他既自尊又自卑，既瞧不起自己，又不允许他人瞧不起自己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叛逆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由于教师、家长和他之间缺乏感情沟通，互不信任，关系紧张，冲突不断，在特定的情景下双方都易激怒。教师和家长往往把自己视为“权利者”，对他出现的违纪行，立即粗暴的“镇压”，这种“威慑统治”只能助长他的叛逆心理。在家里经常为了一点小事就和父亲争吵，有时故意与父亲对着干，故意惹怒父亲。在课堂上，对批评过自己的老师，经常风言风语，故意扰乱课堂秩序，与老师唱反调，摆出一股破罐子破摔的态度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冷漠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无论是在家还是在学校，受到的大多是批评和责难，表扬和夸奖大多数时间和他无缘，案主往往主观地认为老师和同学轻视自己、讨厌自己。学业不良和在集体中所受的冷遇、排斥，使案主逐渐地对学习和这个集体丧失了兴趣，这样自然产生了对教师和家长的疏远感、冷漠感，转而到校外甚至社会上寻找朋友。</w:t>
      </w:r>
    </w:p>
    <w:p>
      <w:pPr>
        <w:pStyle w:val="Heading2"/>
        <w:spacing w:lineRule="exact" w:line="280" w:before="0" w:after="0"/>
        <w:jc w:val="both"/>
        <w:rPr/>
      </w:pPr>
      <w:r>
        <w:rPr>
          <w:b w:val="false"/>
          <w:sz w:val="21"/>
          <w:szCs w:val="21"/>
        </w:rPr>
        <w:t>三、问题产生的原因和分析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社会不良环境的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近几年来，网络文化的兴起，有许多学生就沉迷于网络游戏，患上网络成瘾症，长期处于虚拟环境中，逃避现实社会，逃避社会责任和规范的束缚，处世态度消极，极端张扬自我。案主曾多次逃学在网吧上网，与社会上的一些小混混在一起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家庭环境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父母的情绪、心境、理智等情感因素和自觉性、自制性等意志品质使案主耳濡目染、潜移默化。父亲对案主的简单粗暴的家庭教育容易使案主产生逆反心理，加上母亲对案主的溺爱滋生了案主的放肆的性格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学校教育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在原校，老师只顾抓两头，由于案主表现一般所以很难受到老师的关注。有时教师处理问题不够冷静过于简单，一旦案主惹是生非，总是一顿狠狠的批评，或者是干脆把案主家长找来，要求家长严格管教，而回家后家长往往是一顿棍棒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自身意志品质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由于案主生性活泼、好动，加上年龄小明辨是非能力不够，当原先只是好奇而“胡闹”中得到快感，又缺乏正确的引导，使好奇心理逐渐变为“有意破坏”心理。案主自身的自控能力低，无法控制外界的诱惑，缺乏坚持精神。有时受到老师的表扬和肯定时，会有所好转但最多只能坚持一两天，过后还是照样回到原来的状态。</w:t>
      </w:r>
    </w:p>
    <w:p>
      <w:pPr>
        <w:pStyle w:val="Heading2"/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四、教育措施与方法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爱得深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“爱”是软化案主这类学生的重要武器，对案主采用压服或者其他强硬手段只能适得其反。我认为，关爱的缺乏是造成案主不良行为的关键因素，缺亲情、友情，被轻视、忽略，是案主生出现不良心理重要因素。我们老师在一定程度上要担负起父母、朋友等角色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用爱走进他们的生活。我们两个班主任每天轮流值班，与案主同吃同住，朝夕相处，建立了深厚的友情。我们既是他的严师，又是他的益友，有时更是他生活上的保姆。经过两年多时间与案主的朝夕相处，案主对去老师的态度不再是那么对立，而是和老师建立了深厚的友谊，也深深地爱上我们这所学校，愿意初中毕业后继续留在我们学校读职高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管得严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对学生的爱要在心中，在行动中则表现为“严”。学生犹如一棵棵正在成长的小树，既需要阳光雨露的滋润，又需要施肥剪枝除虫的管理，所以要严格管理，要按照中学生行为规范来约束管理他们，培养他们遵守行为规范的好习惯。为此，我们学校实行半军事化管理，两个班主任轮流值班， 我们还建立了严格的一日生活管理制度，做到处处有规则，事事有要求，天天要检查，日日要讲评，鼓励督促学生过着严格的纪律生活。在这严格的教育管理下，案主的不良行为和不良心理有了很大的改善，对同学也能和睦相处，在同学中也获得了较高的威信，被同学推举当选为班长职务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重疏导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对案主这类学生的思想转化工作必须重视疏导。疏通是前提，引导是关键。我们与案主同吃同住，朝夕相处，经常找案主谈心、聊天，案主也非常愿意把心里话告诉我们，因为他知道我们是值得信赖的朋友。当他犯了错误时，我们不是一顿严厉的批评了事，而是耐心与他沟通，帮他找出问题的所在，引导他改正错误。在转入我们学校初期，曾偷了家里</w:t>
      </w:r>
      <w:r>
        <w:rPr>
          <w:b w:val="false"/>
          <w:sz w:val="21"/>
          <w:szCs w:val="21"/>
        </w:rPr>
        <w:t>1000</w:t>
      </w:r>
      <w:r>
        <w:rPr>
          <w:b w:val="false"/>
          <w:sz w:val="21"/>
          <w:szCs w:val="21"/>
        </w:rPr>
        <w:t>多元钱，在网吧把这些钱挥霍一空，当我们找到他并送回学校时，他已经连续上了几个通宵网。他以为我们要狠狠批评他了，但我们并没有批评他，而是叫他先洗个澡，然后到寝室好好睡一觉。事后在和他进行沟通和耐心教育时，他留下了悔恨的泪水，从此再也没有逃学过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抓反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抓反复，反复抓，树立信心帮助案主在反复中提高，在反复中前进。案主在思想转变过程中出现曲折、反复，是一种不可避免的正常现象，甚至在一段时间内重新走回头路，也不足为奇。“冰冻三尺，非一日之寒”。 学生的心理、行为一旦出现反复，我们绝不能表现出厌烦情绪，而必须以水滴石穿、绳锯木断的功夫，坚持不懈的诱导、帮助学生在反复中寻找积极因素，引导学生坚定信心，逐渐巩固良好的品德与行为习惯。经过教师和家长共同努力，案主进步非常明显。但到了初三第一学期，他又认识了一位不良少年，又开始过上以前那种在外面飘荡的生活，曾有连续三个周末，没有回家。后来及时的进行了家访，并请学校领导、任课教师找他谈心，耐心的教育他，最后他终于回心转意。</w:t>
      </w:r>
      <w:r>
        <w:rPr>
          <w:b w:val="false"/>
          <w:sz w:val="21"/>
          <w:szCs w:val="21"/>
        </w:rPr>
        <w:br/>
        <w:t>5</w:t>
      </w:r>
      <w:r>
        <w:rPr>
          <w:b w:val="false"/>
          <w:sz w:val="21"/>
          <w:szCs w:val="21"/>
        </w:rPr>
        <w:t>、品成功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作为一名教师要用沙里淘金的精神去发现学生微小的进步，通过教师感情的倾注，唤起学生积极向上的信心，让学生获得成功的体验，从而达到转化的目的。这种成功感对于自卑、能力较差的学生来说是雪中送炭，他们的心弦定能被拨动，他们心灵深处闪现的上进火花，定能燃成熊熊的青春之火。案主爱好体育，就选他当体育委员，发挥他的特长。他篮球技术特棒，就专门成立了班级篮球队，让他担任队长，带领学生在活动课怜惜篮球。他个人卫生搞得不错，就让他负责全班的卫生检查工作，后来又推荐他竞选学生会生活部副部长的职位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eastAsia="华文行楷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"/>
          <w:b/>
          <w:bCs/>
          <w:color w:val="222222"/>
          <w:sz w:val="24"/>
          <w:szCs w:val="21"/>
        </w:rPr>
        <w:t>【工作建议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80"/>
        <w:gridCol w:w="7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中考试的组织要求。按教务处的要求，认真组织好期中考试，要求学生遵守考场规则，诚信考试，积累考试经验。考试期间，要加强对学生的管理。班主任要经常进班，了解学生的思想状况，督促学生做好课间的文明休息和卫生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中班主任工作总结：学生个案。要求：格式参照本周学习材料；必须要有题目；涉及的学生用代号代替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文章必须原创，严禁抄袭。电子稿请于</w:t>
            </w: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日发至</w:t>
            </w:r>
            <w:r>
              <w:rPr>
                <w:b w:val="false"/>
                <w:sz w:val="21"/>
                <w:szCs w:val="21"/>
              </w:rPr>
              <w:t>82684@163.c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迎三年主动发展评估自查工作（五）：大课间活动（踏步、做操、口号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周五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05</w:t>
            </w:r>
            <w:r>
              <w:rPr>
                <w:b w:val="false"/>
                <w:sz w:val="21"/>
                <w:szCs w:val="21"/>
              </w:rPr>
              <w:t>放学；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15</w:t>
            </w:r>
            <w:r>
              <w:rPr>
                <w:b w:val="false"/>
                <w:sz w:val="21"/>
                <w:szCs w:val="21"/>
              </w:rPr>
              <w:t>清校。教室按相关要求做好考场布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1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412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离三年主动发展规划评估还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5:00Z</dcterms:created>
  <dc:creator>walkinnet</dc:creator>
  <dc:description/>
  <cp:keywords/>
  <dc:language>en-US</dc:language>
  <cp:lastModifiedBy>walkinnet</cp:lastModifiedBy>
  <dcterms:modified xsi:type="dcterms:W3CDTF">2011-04-17T08:25:00Z</dcterms:modified>
  <cp:revision>10</cp:revision>
  <dc:subject/>
  <dc:title>2010——2011学年第二学期第7周班主任工作建议</dc:title>
</cp:coreProperties>
</file>