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花园中学“课堂教学中时间段安排”主题调研结果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，各学科教研组长、备课组长、“蹲点”教研组的中层以“课堂教学中时间段安排”为主题对以下老师的课堂教学进行调研，并将调研结果进行汇总，并提出建议。现将结果反馈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被调研的老师名单</w:t>
      </w:r>
    </w:p>
    <w:p>
      <w:pPr>
        <w:pStyle w:val="Normal"/>
        <w:spacing w:lineRule="exact" w:line="400"/>
        <w:ind w:left="600" w:hanging="600"/>
        <w:rPr/>
      </w:pPr>
      <w:r>
        <w:rPr>
          <w:rFonts w:ascii="宋体;SimSun" w:hAnsi="宋体;SimSun" w:cs="宋体;SimSun"/>
          <w:sz w:val="24"/>
        </w:rPr>
        <w:t>语文：姜莉莉、刘慧娟、杨华、鲍艳青，</w:t>
      </w:r>
      <w:r>
        <w:rPr>
          <w:rFonts w:ascii="宋体;SimSun" w:hAnsi="宋体;SimSun" w:cs="宋体;SimSun"/>
          <w:b/>
          <w:sz w:val="24"/>
        </w:rPr>
        <w:t>其中姜莉莉、鲍艳青老师的课被评为“优秀课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丁芸、刘阳天、姜可娇、陆雪琴，</w:t>
      </w:r>
      <w:r>
        <w:rPr>
          <w:rFonts w:ascii="宋体;SimSun" w:hAnsi="宋体;SimSun" w:cs="宋体;SimSun"/>
          <w:b/>
          <w:sz w:val="24"/>
        </w:rPr>
        <w:t>其中丁芸老师的课被评为“优秀课”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英语：顾萍、段喜松、陈亚清、潘旭亚，</w:t>
      </w:r>
      <w:r>
        <w:rPr>
          <w:rFonts w:ascii="宋体;SimSun" w:hAnsi="宋体;SimSun" w:cs="宋体;SimSun"/>
          <w:b/>
          <w:sz w:val="24"/>
        </w:rPr>
        <w:t>其中潘旭亚老师的课被评为“优秀课”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化学：顾金妹、江丽芸，</w:t>
      </w:r>
      <w:r>
        <w:rPr>
          <w:rFonts w:ascii="宋体;SimSun" w:hAnsi="宋体;SimSun" w:cs="宋体;SimSun"/>
          <w:b/>
          <w:sz w:val="24"/>
        </w:rPr>
        <w:t>其中江丽芸老师的课被评为“优秀课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：岑洁萍、邓顺元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：王立芳、王开；</w:t>
      </w:r>
      <w:r>
        <w:rPr>
          <w:rFonts w:ascii="宋体;SimSun" w:hAnsi="宋体;SimSun" w:cs="宋体;SimSun"/>
          <w:b/>
          <w:sz w:val="24"/>
        </w:rPr>
        <w:t>其中王立芳老师的课被评为“优秀课”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历史：张红、张孟仁、陈宇，</w:t>
      </w:r>
      <w:r>
        <w:rPr>
          <w:rFonts w:ascii="宋体;SimSun" w:hAnsi="宋体;SimSun" w:cs="宋体;SimSun"/>
          <w:b/>
          <w:sz w:val="24"/>
        </w:rPr>
        <w:t>其中陈宇老师的课被评为“优秀课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：王志芬、乔君，</w:t>
      </w:r>
      <w:r>
        <w:rPr>
          <w:rFonts w:ascii="宋体;SimSun" w:hAnsi="宋体;SimSun" w:cs="宋体;SimSun"/>
          <w:b/>
          <w:sz w:val="24"/>
        </w:rPr>
        <w:t>其中乔君老师的课被评为“优秀课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：陈志伟、顾嘉、陈萍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体育：高扬、钱继良、田俊杰、李伟，</w:t>
      </w:r>
      <w:r>
        <w:rPr>
          <w:rFonts w:ascii="宋体;SimSun" w:hAnsi="宋体;SimSun" w:cs="宋体;SimSun"/>
          <w:b/>
          <w:sz w:val="24"/>
        </w:rPr>
        <w:t>其中高扬老师的课都被评为“优秀课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：陆丽娜、潘小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建议汇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问题的梯度呈现、问题设计的精细化有待提高。在问题、活动的设计上要能牵一发而动全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课堂参与度低，老师串讲较多，问题设计较单一。建议学生活动时间加长，老师讲解减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组讲座后在全班展示，要给予学生充分的时间进行说理，关注典型错误产生的原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同解法比较呈现后，更应关注本质的联系和区别，同时可注重概率中的转化和优化解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双基训练的同时，加强例题引入的多样性，既可适当分解例题的教学目标，又能诱发学生思维的积极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几何概念的形成应多通过学生自主作图、比较来感悟，淡化形成性记忆，多进行变式的训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课件制作应更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点讲解可搭配例句或练习，避免口头表达造成部分学生迷失，以及练习形式的单一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关注每个学生，引导学生合作学习、自主学习，提高实效。把视线从电脑屏幕上移向学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课堂教学的梯度，遵循学生认知规律，整体构建课堂教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多在教法和教材研读上花功夫，多听课、备课，努力提高教学基本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中要注意学生思维能力的培养，加强问题的设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所讲内容要反复推敲，站在学生的角度充分考虑，要注意讲解的逻辑顺序结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中的问题需要精心设计，要学会分解，提高问题的指向性、递进关系，注意用通俗的语言表述，不完全用专业化语言，更好地兼顾学生的年龄特点和已有知识背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字太多，问题不突出。学生的活动如讨论、看书需要一个反馈过程，既促进学生思考，也助于教师对问题的把握。学生集体回答多，师生互动方式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现场操作的就现场操作，视频演示缺乏部分真实性。可用作图辅助学生巩固理解概念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政治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课堂反馈练习的时间集中一点效果更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活动形</w:t>
      </w:r>
      <w:r>
        <w:rPr>
          <w:rFonts w:ascii="宋体;SimSun" w:hAnsi="宋体;SimSun" w:cs="宋体;SimSun"/>
          <w:sz w:val="24"/>
        </w:rPr>
        <w:t>式太单一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钟都在整理笔记划书，虽是复习课，也可根据实际情况调整教学计划，丰富活动的形式，如一日时政，学生解读设计知识框架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总结与反馈集中一点效果更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资源可再丰富些，学生自主活动时间要在教学设计中考虑到，活动与巩固练习要增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当安排巩固练习时间，让全部学生都有先集体练的时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设计出能够联系学生生活与实际的环节，尽量尝试使用多媒体设备教学，激发学生兴趣，提高效率，设计一些有思维深度的题来培养学生的思维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方法可以多样化，多给学生思考时间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加强制作个性化，教学知识点的时间分配可优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实验预设，尽可能多的考虑到学生可能出现的问题。实验过程中加强指导调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拓展资源，提高学生的学习兴趣，讲练结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更多专研书籍，拓展知识面和知识量，更多地进行有效的、有针对性的练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生要加强组织纪律管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评价环节要提升，学习资源设计还可以更开放一些，提高学生创新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言的感染力和活动的调度上要进一步提高。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sz w:val="24"/>
        </w:rPr>
        <w:t>希望各教研组老师重视以上建议，以教学中出现的问题为切入口进行实实在在地研究，特别要注重课堂中各时间段的分配，讲解少一些，学生活动多一些，加强课堂上的巩固练习，进一步提高课堂教学效率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3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发展处</w:t>
      </w:r>
    </w:p>
    <w:p>
      <w:pPr>
        <w:pStyle w:val="Normal"/>
        <w:spacing w:lineRule="exact" w:line="400"/>
        <w:ind w:firstLine="49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9:00Z</dcterms:created>
  <dc:creator>user</dc:creator>
  <dc:description/>
  <cp:keywords/>
  <dc:language>en-US</dc:language>
  <cp:lastModifiedBy>user</cp:lastModifiedBy>
  <dcterms:modified xsi:type="dcterms:W3CDTF">2001-12-31T20:42:00Z</dcterms:modified>
  <cp:revision>44</cp:revision>
  <dc:subject/>
  <dc:title>2010年“听课周”活动实施方案</dc:title>
</cp:coreProperties>
</file>