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ind w:left="77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题组内研讨活动及会议记录</w:t>
      </w:r>
    </w:p>
    <w:p>
      <w:pPr>
        <w:pStyle w:val="Normal"/>
        <w:spacing w:lineRule="auto" w:line="4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_2 </w:t>
      </w:r>
      <w:r>
        <w:rPr/>
        <w:t>次研讨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3060"/>
        <w:gridCol w:w="1440"/>
        <w:gridCol w:w="2642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讨主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研究课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8.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上课、研讨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朝阳桥小学全体数学教师</w:t>
            </w:r>
          </w:p>
        </w:tc>
      </w:tr>
      <w:tr>
        <w:trPr>
          <w:trHeight w:val="20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萍老师执教《公因数和最大公因数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说教学设计及教后反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全体数学老师评课</w:t>
            </w:r>
          </w:p>
        </w:tc>
      </w:tr>
      <w:tr>
        <w:trPr>
          <w:trHeight w:val="28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的热点、观点与研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用教结构、用结构的思维方式，板块状设计教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重视培养学生合乎逻辑地表达自己的思考过程的能力，提升学生的数学素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在拓展中鼓励学生运用已有的思考方法类比探索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视角有所转变，能够基于知识育人价值的挖掘，着力于学生思维能力的培养</w:t>
            </w:r>
          </w:p>
          <w:p>
            <w:pPr>
              <w:pStyle w:val="Normal"/>
              <w:spacing w:lineRule="auto" w:line="360"/>
              <w:ind w:left="46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说明：坚持课题组内经常性的研讨座谈会，或上研究课，组织评课议课活动是中小学教育科研课题研究的重要形式。本表用来记录组内研讨和研究课的讨论讲评，要求</w:t>
      </w:r>
      <w:r>
        <w:rPr/>
        <w:t>5</w:t>
      </w:r>
      <w:r>
        <w:rPr/>
        <w:t>次以上。</w:t>
      </w: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1:00Z</dcterms:created>
  <dc:creator>ASUS</dc:creator>
  <dc:description/>
  <cp:keywords/>
  <dc:language>en-US</dc:language>
  <cp:lastModifiedBy>admin</cp:lastModifiedBy>
  <dcterms:modified xsi:type="dcterms:W3CDTF">2018-04-02T03:41:00Z</dcterms:modified>
  <cp:revision>2</cp:revision>
  <dc:subject/>
  <dc:title>课题组内研讨活动及会议记录</dc:title>
</cp:coreProperties>
</file>