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__</w:t>
      </w:r>
      <w:r>
        <w:rPr>
          <w:sz w:val="36"/>
          <w:szCs w:val="36"/>
        </w:rPr>
        <w:t>八</w:t>
      </w:r>
      <w:r>
        <w:rPr>
          <w:sz w:val="36"/>
          <w:szCs w:val="36"/>
        </w:rPr>
        <w:t>1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东东、陈鸿伟、宋小雨、潘井朋、程远想、邓江海、卢新宇、刘子玄、董必成、周奎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天、程双全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思佳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兴兴、孙仁菊、周德欢、刘芸、张海平、张莎莎、徐翠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政、叶贺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亚国、陈乾坤、韦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静、郑歆议、屈泽华、崔迪、罗兵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晨晨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秀超、廖俊舟、孙志强、燕强、徐兰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垠垠、吴佳芹、李小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方圆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</w:rPr>
        <w:t>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欢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一帆、朱明旭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存吉、孔蕾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培宇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新玮、张维、周晨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川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许林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宇佳、陈楚楚、黄莹莺、谢楠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、沈立、王珂、黄筠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俊瑜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紫莹、臧晨阳、李梅、陈依雯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姜、朱强、张宇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博文、刘韵、徐丽桢、胡文涛、赵鹏、倪嘉诚、吴静、胡庆涛、董佳俊、张轩毅、殷杰、成大雨、高栋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琪、罗灵枫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梦云、陈莲、梁瑜、朱珉、柳月、许丽娟、张梦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杨琴、赵至宇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3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</w:rPr>
        <w:t>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周鹏、赵梓豪、陈曙光、傅其天、钱程、顾金成、钱炎、刘备、王丞、季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晶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佘文彬、张健、冯娇、张艳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笪荷怡、石梦颖、寇佳佳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其应、孙小安、朱文龙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宗佑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楚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珂、冯文静、田盛苗、包君艺、徐双燕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婧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陈一帆、潘星澜、刘百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、陈瑾媛、汤娇、陈玉、葛文君、朱童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缪洪、李学远、魏鑫源、丁耀洁、刘宾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银、巢盈丰、余启文、田佳杰、王佳均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安南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超凡、罗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  <w:u w:val="single"/>
        </w:rPr>
        <w:t>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4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  <w:u w:val="single"/>
        </w:rPr>
        <w:t>___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露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彭智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闫平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于向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谭竞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慕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宣伟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小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霍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超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倪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瑞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宏翎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云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晗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天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雅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美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琳林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琪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闵思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白秋瑜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苏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西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曹婧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文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成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涵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可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汤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丹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  <w:u w:val="single"/>
        </w:rPr>
        <w:t>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5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  <w:u w:val="single"/>
        </w:rPr>
        <w:t>___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美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梅俊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君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米喆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梦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苏志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莹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蔡子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贝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金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丁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沁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素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楚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琰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晓奕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婧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韬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加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石任广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永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隽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希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逸雯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志文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康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佳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车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盛琪铖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海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思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清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黄佳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唐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雨晨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棋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葛苏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沃嘉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佳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学成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一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6</w:t>
      </w:r>
      <w:r>
        <w:rPr>
          <w:sz w:val="36"/>
          <w:szCs w:val="36"/>
        </w:rPr>
        <w:t>__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梦姣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艳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铭树、凌杰、彭欢、郑洪香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叶伟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军、霍柯迪、刘鑫、方文林、徐鑫、殷江微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阳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慧敏、樊皓珣、孙美娟、王欣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潘亚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晴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婧、吴一波、黄浦、顾婧、刘珺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超、孙长圣、王银海、王韬、秦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佳、尤丽丽、冉飞、韩浩、常健、张焱、邵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  <w:tab/>
              <w:tab/>
              <w:t xml:space="preserve">  </w:t>
              <w:tab/>
              <w:tab/>
            </w:r>
            <w:r>
              <w:rPr>
                <w:sz w:val="28"/>
                <w:szCs w:val="28"/>
              </w:rPr>
              <w:t>王晓君、李慧、陈佳明、陈邺、邹珺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蒙蒙、杨艳、董菲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7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</w:rPr>
        <w:t>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堃、汪荣荣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丁丽云、郭亚梅、刘婧娴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辉、吴章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璠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马培华、阙海波、杨郁廷、何雨晴、王琰、徐凌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薛黎、徐英军、薛佳瑶、田万秀、徐慧慧、吴炀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偲、徐亦恺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费曹亮、袁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崔雅雯、徐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一帆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郭昊、胡臣逸、张华、祁宇杰、刘松松、杨木尧、曾庆瑞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黄芳、宦文婧、黄辉、于浩、唐燕梁、史圣熠、姚天一、许长龙、黄蒙蒙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鑫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卓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8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小引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玉渲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天天、姜宇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家荣、沈莉莉、莫芝艳、曹亚如、丁丽、彭嘉涵、储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袁缘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立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亚芳、王根尧、袁豪、卢新、严文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宇浩、董昱良、戴隆西、赵彬涵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雪娇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星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琴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晨、陈惠康、冯成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焱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艺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华康、张辰阳、范宇轩、陈玉成、董佳男、崔登春、唐宾宾、胡亮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秋媛、徐辰、董明月、冯迪、汤璐璐、马洁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濡、袁茹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旭东、陈慧琦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</w:t>
      </w:r>
      <w:r>
        <w:rPr>
          <w:sz w:val="36"/>
          <w:szCs w:val="36"/>
        </w:rPr>
        <w:t>八（</w:t>
      </w:r>
      <w:r>
        <w:rPr>
          <w:sz w:val="36"/>
          <w:szCs w:val="36"/>
        </w:rPr>
        <w:t>9</w:t>
      </w:r>
      <w:r>
        <w:rPr>
          <w:sz w:val="36"/>
          <w:szCs w:val="36"/>
        </w:rPr>
        <w:t>）</w:t>
      </w:r>
      <w:r>
        <w:rPr>
          <w:sz w:val="36"/>
          <w:szCs w:val="36"/>
        </w:rPr>
        <w:t>_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霍雷成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屠佳莹、王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冰慧、李佳楠、尤竹炜、穆星羽、徐媛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龙龙、恽逸昕、李健、吴昊、方子超、王章利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俊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子艳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云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张菁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晓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李静、赵鑫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羽、薛凯、郑悦、潘良婧、陈星宇、姜伟、孔铁豹、丁宗玉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曙除、周旭童、王鑫、杨涛、</w:t>
            </w:r>
            <w:r>
              <w:rPr>
                <w:color w:val="000000"/>
                <w:sz w:val="28"/>
                <w:szCs w:val="28"/>
              </w:rPr>
              <w:t>陈怿俊、周松云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强、黄洁成、董坤、</w:t>
            </w:r>
            <w:r>
              <w:rPr>
                <w:color w:val="000000"/>
                <w:sz w:val="28"/>
                <w:szCs w:val="28"/>
              </w:rPr>
              <w:t>王琹</w:t>
            </w:r>
            <w:r>
              <w:rPr>
                <w:sz w:val="28"/>
                <w:szCs w:val="28"/>
              </w:rPr>
              <w:t>、武星星、倪苏楠、周婷婷、王冰、李旭强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斌、王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  <w:u w:val="single"/>
        </w:rPr>
        <w:t>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10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  <w:u w:val="single"/>
        </w:rPr>
        <w:t>___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功昊</w:t>
            </w:r>
            <w:r>
              <w:rPr>
                <w:rFonts w:eastAsia="Times New Roman"/>
              </w:rPr>
              <w:t xml:space="preserve"> </w:t>
            </w:r>
            <w:r>
              <w:rPr/>
              <w:t>吴斌</w:t>
            </w:r>
            <w:r>
              <w:rPr>
                <w:rFonts w:eastAsia="Times New Roman"/>
              </w:rPr>
              <w:t xml:space="preserve"> </w:t>
            </w:r>
            <w:r>
              <w:rPr/>
              <w:t>周晔</w:t>
            </w:r>
            <w:r>
              <w:rPr>
                <w:rFonts w:eastAsia="Times New Roman"/>
              </w:rPr>
              <w:t xml:space="preserve"> </w:t>
            </w:r>
            <w:r>
              <w:rPr/>
              <w:t>蒋鹏</w:t>
            </w:r>
            <w:r>
              <w:rPr>
                <w:rFonts w:eastAsia="Times New Roman"/>
              </w:rPr>
              <w:t xml:space="preserve"> </w:t>
            </w:r>
            <w:r>
              <w:rPr/>
              <w:t>祁斌</w:t>
            </w:r>
            <w:r>
              <w:rPr>
                <w:rFonts w:eastAsia="Times New Roman"/>
              </w:rPr>
              <w:t xml:space="preserve"> </w:t>
            </w:r>
            <w:r>
              <w:rPr/>
              <w:t>甘克诚</w:t>
            </w:r>
            <w:r>
              <w:rPr>
                <w:rFonts w:eastAsia="Times New Roman"/>
              </w:rPr>
              <w:t xml:space="preserve"> </w:t>
            </w:r>
            <w:r>
              <w:rPr/>
              <w:t>何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佳琦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双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嘉敏</w:t>
            </w:r>
            <w:r>
              <w:rPr>
                <w:rFonts w:ascii="宋体;SimSun" w:hAnsi="宋体;SimSun" w:cs="宋体;SimSun"/>
                <w:sz w:val="24"/>
              </w:rPr>
              <w:t xml:space="preserve"> 袁可心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斌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杜之昕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帆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至昊</w:t>
            </w:r>
            <w:r>
              <w:rPr>
                <w:rFonts w:eastAsia="Times New Roman"/>
              </w:rPr>
              <w:t xml:space="preserve"> </w:t>
            </w:r>
            <w:r>
              <w:rPr/>
              <w:t>周政豪</w:t>
            </w:r>
            <w:r>
              <w:rPr>
                <w:rFonts w:eastAsia="Times New Roman"/>
              </w:rPr>
              <w:t xml:space="preserve"> </w:t>
            </w:r>
            <w:r>
              <w:rPr/>
              <w:t>李欣淼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蓓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蔡亲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谈楚安</w:t>
            </w:r>
            <w:r>
              <w:rPr>
                <w:rFonts w:eastAsia="Times New Roman"/>
              </w:rPr>
              <w:t xml:space="preserve"> </w:t>
            </w:r>
            <w:r>
              <w:rPr/>
              <w:t>徐铭</w:t>
            </w:r>
            <w:r>
              <w:rPr>
                <w:rFonts w:eastAsia="Times New Roman"/>
              </w:rPr>
              <w:t xml:space="preserve"> </w:t>
            </w:r>
            <w:r>
              <w:rPr/>
              <w:t>吴彩霞</w:t>
            </w:r>
            <w:r>
              <w:rPr>
                <w:rFonts w:eastAsia="Times New Roman"/>
              </w:rPr>
              <w:t xml:space="preserve"> </w:t>
            </w:r>
            <w:r>
              <w:rPr/>
              <w:t>朱雨婷</w:t>
            </w:r>
            <w:r>
              <w:rPr>
                <w:rFonts w:eastAsia="Times New Roman"/>
              </w:rPr>
              <w:t xml:space="preserve"> </w:t>
            </w:r>
            <w:r>
              <w:rPr/>
              <w:t>高凯霖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杨李铭</w:t>
            </w:r>
            <w:r>
              <w:rPr>
                <w:rFonts w:eastAsia="Times New Roman"/>
              </w:rPr>
              <w:t xml:space="preserve"> </w:t>
            </w:r>
            <w:r>
              <w:rPr/>
              <w:t>刘佳琳</w:t>
            </w:r>
            <w:r>
              <w:rPr>
                <w:rFonts w:eastAsia="Times New Roman"/>
              </w:rPr>
              <w:t xml:space="preserve"> </w:t>
            </w:r>
            <w:r>
              <w:rPr/>
              <w:t>刘旻</w:t>
            </w:r>
            <w:r>
              <w:rPr>
                <w:rFonts w:eastAsia="Times New Roman"/>
              </w:rPr>
              <w:t xml:space="preserve"> </w:t>
            </w:r>
            <w:r>
              <w:rPr/>
              <w:t>丁星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晨琳</w:t>
            </w:r>
            <w:r>
              <w:rPr>
                <w:rFonts w:eastAsia="Times New Roman"/>
              </w:rPr>
              <w:t xml:space="preserve"> </w:t>
            </w:r>
            <w:r>
              <w:rPr/>
              <w:t>蔡晨舒</w:t>
            </w:r>
            <w:r>
              <w:rPr>
                <w:rFonts w:eastAsia="Times New Roman"/>
              </w:rPr>
              <w:t xml:space="preserve"> </w:t>
            </w:r>
            <w:r>
              <w:rPr/>
              <w:t>吴欣怡</w:t>
            </w:r>
            <w:r>
              <w:rPr>
                <w:rFonts w:eastAsia="Times New Roman"/>
              </w:rPr>
              <w:t xml:space="preserve"> </w:t>
            </w:r>
            <w:r>
              <w:rPr/>
              <w:t>沈喆林</w:t>
            </w:r>
            <w:r>
              <w:rPr>
                <w:rFonts w:eastAsia="Times New Roman"/>
              </w:rPr>
              <w:t xml:space="preserve"> </w:t>
            </w:r>
            <w:r>
              <w:rPr/>
              <w:t>杨吉</w:t>
            </w:r>
            <w:r>
              <w:rPr>
                <w:rFonts w:eastAsia="Times New Roman"/>
              </w:rPr>
              <w:t xml:space="preserve"> </w:t>
            </w:r>
            <w:r>
              <w:rPr/>
              <w:t>贡益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佳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吴雪晨</w:t>
            </w:r>
            <w:r>
              <w:rPr>
                <w:rFonts w:eastAsia="Times New Roman"/>
              </w:rPr>
              <w:t xml:space="preserve"> </w:t>
            </w:r>
            <w:r>
              <w:rPr/>
              <w:t>陈嘉玲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仕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赵璐</w:t>
            </w:r>
            <w:r>
              <w:rPr>
                <w:rFonts w:eastAsia="Times New Roman"/>
              </w:rPr>
              <w:t xml:space="preserve"> </w:t>
            </w:r>
            <w:r>
              <w:rPr/>
              <w:t>刘阳</w:t>
            </w:r>
            <w:r>
              <w:rPr>
                <w:rFonts w:eastAsia="Times New Roman"/>
              </w:rPr>
              <w:t xml:space="preserve"> </w:t>
            </w:r>
            <w:r>
              <w:rPr/>
              <w:t>蒋程</w:t>
            </w:r>
            <w:r>
              <w:rPr>
                <w:rFonts w:eastAsia="Times New Roman"/>
              </w:rPr>
              <w:t xml:space="preserve">  </w:t>
            </w:r>
            <w:r>
              <w:rPr/>
              <w:t>黄城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周豪</w:t>
            </w:r>
            <w:r>
              <w:rPr>
                <w:rFonts w:eastAsia="Times New Roman"/>
              </w:rPr>
              <w:t xml:space="preserve"> </w:t>
            </w:r>
            <w:r>
              <w:rPr/>
              <w:t>邓国靖</w:t>
            </w:r>
            <w:r>
              <w:rPr>
                <w:rFonts w:eastAsia="Times New Roman"/>
              </w:rPr>
              <w:t xml:space="preserve"> </w:t>
            </w:r>
            <w:r>
              <w:rPr/>
              <w:t>杨浩</w:t>
            </w:r>
            <w:r>
              <w:rPr>
                <w:rFonts w:eastAsia="Times New Roman"/>
              </w:rPr>
              <w:t xml:space="preserve">  </w:t>
            </w:r>
            <w:r>
              <w:rPr/>
              <w:t>谢丰</w:t>
            </w:r>
            <w:r>
              <w:rPr>
                <w:rFonts w:eastAsia="Times New Roman"/>
              </w:rPr>
              <w:t xml:space="preserve">  </w:t>
            </w:r>
            <w:r>
              <w:rPr/>
              <w:t>霍曙</w:t>
            </w:r>
            <w:r>
              <w:rPr>
                <w:rFonts w:eastAsia="Times New Roman"/>
              </w:rPr>
              <w:t xml:space="preserve">  </w:t>
            </w:r>
            <w:r>
              <w:rPr/>
              <w:t>邱聪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/>
              <w:t>周奕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池文婷</w:t>
            </w:r>
            <w:r>
              <w:rPr>
                <w:rFonts w:eastAsia="Times New Roman"/>
              </w:rPr>
              <w:t xml:space="preserve"> </w:t>
            </w:r>
            <w:r>
              <w:rPr/>
              <w:t>杨洁</w:t>
            </w:r>
            <w:r>
              <w:rPr>
                <w:rFonts w:eastAsia="Times New Roman"/>
              </w:rPr>
              <w:t xml:space="preserve"> </w:t>
            </w:r>
            <w:r>
              <w:rPr/>
              <w:t>钱旻阳</w:t>
            </w:r>
            <w:r>
              <w:rPr>
                <w:rFonts w:eastAsia="Times New Roman"/>
              </w:rPr>
              <w:t xml:space="preserve"> </w:t>
            </w:r>
            <w:r>
              <w:rPr/>
              <w:t>王偲敏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</w:t>
      </w:r>
      <w:r>
        <w:rPr>
          <w:b/>
          <w:sz w:val="44"/>
          <w:szCs w:val="44"/>
        </w:rPr>
        <w:t>学年第一学期八年级校本课程汇总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班级</w:t>
      </w:r>
      <w:r>
        <w:rPr>
          <w:sz w:val="36"/>
          <w:szCs w:val="36"/>
        </w:rPr>
        <w:t>____</w:t>
      </w:r>
      <w:r>
        <w:rPr>
          <w:sz w:val="36"/>
          <w:szCs w:val="36"/>
          <w:u w:val="single"/>
        </w:rPr>
        <w:t>八（</w:t>
      </w:r>
      <w:r>
        <w:rPr>
          <w:sz w:val="36"/>
          <w:szCs w:val="36"/>
          <w:u w:val="single"/>
        </w:rPr>
        <w:t>11</w:t>
      </w:r>
      <w:r>
        <w:rPr>
          <w:sz w:val="36"/>
          <w:szCs w:val="36"/>
          <w:u w:val="single"/>
        </w:rPr>
        <w:t>）</w:t>
      </w:r>
      <w:r>
        <w:rPr>
          <w:sz w:val="36"/>
          <w:szCs w:val="36"/>
        </w:rPr>
        <w:t>____</w:t>
      </w:r>
    </w:p>
    <w:tbl>
      <w:tblPr>
        <w:tblW w:w="1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08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舞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年春、王宾、蔡振超、张俊杰、梅琳娜、朱小斌、单玉伟、陈逸、杨佳鹏、袁煜、朱颖、俞祎、张高明、霍丹、潘晨栋、刘新成、谈依玲、徐迪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越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彤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琵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书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中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政、陈佳斌、李明睿</w:t>
            </w: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钢琴入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象围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芮祺杰、姚康东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字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、李莉、卫婷、陈昕、贾茹、赵雪滢、陈清纮、严聪、邵依宁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小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码摄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云茜、潘雅婷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逸飞、朱张禹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体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文琦、杨欣、柳雅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华、凌磊、殷中明、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鹏飞、施吾彬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趣味心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介璐、王艺璇、蔡晓雨、吴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林翠卓、卢悦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著阅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1701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0:09:00Z</dcterms:created>
  <dc:creator>hy</dc:creator>
  <dc:description/>
  <cp:keywords/>
  <dc:language>en-US</dc:language>
  <cp:lastModifiedBy>微软用户</cp:lastModifiedBy>
  <dcterms:modified xsi:type="dcterms:W3CDTF">2009-09-03T09:09:00Z</dcterms:modified>
  <cp:revision>27</cp:revision>
  <dc:subject/>
  <dc:title>2009学年第一学期八年级校本课程汇总表</dc:title>
</cp:coreProperties>
</file>