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花园中学和朝阳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合举行青年教师教学设计及说课比赛方案</w:t>
      </w:r>
    </w:p>
    <w:p>
      <w:pPr>
        <w:pStyle w:val="Normal"/>
        <w:ind w:firstLine="315"/>
        <w:rPr/>
      </w:pPr>
      <w:r>
        <w:rPr/>
        <w:t>为进一步贯彻市教育局关于青年教师岗位大练兵的要求，加强青年教师队伍建设，提高青年教师专业素养和教学水平，花中、朝中联合举办青年教师教师设计和说课比赛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比赛时间、地点、参加对象及课题内容</w:t>
      </w:r>
    </w:p>
    <w:p>
      <w:pPr>
        <w:pStyle w:val="Normal"/>
        <w:rPr/>
      </w:pPr>
      <w:r>
        <w:rPr>
          <w:b/>
        </w:rPr>
        <w:t>时间：</w:t>
      </w:r>
      <w:r>
        <w:rPr>
          <w:rFonts w:cs="宋体;SimSun" w:ascii="宋体;SimSun" w:hAnsi="宋体;SimSun"/>
          <w:b/>
          <w:kern w:val="0"/>
          <w:szCs w:val="21"/>
        </w:rPr>
        <w:t>2010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日上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—11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kern w:val="0"/>
          <w:szCs w:val="21"/>
        </w:rPr>
        <w:t>教学设计地点：花园中学阶梯教室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号楼一楼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2340"/>
        <w:gridCol w:w="1080"/>
      </w:tblGrid>
      <w:tr>
        <w:trPr>
          <w:trHeight w:val="1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及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内容范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物理八年级、化学九年级，其他学科七年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</w:tr>
      <w:tr>
        <w:trPr>
          <w:trHeight w:val="1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英华、王亮亮、万宏妍、吴路萍、</w:t>
            </w:r>
            <w:r>
              <w:rPr/>
              <w:t>周蓓姿、赵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彬、刘阳天、姜可娇、陈采薇、</w:t>
            </w:r>
            <w:r>
              <w:rPr/>
              <w:t>冯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洁、庄晶、陈周伟、李婷婷、</w:t>
            </w:r>
            <w:r>
              <w:rPr/>
              <w:t>恽静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生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乃伟、邓顺元、顾金妹、郑琳、</w:t>
            </w:r>
            <w:r>
              <w:rPr/>
              <w:t>张琳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史心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华、谈黎吉</w:t>
            </w:r>
            <w:r>
              <w:rPr/>
              <w:t>、郝晓莹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璐、袁云霞、孙丹、</w:t>
            </w:r>
            <w:r>
              <w:rPr/>
              <w:t>王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杨、</w:t>
            </w:r>
            <w:r>
              <w:rPr/>
              <w:t>沈越、李海峰、李丹、罗延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美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晶、匡彦群、丁雯华、刘玥彤</w:t>
            </w:r>
            <w:r>
              <w:rPr/>
              <w:t>、吴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地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花、陆丽娜、</w:t>
            </w:r>
            <w:r>
              <w:rPr/>
              <w:t>陈吟秋、高金东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乔君、王志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组织机构</w:t>
      </w:r>
    </w:p>
    <w:p>
      <w:pPr>
        <w:pStyle w:val="Normal"/>
        <w:ind w:firstLine="315"/>
        <w:rPr/>
      </w:pPr>
      <w:r>
        <w:rPr>
          <w:szCs w:val="21"/>
        </w:rPr>
        <w:t>顾问：欧群、肖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组长：周军、符爱琴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各组评委：</w:t>
      </w:r>
      <w:r>
        <w:rPr>
          <w:szCs w:val="21"/>
        </w:rPr>
        <w:t>28</w:t>
      </w:r>
      <w:r>
        <w:rPr>
          <w:szCs w:val="21"/>
        </w:rPr>
        <w:t>人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一组（语文）巢叙华、朱光琪、吴国旺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二组（数学）吴剑、潘胞玉、陆筱磊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三组（英语）缪蓓、吴月仙、丁春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四组（物理）颜小虎、王庆松（化学）李小静、</w:t>
      </w:r>
      <w:r>
        <w:rPr>
          <w:rFonts w:ascii="宋体;SimSun" w:hAnsi="宋体;SimSun" w:cs="宋体;SimSun"/>
          <w:szCs w:val="21"/>
        </w:rPr>
        <w:t>汤丽萍</w:t>
      </w:r>
      <w:r>
        <w:rPr>
          <w:szCs w:val="21"/>
        </w:rPr>
        <w:t>（生物）刘建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五组（政治）张霞、褚寒艳、荆玉琴（历史）徐小燕、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臻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六组（体育）王强、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、王秀芬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七组（音乐）王涛（美术）邱伟刚、常新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八组（信息技术）穆瀚均（地理）曹全义、雷开峰</w:t>
      </w:r>
    </w:p>
    <w:p>
      <w:pPr>
        <w:pStyle w:val="Normal"/>
        <w:rPr/>
      </w:pPr>
      <w:r>
        <w:rPr>
          <w:b/>
        </w:rPr>
        <w:t>三、相关要求说明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教学设计规定时间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钟。参赛选手请在七点五十分准时到达比赛地；参赛选手允许带书本和参考书；参赛课题，进入比赛场地后公布；比赛结束后，统一上交手写纸质稿。</w:t>
      </w:r>
    </w:p>
    <w:p>
      <w:pPr>
        <w:pStyle w:val="Normal"/>
        <w:ind w:firstLine="473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教学设计应力求体现“三性一特色”，即：规范性、科学性、先进性和突出课堂教学改革的特色。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规范性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教学设计内容包括：教材解读、教学目标、教学重难点、课时安排、教具准备。教学过程应预设教学内容、教师活动、学生活动，大环节应阐述设计意图、可能出现的问题及对策、板书设计（体育除外）、作业设计等。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科学性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教学目标明确，重、难点突出，教材分析透彻，语言准确，切合教材和学生实际；教设计既能体现传授知识的科学性、系统性，又能体现教学方法的灵活性、多样化。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先进性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教学设计能很好地反映本学科的知识特点，适时对学生进行思想教育，做到教书育人有机结合；能合理地使用现代教育技术手段；教案要能有利于学生的创新精神和求异思维的培养，教学过程能体现师生互动的活动空间，并能注重学生的个性发展。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突出课改特色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在设计中充分体现合作学习、体验学习、探究学习、信息技术与学科整合、增强教育教学实效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说课时间限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内（超时酌情扣分），参赛选手必须在规定时间内完成说课任务。说课重点为重难点的突破和教学设计中设计的精彩独到的环节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评委老师于</w:t>
      </w:r>
      <w:r>
        <w:rPr>
          <w:rFonts w:cs="宋体;SimSun" w:ascii="宋体;SimSun" w:hAnsi="宋体;SimSun"/>
          <w:kern w:val="0"/>
          <w:szCs w:val="21"/>
        </w:rPr>
        <w:t>9:30</w:t>
      </w:r>
      <w:r>
        <w:rPr>
          <w:rFonts w:ascii="宋体;SimSun" w:hAnsi="宋体;SimSun" w:cs="宋体;SimSun"/>
          <w:kern w:val="0"/>
          <w:szCs w:val="21"/>
        </w:rPr>
        <w:t>准时到达三楼会议室集中开会，于</w:t>
      </w:r>
      <w:r>
        <w:rPr>
          <w:rFonts w:cs="宋体;SimSun" w:ascii="宋体;SimSun" w:hAnsi="宋体;SimSun"/>
          <w:kern w:val="0"/>
          <w:szCs w:val="21"/>
        </w:rPr>
        <w:t>9:50</w:t>
      </w:r>
      <w:r>
        <w:rPr>
          <w:rFonts w:ascii="宋体;SimSun" w:hAnsi="宋体;SimSun" w:cs="宋体;SimSun"/>
          <w:kern w:val="0"/>
          <w:szCs w:val="21"/>
        </w:rPr>
        <w:t>到达指定说课教室。说课的顺序在</w:t>
      </w:r>
      <w:r>
        <w:rPr>
          <w:rFonts w:cs="宋体;SimSun" w:ascii="宋体;SimSun" w:hAnsi="宋体;SimSun"/>
          <w:kern w:val="0"/>
          <w:szCs w:val="21"/>
        </w:rPr>
        <w:t>10:00</w:t>
      </w:r>
      <w:r>
        <w:rPr>
          <w:rFonts w:ascii="宋体;SimSun" w:hAnsi="宋体;SimSun" w:cs="宋体;SimSun"/>
          <w:kern w:val="0"/>
          <w:szCs w:val="21"/>
        </w:rPr>
        <w:t>现场抽签，参赛选手按顺序到达说课教室，说课完后将教学设计手写稿交评委老师处，没有轮到说课的老师分别在七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班和七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班教室等候。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四、比赛评奖：</w:t>
      </w:r>
    </w:p>
    <w:p>
      <w:pPr>
        <w:pStyle w:val="Normal"/>
        <w:widowControl/>
        <w:tabs>
          <w:tab w:val="clear" w:pos="420"/>
          <w:tab w:val="left" w:pos="454" w:leader="none"/>
          <w:tab w:val="left" w:pos="10442" w:leader="none"/>
        </w:tabs>
        <w:ind w:firstLine="42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评委本着公平、公正的原则进行评奖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评比方法：由评委小组根据教学设计和说课情况分别进行打分，然后算出总分，根据总分多少进行排序并评奖名次。每组设一等奖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名，二、三等奖若干名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/>
        <w:t>：教学设计体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5"/>
        <w:gridCol w:w="2462"/>
        <w:gridCol w:w="1124"/>
        <w:gridCol w:w="1200"/>
        <w:gridCol w:w="138"/>
        <w:gridCol w:w="1323"/>
        <w:gridCol w:w="908"/>
      </w:tblGrid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级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背景分析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学习内容：可以设计教材结构、教学结构（教师对教材的解读与调整）、知识背景说明等，简要明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学生情况分析：要以学习内容为背景，分析现有学生情况（优势、不足），可突出对本课学习前学生的初始概念的调查与了解情况。简述教师针对目前学生情况所采用的对策、方法。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目标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与技能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与方法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感态度与价值观：</w:t>
            </w:r>
          </w:p>
        </w:tc>
      </w:tr>
      <w:tr>
        <w:trPr>
          <w:trHeight w:val="32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重点与难点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重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难点：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准备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准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（个人或每组）准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意请考虑教学活动材料的普遍性和易得性。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过程</w:t>
            </w:r>
          </w:p>
        </w:tc>
      </w:tr>
      <w:tr>
        <w:trPr>
          <w:trHeight w:val="7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过程使用文字描述方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描述方式可以使用“夹叙夹议”的撰写方式，边叙述边分析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部分内容应包括以下五个环节：</w:t>
            </w:r>
          </w:p>
        </w:tc>
      </w:tr>
      <w:tr>
        <w:trPr>
          <w:trHeight w:val="25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阶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活动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活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节设计意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安排</w:t>
            </w:r>
          </w:p>
        </w:tc>
      </w:tr>
      <w:tr>
        <w:trPr>
          <w:trHeight w:val="1886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本教学设计的自我分析</w:t>
            </w:r>
          </w:p>
        </w:tc>
      </w:tr>
      <w:tr>
        <w:trPr>
          <w:trHeight w:val="93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谈设计体会，授课过程中的感受；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40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设计评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表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/>
        <w:t xml:space="preserve">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2700"/>
        <w:gridCol w:w="900"/>
        <w:gridCol w:w="854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项 目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内 容 提 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分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得分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、规范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应包括课题、三维目标、重点难点、教具或学具、教学过程、教案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学目标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知识与技能、过程与方法、情感态度与价值观“三维”</w:t>
            </w:r>
            <w:r>
              <w:rPr>
                <w:rFonts w:ascii="Arial" w:hAnsi="Arial" w:cs="Arial"/>
                <w:szCs w:val="20"/>
              </w:rPr>
              <w:t>教学目标设置准确、合理；结合学校和学生的实际情况，制定</w:t>
            </w:r>
            <w:r>
              <w:rPr>
                <w:rFonts w:ascii="Arial" w:hAnsi="Arial" w:cs="Arial"/>
                <w:color w:val="000000"/>
                <w:szCs w:val="20"/>
              </w:rPr>
              <w:t>切实有效的教学目标，教学目标有可测性，有梯度，层次性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分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重难点的确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学科特点，概述本课内容及其地位，并准确列出知识点、重点、难点等。理解教材，对教材分析透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情分析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所教内容，针对学生实际，从知识、情意、潜能等方面进行分析。对学生的分析符合年龄、心理特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学生有关知识储备和生活经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学方法设计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主要的教法、学法以及突出重点、破解难点之法。教法有利于展开教学，且理论依据充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学流程设计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Cs w:val="20"/>
              </w:rPr>
              <w:t>教学过程完整，要能体现教学内容、教师活动、学生活动、设计意图、可能出现的问题及对策；</w:t>
            </w:r>
            <w:r>
              <w:rPr>
                <w:rFonts w:ascii="Arial" w:hAnsi="Arial" w:cs="Arial"/>
                <w:kern w:val="0"/>
                <w:szCs w:val="20"/>
              </w:rPr>
              <w:t>教学活动围绕教学目标，突出重点，突破难点，讲、练时间分配合理，各教学环节衔接自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学媒体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媒体使用 </w:t>
            </w:r>
            <w:r>
              <w:rPr>
                <w:rFonts w:cs="宋体;SimSun"/>
                <w:kern w:val="0"/>
                <w:szCs w:val="21"/>
              </w:rPr>
              <w:t>使用恰当有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板书设计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书简明、精要、 重点突出，布局合理 。（或实验安排：分组、仪器、步骤清楚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的自我分析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自己的教学设计有合理的分析和正确的认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得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说课评分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;宋体"/>
          <w:kern w:val="0"/>
          <w:sz w:val="24"/>
          <w:szCs w:val="36"/>
        </w:rPr>
        <w:t>说课评分表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900"/>
        <w:gridCol w:w="1800"/>
        <w:gridCol w:w="1080"/>
        <w:gridCol w:w="360"/>
        <w:gridCol w:w="540"/>
        <w:gridCol w:w="720"/>
        <w:gridCol w:w="724"/>
      </w:tblGrid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6"/>
              <w:ind w:firstLine="1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ind w:firstLine="1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要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教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清教材的地位、特点和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全面、明确、恰当，符合教材和学生实际，并能说出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、难点把握准确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内容处理恰当，符合教学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教法、学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课时的教法选择及其理论依据。设计有创见，能体现个人教学特长、教学风格和教学艺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全体，因材施教，主体突出，注重实践活动，充分调动学生学习的主动性、积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视学习方法的指导、学习习惯的培养和学习能力的提高；重视学习兴趣和道德情感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程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设计新颖、思路清晰流畅、安排合理科学、理由充分、有创意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破重、难点的方式科学，措施得当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要教学环节的设计合理，能用教学理论加以阐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中充分发挥学生的主体作用，使学生积极、主动参与教学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重反馈、矫正，使学生对教学目标有较高的达成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、教具、现代信息技术的运用合理，设计科学新颖，重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仪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或专业用语准确，语言规范、流畅、逻辑性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态自然大方、仪表端庄、亲和力、感染力等，语言具有生动性、鼓动性、幽默感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规定时间内完成，超时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体评价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   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委签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9:00Z</dcterms:created>
  <dc:creator>*</dc:creator>
  <dc:description/>
  <cp:keywords/>
  <dc:language>en-US</dc:language>
  <cp:lastModifiedBy>walkinnet</cp:lastModifiedBy>
  <cp:lastPrinted>2009-09-09T17:12:00Z</cp:lastPrinted>
  <dcterms:modified xsi:type="dcterms:W3CDTF">2010-09-14T01:58:00Z</dcterms:modified>
  <cp:revision>15</cp:revision>
  <dc:subject/>
  <dc:title>常州市花园中学和朝阳中学</dc:title>
</cp:coreProperties>
</file>