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上学期政治教研组工作计划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一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现状分析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本组现有成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人，期中校领导一人，中层一人。高级教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人，一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人，老中青相结合，成员构成比较合理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二、工作目标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级的公民教育发展方向是模拟人大，八年级把法制教育落到实处，九年级的理想教育要扎实推进，同时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大面积提高政治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课堂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教学质量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教研组集体通研各年级教材，搞好单元集体备课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转变教育观念，适应课改需要，体现学科特点，真正做到教书育人的统一、结合，树立科学的教育观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有计划的组织开展好教师间的相互听课、评课活动，达到业务水平、教学能力的不断提高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三、重点活动设计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用聚焦课堂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开展好集体备课和听课、评课活动。学期初，组织教师确定好本学期工作目标，认真组织、开展集体备课。做到单元目标、单元备课统一进行，广泛讨论，集中列出提纲，再由个人根据自己所任班级学生实际写出教案，既发挥集体智慧的力量，又突出个人教学特色、风格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先后开展好新授课、复习课的轮流讲课、统一听课、评课活动。每个教师准备一节水平较高、有一定难度的公开课，组织全体教师观摩，然后主讲教师说课，小组评议肯定成绩，找出不足，探讨改进措施、方法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搞好教研教改活动，重视课题实验研究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利用不同年级、不同班级纵横对比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认真搞好思想政治课教学中的公民意识培养这个课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做到及时撰写论文，总结阶段成果，做到实验顺利结题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教学中体现“三为主”原则，重点突出“学为主体”的原则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适应教育发展的形势，积极推进新课程标准改革，教师要有强烈的课改参与意识，要了解和掌握各个层次的课程知识，提高课程建设能力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改变教师的观念，改革评价制度。评价制度要求是一个全面综合性指标，教师要采用课内与课外、考试与考查、书面与口头多种方法结合来正确评价学生，并逐步探讨出一套科学的行之有效的评价制度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四、措施；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加强师德建设。认真学习邓小平理论，深入学习贯彻中共“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八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”大精神，认真实践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习近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同志的重要思想，以马列主义、毛泽东思想、邓小平理论为指导，将“一纲三法”深刻领会并贯彻执行。加强师德修养，使本组教师个个成为师德建设标兵，真正起到思想政治教师的特色榜样的作用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努力提高教师业务素质，适应教育形势发展需要，教师要努力学习现代教育技术和教育理论，不断更教育观念，真正成为新时期现代化教师；努力研究课程标准和教材，做到灵活驾御教材，联系社会实际、学生思想实际予以补充完善；研究“十七”大报告和十一届人大会议精神、内涵；结合本科特点，适时补充时政内容，增强学习关心国家大事、关注瞬息万变的国际形势的爱国情感，培养学生学习、贯彻党的方针、路线、政策的自觉性，以形成良好健康的人生观、世界观、价值观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搞好课题实验的研究、实施。认真组织本组教师深入研究单元目标教学理论、教学方法，深刻理解其内涵、实质，并努力增强其实验过程的竞争性和趣味性。主动在其他班级、学科中加以推广，以增强实验的科学性和准确性，充分利用现代化技术准确计算实验数据，提高效率和客观公正性，学年末结束顺利结题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9:00Z</dcterms:created>
  <dc:creator>jysgrs</dc:creator>
  <dc:description/>
  <cp:keywords/>
  <dc:language>en-US</dc:language>
  <cp:lastModifiedBy>asus-1</cp:lastModifiedBy>
  <dcterms:modified xsi:type="dcterms:W3CDTF">2016-02-22T07:09:00Z</dcterms:modified>
  <cp:revision>7</cp:revision>
  <dc:subject/>
  <dc:title/>
</cp:coreProperties>
</file>