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firstLine="177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花园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-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left" w:pos="8280" w:leader="none"/>
        </w:tabs>
        <w:ind w:firstLine="177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体育学科工作计划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一、指导思想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深入贯彻落实《教育部关于全面深化课程改革落实立德树人根本任务的意见》和《教科院“十三五”发展规划》，以立德树人作为教科研工作的根本任务，以改革创新为动力，切实履行研究、指导、服务的职能，遵循教育教学规律和学生成长发展规律，积极探索提高课堂教学效率的途径和方法，努力促进教研方式的转变，促进学校发展、教师专业成长、学生提升，形成民主、开放、务实、高效的教研文化，</w:t>
      </w:r>
      <w:r>
        <w:rPr>
          <w:rFonts w:ascii="宋体;SimSun" w:hAnsi="宋体;SimSun" w:cs="宋体;SimSun"/>
          <w:color w:val="000000"/>
          <w:sz w:val="24"/>
        </w:rPr>
        <w:t>切实发挥体育在培育和践行社会主义核心价值观、推进素质教育中的综合作用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走进学校、走进课堂、贴近教师，切实发挥服务教学的职能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把学科队伍打造成一个团结的共同体、研究的共同体、发展的共同体。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24"/>
          <w:szCs w:val="24"/>
        </w:rPr>
        <w:t>二、工作思路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shd w:fill="FFFFFF" w:val="clear"/>
        </w:rPr>
        <w:t>推进教研组建设工作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shd w:fill="FFFFFF" w:val="clear"/>
        </w:rPr>
      </w:pPr>
      <w:r>
        <w:rPr>
          <w:shd w:fill="FFFFFF" w:val="clear"/>
        </w:rPr>
        <w:t>推动教研组主动发展工作计划的制定和实施，提高教研组专业化发展水平，优化教研组学术氛围，树立学科教研组的品牌意识。改革备课制度，强化独立备课、集体研讨的意识，引导教师积极开展教学设计展示、研讨活动。完善学科中心组和各指导小组的活动建设，促进优秀教师专业成长。做好青年教师尤其是青年骨干教师围绕专题项目深度学习，在学习、交流、研究课展示中提升专业素养和业务水平。</w:t>
      </w:r>
    </w:p>
    <w:p>
      <w:pPr>
        <w:pStyle w:val="Style15"/>
        <w:shd w:fill="FFFFFF" w:val="clear"/>
        <w:spacing w:lineRule="exact" w:line="400" w:before="0" w:after="0"/>
        <w:rPr>
          <w:shd w:fill="FFFFFF" w:val="clear"/>
        </w:rPr>
      </w:pPr>
      <w:r>
        <w:rPr/>
        <w:t>（二）</w:t>
      </w:r>
      <w:r>
        <w:rPr>
          <w:shd w:fill="FFFFFF" w:val="clear"/>
        </w:rPr>
        <w:t>深化课堂教学探索</w:t>
      </w:r>
    </w:p>
    <w:p>
      <w:pPr>
        <w:pStyle w:val="P0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进一步厘定和确认体育课程的价值取向和学科关键能力，引导教师加深专业理解，改进教学实践，促进学生学习方式的转变。推进学科中的研究性学习、数字化学习，转变课堂教学范式，逐步实现学生学习方式的多元化发展。落实教研活动申报制度，采取学术讲座、学术沙龙、公开课观摩与评价、案例点评、联校合作等多元研训方式，切实提高研训活动的针对性和有效性，引导我市体育教师深入理解课程、课堂、教学、课程标准、教材等方面的关系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三</w:t>
      </w:r>
      <w:r>
        <w:rPr>
          <w:rFonts w:eastAsia="黑体;SimHei" w:ascii="黑体;SimHei" w:hAnsi="黑体;SimHei"/>
          <w:sz w:val="24"/>
          <w:szCs w:val="24"/>
        </w:rPr>
        <w:t>)</w:t>
      </w:r>
      <w:r>
        <w:rPr>
          <w:rFonts w:ascii="黑体;SimHei" w:hAnsi="黑体;SimHei" w:eastAsia="黑体;SimHei"/>
          <w:sz w:val="24"/>
          <w:szCs w:val="24"/>
        </w:rPr>
        <w:t>规范教学常规，提高教学质量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一步组织全体中小学体育教师开展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）《义务教育体育与健康课程标准》的学习研修活动，采取多种方式引导教师加深对基本理念、课程目标、课程性质、学习领域、教材内容等方面的理解，深化体育课堂教学改革。举行《发展中小学生体能  促进学生体质健康》《重视学生体质监测研究 有效促进学生体质健康》的专题讲座。发展体能，增强学生体质，成为新一轮基础教育课程改革体育与健康课程的攻坚内容，成为体育与健康课教学的重要目标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分发挥教研组的骨干指导作用，构建我校体育学科团结和谐、协同高效的教研机制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高中、青年体育教师课堂教学设计能力，指导青年体育教师重视备课的意识，培养青年体育教师养成认真备课的良好习惯。</w:t>
      </w:r>
    </w:p>
    <w:p>
      <w:pPr>
        <w:pStyle w:val="P0"/>
        <w:spacing w:lineRule="auto" w:line="360"/>
        <w:ind w:left="360" w:hanging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主要工作安排</w:t>
      </w:r>
    </w:p>
    <w:p>
      <w:pPr>
        <w:pStyle w:val="P0"/>
        <w:spacing w:lineRule="auto" w:line="360"/>
        <w:ind w:left="420" w:firstLine="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月份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常州市中小学体育教师教研活动</w:t>
      </w:r>
    </w:p>
    <w:p>
      <w:pPr>
        <w:pStyle w:val="P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九年级学生参加游泳考试的报名和考试。</w:t>
      </w:r>
    </w:p>
    <w:p>
      <w:pPr>
        <w:pStyle w:val="P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体育中考第一次模考。</w:t>
      </w:r>
    </w:p>
    <w:p>
      <w:pPr>
        <w:pStyle w:val="P0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建学校的各运动队，确定名单，开始训练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月份：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九年级学生的体育中考报名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迎接体卫艺处对九年级体育中考平时成绩的验收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体育中考第二次模考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九年级学生参加体育中考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月份：</w:t>
      </w:r>
    </w:p>
    <w:p>
      <w:pPr>
        <w:pStyle w:val="P0"/>
        <w:spacing w:lineRule="auto" w:line="360"/>
        <w:ind w:left="4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加市育苗杯运动会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开设体育公开课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七年级跳长绳比赛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织八年级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往返接力跑比赛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份：</w:t>
      </w:r>
    </w:p>
    <w:p>
      <w:pPr>
        <w:pStyle w:val="P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期结束工作的布置。</w:t>
      </w:r>
    </w:p>
    <w:p>
      <w:pPr>
        <w:pStyle w:val="P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真填写学生的体育课成绩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月份：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育苗杯初中组篮球比赛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育苗杯初中组足球比赛。</w:t>
      </w:r>
    </w:p>
    <w:p>
      <w:pPr>
        <w:pStyle w:val="Style15"/>
        <w:spacing w:lineRule="auto" w:line="432" w:before="28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16:00Z</dcterms:created>
  <dc:creator>微软中国</dc:creator>
  <dc:description/>
  <cp:keywords/>
  <dc:language>en-US</dc:language>
  <cp:lastModifiedBy>YLmF</cp:lastModifiedBy>
  <cp:lastPrinted>2011-12-31T11:26:00Z</cp:lastPrinted>
  <dcterms:modified xsi:type="dcterms:W3CDTF">2018-02-27T07:46:00Z</dcterms:modified>
  <cp:revision>86</cp:revision>
  <dc:subject/>
  <dc:title/>
</cp:coreProperties>
</file>