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2278380"/>
                <wp:effectExtent l="3810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8400">
                          <a:off x="0" y="0"/>
                          <a:ext cx="114480" cy="227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7e8ff" stroked="f" o:allowincell="f" style="position:absolute;margin-left:477pt;margin-top:-0.05pt;width:8.95pt;height:179.35pt;mso-wrap-style:none;v-text-anchor:middle;rotation:178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-148590</wp:posOffset>
                </wp:positionV>
                <wp:extent cx="5943600" cy="1634490"/>
                <wp:effectExtent l="0" t="0" r="4445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574">
                              <a:moveTo>
                                <a:pt x="0" y="2548"/>
                              </a:moveTo>
                              <a:cubicBezTo>
                                <a:pt x="285" y="2561"/>
                                <a:pt x="570" y="2574"/>
                                <a:pt x="900" y="2392"/>
                              </a:cubicBezTo>
                              <a:cubicBezTo>
                                <a:pt x="1230" y="2210"/>
                                <a:pt x="1860" y="1768"/>
                                <a:pt x="1980" y="1456"/>
                              </a:cubicBezTo>
                              <a:cubicBezTo>
                                <a:pt x="2100" y="1144"/>
                                <a:pt x="1800" y="676"/>
                                <a:pt x="1620" y="520"/>
                              </a:cubicBezTo>
                              <a:cubicBezTo>
                                <a:pt x="1440" y="364"/>
                                <a:pt x="1050" y="416"/>
                                <a:pt x="900" y="520"/>
                              </a:cubicBezTo>
                              <a:cubicBezTo>
                                <a:pt x="750" y="624"/>
                                <a:pt x="600" y="884"/>
                                <a:pt x="720" y="1144"/>
                              </a:cubicBezTo>
                              <a:cubicBezTo>
                                <a:pt x="840" y="1404"/>
                                <a:pt x="1320" y="2002"/>
                                <a:pt x="1620" y="2080"/>
                              </a:cubicBezTo>
                              <a:cubicBezTo>
                                <a:pt x="1920" y="2158"/>
                                <a:pt x="2340" y="1820"/>
                                <a:pt x="2520" y="1612"/>
                              </a:cubicBezTo>
                              <a:cubicBezTo>
                                <a:pt x="2700" y="1404"/>
                                <a:pt x="2820" y="910"/>
                                <a:pt x="2700" y="832"/>
                              </a:cubicBezTo>
                              <a:cubicBezTo>
                                <a:pt x="2580" y="754"/>
                                <a:pt x="1770" y="936"/>
                                <a:pt x="1800" y="1144"/>
                              </a:cubicBezTo>
                              <a:cubicBezTo>
                                <a:pt x="1830" y="1352"/>
                                <a:pt x="2580" y="2028"/>
                                <a:pt x="2880" y="2080"/>
                              </a:cubicBezTo>
                              <a:cubicBezTo>
                                <a:pt x="3180" y="2132"/>
                                <a:pt x="3420" y="1404"/>
                                <a:pt x="3600" y="1456"/>
                              </a:cubicBezTo>
                              <a:cubicBezTo>
                                <a:pt x="3780" y="1508"/>
                                <a:pt x="4020" y="2262"/>
                                <a:pt x="3960" y="2392"/>
                              </a:cubicBezTo>
                              <a:cubicBezTo>
                                <a:pt x="3900" y="2522"/>
                                <a:pt x="3180" y="2418"/>
                                <a:pt x="3240" y="2236"/>
                              </a:cubicBezTo>
                              <a:cubicBezTo>
                                <a:pt x="3300" y="2054"/>
                                <a:pt x="4260" y="1560"/>
                                <a:pt x="4320" y="1300"/>
                              </a:cubicBezTo>
                              <a:cubicBezTo>
                                <a:pt x="4380" y="1040"/>
                                <a:pt x="3780" y="676"/>
                                <a:pt x="3600" y="676"/>
                              </a:cubicBezTo>
                              <a:cubicBezTo>
                                <a:pt x="3420" y="676"/>
                                <a:pt x="3150" y="1196"/>
                                <a:pt x="3240" y="1300"/>
                              </a:cubicBezTo>
                              <a:cubicBezTo>
                                <a:pt x="3330" y="1404"/>
                                <a:pt x="3870" y="1144"/>
                                <a:pt x="4140" y="1300"/>
                              </a:cubicBezTo>
                              <a:cubicBezTo>
                                <a:pt x="4410" y="1456"/>
                                <a:pt x="4650" y="2366"/>
                                <a:pt x="4860" y="2236"/>
                              </a:cubicBezTo>
                              <a:cubicBezTo>
                                <a:pt x="5070" y="2106"/>
                                <a:pt x="5160" y="780"/>
                                <a:pt x="5400" y="520"/>
                              </a:cubicBezTo>
                              <a:cubicBezTo>
                                <a:pt x="5640" y="260"/>
                                <a:pt x="6390" y="546"/>
                                <a:pt x="6300" y="676"/>
                              </a:cubicBezTo>
                              <a:cubicBezTo>
                                <a:pt x="6210" y="806"/>
                                <a:pt x="4860" y="1066"/>
                                <a:pt x="4860" y="1300"/>
                              </a:cubicBezTo>
                              <a:cubicBezTo>
                                <a:pt x="4860" y="1534"/>
                                <a:pt x="6090" y="2028"/>
                                <a:pt x="6300" y="2080"/>
                              </a:cubicBezTo>
                              <a:cubicBezTo>
                                <a:pt x="6510" y="2132"/>
                                <a:pt x="6150" y="1768"/>
                                <a:pt x="6120" y="1612"/>
                              </a:cubicBezTo>
                              <a:cubicBezTo>
                                <a:pt x="6090" y="1456"/>
                                <a:pt x="6210" y="1196"/>
                                <a:pt x="6120" y="1144"/>
                              </a:cubicBezTo>
                              <a:cubicBezTo>
                                <a:pt x="6030" y="1092"/>
                                <a:pt x="5460" y="1222"/>
                                <a:pt x="5580" y="1300"/>
                              </a:cubicBezTo>
                              <a:cubicBezTo>
                                <a:pt x="5700" y="1378"/>
                                <a:pt x="6690" y="1742"/>
                                <a:pt x="6840" y="1612"/>
                              </a:cubicBezTo>
                              <a:cubicBezTo>
                                <a:pt x="6990" y="1482"/>
                                <a:pt x="6450" y="702"/>
                                <a:pt x="6480" y="520"/>
                              </a:cubicBezTo>
                              <a:cubicBezTo>
                                <a:pt x="6510" y="338"/>
                                <a:pt x="6840" y="598"/>
                                <a:pt x="7020" y="520"/>
                              </a:cubicBezTo>
                              <a:cubicBezTo>
                                <a:pt x="7200" y="442"/>
                                <a:pt x="7560" y="104"/>
                                <a:pt x="7560" y="52"/>
                              </a:cubicBezTo>
                              <a:cubicBezTo>
                                <a:pt x="7560" y="0"/>
                                <a:pt x="6900" y="130"/>
                                <a:pt x="7020" y="208"/>
                              </a:cubicBezTo>
                              <a:cubicBezTo>
                                <a:pt x="7140" y="286"/>
                                <a:pt x="8160" y="468"/>
                                <a:pt x="8280" y="520"/>
                              </a:cubicBezTo>
                              <a:cubicBezTo>
                                <a:pt x="8400" y="572"/>
                                <a:pt x="7650" y="572"/>
                                <a:pt x="7740" y="520"/>
                              </a:cubicBezTo>
                              <a:cubicBezTo>
                                <a:pt x="7830" y="468"/>
                                <a:pt x="8730" y="286"/>
                                <a:pt x="8820" y="208"/>
                              </a:cubicBezTo>
                              <a:cubicBezTo>
                                <a:pt x="8910" y="130"/>
                                <a:pt x="8370" y="26"/>
                                <a:pt x="8280" y="52"/>
                              </a:cubicBezTo>
                              <a:cubicBezTo>
                                <a:pt x="8190" y="78"/>
                                <a:pt x="8190" y="286"/>
                                <a:pt x="8280" y="364"/>
                              </a:cubicBezTo>
                              <a:cubicBezTo>
                                <a:pt x="8370" y="442"/>
                                <a:pt x="8640" y="520"/>
                                <a:pt x="8820" y="520"/>
                              </a:cubicBezTo>
                              <a:cubicBezTo>
                                <a:pt x="9000" y="520"/>
                                <a:pt x="9180" y="442"/>
                                <a:pt x="9360" y="364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ffccff"/>
                          </a:solidFill>
                          <a:custDash>
                            <a:ds d="100000" sp="1000"/>
                          </a:custDash>
                          <a:round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574" path="m0,2548c285,2561,570,2574,900,2392c1230,2210,1860,1768,1980,1456c2100,1144,1800,676,1620,520c1440,364,1050,416,900,520c750,624,600,884,720,1144c840,1404,1320,2002,1620,2080c1920,2158,2340,1820,2520,1612c2700,1404,2820,910,2700,832c2580,754,1770,936,1800,1144c1830,1352,2580,2028,2880,2080c3180,2132,3420,1404,3600,1456c3780,1508,4020,2262,3960,2392c3900,2522,3180,2418,3240,2236c3300,2054,4260,1560,4320,1300c4380,1040,3780,676,3600,676c3420,676,3150,1196,3240,1300c3330,1404,3870,1144,4140,1300c4410,1456,4650,2366,4860,2236c5070,2106,5160,780,5400,520c5640,260,6390,546,6300,676c6210,806,4860,1066,4860,1300c4860,1534,6090,2028,6300,2080c6510,2132,6150,1768,6120,1612c6090,1456,6210,1196,6120,1144c6030,1092,5460,1222,5580,1300c5700,1378,6690,1742,6840,1612c6990,1482,6450,702,6480,520c6510,338,6840,598,7020,520c7200,442,7560,104,7560,52c7560,0,6900,130,7020,208c7140,286,8160,468,8280,520c8400,572,7650,572,7740,520c7830,468,8730,286,8820,208c8910,130,8370,26,8280,52c8190,78,8190,286,8280,364c8370,442,8640,520,8820,520c9000,520,9180,442,9360,364e" stroked="t" o:allowincell="f" style="position:absolute;margin-left:6.1pt;margin-top:-11.7pt;width:467.95pt;height:128.65pt;mso-wrap-style:none;v-text-anchor:middle">
                <v:fill o:detectmouseclick="t" on="false"/>
                <v:stroke color="#ffccff" weight="31680" dashstyle="shortdot" startarrow="classic" endarrow="diamond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a1ebc6"/>
                            </a:gs>
                          </a:gsLst>
                          <a:lin ang="1126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a1ebc6" stroked="f" o:allowincell="f" style="position:absolute;margin-left:216.05pt;margin-top:15.6pt;width:17.95pt;height:15.4pt;mso-wrap-style:none;v-text-anchor:middle;rotation:262" type="_x0000_t187">
                <v:fill o:detectmouseclick="t" color2="#00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1126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a1a1" stroked="f" o:allowincell="f" style="position:absolute;margin-left:324.05pt;margin-top:15.6pt;width:17.95pt;height:15.4pt;mso-wrap-style:none;v-text-anchor:middle;rotation:262" type="_x0000_t187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-4259580</wp:posOffset>
                </wp:positionV>
                <wp:extent cx="228600" cy="1981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-335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-2179320</wp:posOffset>
                </wp:positionV>
                <wp:extent cx="228600" cy="1981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-171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-768350</wp:posOffset>
                </wp:positionV>
                <wp:extent cx="5029200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jc w:val="center"/>
                              <w:rPr>
                                <w:b/>
                                <w:b/>
                                <w:color w:val="41FD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41FD60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41FD6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1FD60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41FD6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41FD6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41FD6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41FD6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41FD6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41FD60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41FD6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1FD6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1FD6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1FD6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1FD60"/>
                                <w:sz w:val="30"/>
                                <w:szCs w:val="30"/>
                              </w:rPr>
                              <w:t xml:space="preserve">September </w:t>
                            </w:r>
                            <w:r>
                              <w:rPr>
                                <w:b/>
                                <w:color w:val="41FD60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41FD6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6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jc w:val="center"/>
                        <w:rPr>
                          <w:b/>
                          <w:b/>
                          <w:color w:val="41FD60"/>
                          <w:sz w:val="44"/>
                          <w:szCs w:val="44"/>
                        </w:rPr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41FD60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41FD6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41FD60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41FD60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color w:val="41FD6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41FD60"/>
                          <w:sz w:val="30"/>
                          <w:szCs w:val="3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41FD6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41FD6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41FD60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41FD6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41FD6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41FD6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41FD6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41FD60"/>
                          <w:sz w:val="30"/>
                          <w:szCs w:val="30"/>
                        </w:rPr>
                        <w:t xml:space="preserve">September </w:t>
                      </w:r>
                      <w:r>
                        <w:rPr>
                          <w:b/>
                          <w:color w:val="41FD60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41FD60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057900" cy="200025"/>
                <wp:effectExtent l="19050" t="7620" r="196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364">
                              <a:moveTo>
                                <a:pt x="0" y="182"/>
                              </a:moveTo>
                              <a:cubicBezTo>
                                <a:pt x="360" y="273"/>
                                <a:pt x="720" y="364"/>
                                <a:pt x="1080" y="338"/>
                              </a:cubicBezTo>
                              <a:cubicBezTo>
                                <a:pt x="1440" y="312"/>
                                <a:pt x="1770" y="26"/>
                                <a:pt x="2160" y="26"/>
                              </a:cubicBezTo>
                              <a:cubicBezTo>
                                <a:pt x="2550" y="26"/>
                                <a:pt x="2970" y="312"/>
                                <a:pt x="3420" y="338"/>
                              </a:cubicBezTo>
                              <a:cubicBezTo>
                                <a:pt x="3870" y="364"/>
                                <a:pt x="4380" y="182"/>
                                <a:pt x="4860" y="182"/>
                              </a:cubicBezTo>
                              <a:cubicBezTo>
                                <a:pt x="5340" y="182"/>
                                <a:pt x="5850" y="364"/>
                                <a:pt x="6300" y="338"/>
                              </a:cubicBezTo>
                              <a:cubicBezTo>
                                <a:pt x="6750" y="312"/>
                                <a:pt x="7170" y="52"/>
                                <a:pt x="7560" y="26"/>
                              </a:cubicBezTo>
                              <a:cubicBezTo>
                                <a:pt x="7950" y="0"/>
                                <a:pt x="8310" y="182"/>
                                <a:pt x="8640" y="182"/>
                              </a:cubicBezTo>
                              <a:cubicBezTo>
                                <a:pt x="8970" y="182"/>
                                <a:pt x="9255" y="104"/>
                                <a:pt x="9540" y="26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8160">
                          <a:solidFill>
                            <a:srgbClr val="ff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364" path="m0,182c360,273,720,364,1080,338c1440,312,1770,26,2160,26c2550,26,2970,312,3420,338c3870,364,4380,182,4860,182c5340,182,5850,364,6300,338c6750,312,7170,52,7560,26c7950,0,8310,182,8640,182c8970,182,9255,104,9540,26e" fillcolor="#ffcccc" stroked="t" o:allowincell="f" style="position:absolute;margin-left:0pt;margin-top:-7.8pt;width:476.95pt;height:15.7pt;mso-wrap-style:none;v-text-anchor:middle">
                <v:fill o:detectmouseclick="t" type="solid" color2="#003333"/>
                <v:stroke color="#ff9999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-25400</wp:posOffset>
                </wp:positionV>
                <wp:extent cx="361950" cy="5447030"/>
                <wp:effectExtent l="19050" t="19685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447160"/>
                          <a:chOff x="0" y="0"/>
                          <a:chExt cx="361800" cy="54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52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361800" cy="52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2pt;width:28.5pt;height:428.9pt" coordorigin="-30,-40" coordsize="570,8578"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-30;top:-40;width:569;height:8306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-30;top:231;width:569;height:8306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9565</wp:posOffset>
                </wp:positionH>
                <wp:positionV relativeFrom="paragraph">
                  <wp:posOffset>-254635</wp:posOffset>
                </wp:positionV>
                <wp:extent cx="1264920" cy="6090920"/>
                <wp:effectExtent l="1780540" t="0" r="10452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7200">
                          <a:off x="0" y="0"/>
                          <a:ext cx="1265040" cy="60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07" y="254"/>
                                <a:pt x="1414" y="5080"/>
                                <a:pt x="1414" y="10800"/>
                              </a:cubicBezTo>
                              <a:cubicBezTo>
                                <a:pt x="1414" y="16520"/>
                                <a:pt x="11507" y="2134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d1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cb99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125.95pt;margin-top:-20.1pt;width:99.55pt;height:479.55pt;mso-wrap-style:none;v-text-anchor:middle;rotation:219">
                <v:fill o:detectmouseclick="t" type="solid" color2="#172e00"/>
                <v:stroke color="#3465a4" joinstyle="round" endcap="flat"/>
                <v:shadow on="t" obscured="f" color="#cb99f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0</wp:posOffset>
                </wp:positionV>
                <wp:extent cx="228600" cy="19812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5pt;margin-top:-195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-383540</wp:posOffset>
                </wp:positionH>
                <wp:positionV relativeFrom="paragraph">
                  <wp:posOffset>138430</wp:posOffset>
                </wp:positionV>
                <wp:extent cx="784860" cy="76708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67160"/>
                          <a:chOff x="0" y="0"/>
                          <a:chExt cx="784800" cy="767160"/>
                        </a:xfrm>
                      </wpg:grpSpPr>
                      <wps:wsp>
                        <wps:cNvSpPr/>
                        <wps:spPr>
                          <a:xfrm>
                            <a:off x="316080" y="316800"/>
                            <a:ext cx="14472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48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08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100440" y="2253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542520" y="230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489240" y="824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160200" y="3776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487440" y="374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137520" y="831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10.9pt;width:46pt;height:60.4pt" coordorigin="-446,218" coordsize="920,1208">
                <v:oval id="shape_0" fillcolor="#fefefe" stroked="f" o:allowincell="f" style="position:absolute;left:-106;top:717;width:227;height:263;mso-wrap-style:none;v-text-anchor:middle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-446;top:218;width:920;height:1208">
                  <v:oval id="shape_0" fillcolor="#fefefe" stroked="f" o:allowincell="f" style="position:absolute;left:-105;top:218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03;top:886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fcc00" stroked="f" o:allowincell="f" style="position:absolute;left:-446;top:575;width:222;height:537;mso-wrap-style:none;v-text-anchor:middle;rotation:89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250;top:583;width:222;height:537;mso-wrap-style:none;v-text-anchor:middle;rotation:89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166;top:349;width:222;height:537;mso-wrap-style:none;v-text-anchor:middle;rotation:5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-352;top:814;width:222;height:537;mso-wrap-style:none;v-text-anchor:middle;rotation:5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163;top:809;width:222;height:537;mso-wrap-style:none;v-text-anchor:middle;rotation:13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-388;top:350;width:222;height:537;mso-wrap-style:none;v-text-anchor:middle;rotation:130">
                    <v:fill o:detectmouseclick="t" color2="#fefef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5658485</wp:posOffset>
                </wp:positionH>
                <wp:positionV relativeFrom="paragraph">
                  <wp:posOffset>138430</wp:posOffset>
                </wp:positionV>
                <wp:extent cx="785495" cy="7670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67160"/>
                          <a:chOff x="0" y="0"/>
                          <a:chExt cx="785520" cy="767160"/>
                        </a:xfrm>
                      </wpg:grpSpPr>
                      <wps:wsp>
                        <wps:cNvSpPr/>
                        <wps:spPr>
                          <a:xfrm>
                            <a:off x="316080" y="316800"/>
                            <a:ext cx="14472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5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08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100440" y="22572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542880" y="230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489960" y="824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159840" y="3776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488160" y="374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136080" y="8388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5pt;margin-top:10.9pt;width:46pt;height:60.4pt" coordorigin="9069,218" coordsize="920,1208">
                <v:oval id="shape_0" fillcolor="#fefefe" stroked="f" o:allowincell="f" style="position:absolute;left:9409;top:717;width:227;height:263;mso-wrap-style:none;v-text-anchor:middle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9069;top:218;width:920;height:1208">
                  <v:oval id="shape_0" fillcolor="#fefefe" stroked="f" o:allowincell="f" style="position:absolute;left:9410;top:218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9412;top:886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fcc00" stroked="f" o:allowincell="f" style="position:absolute;left:9069;top:575;width:222;height:537;mso-wrap-style:none;v-text-anchor:middle;rotation:89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9766;top:583;width:222;height:537;mso-wrap-style:none;v-text-anchor:middle;rotation:89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9682;top:349;width:222;height:537;mso-wrap-style:none;v-text-anchor:middle;rotation:5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9162;top:814;width:222;height:537;mso-wrap-style:none;v-text-anchor:middle;rotation:5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9679;top:809;width:222;height:537;mso-wrap-style:none;v-text-anchor:middle;rotation:13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9125;top:351;width:222;height:537;mso-wrap-style:none;v-text-anchor:middle;rotation:130">
                    <v:fill o:detectmouseclick="t" color2="#fefef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7670</wp:posOffset>
                </wp:positionH>
                <wp:positionV relativeFrom="paragraph">
                  <wp:posOffset>746760</wp:posOffset>
                </wp:positionV>
                <wp:extent cx="685800" cy="693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32.1pt;margin-top:58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990975" cy="485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七校联合开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3pt;width:314.2pt;height:3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黑体" w:hAnsi="黑体" w:eastAsia="黑体" w:cs="黑体"/>
                          <w:lang w:bidi="hi-IN"/>
                        </w:rPr>
                        <w:t>七校联合开课</w:t>
                      </w:r>
                    </w:p>
                  </w:txbxContent>
                </v:textbox>
                <v:path textpathok="t"/>
                <v:textpath on="t" fitshape="t" string="七校联合开课" style="font-family:&quot;黑体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3335" r="1206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23.3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42900" cy="297180"/>
                <wp:effectExtent l="12065" t="13335" r="1206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17.95pt,35.3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3771900" cy="3962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周六上午，七校联合开课活动在我校隆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举行。我们有幸聆听了王珂老师和苏丽老师的两节精彩绝伦的好课。两位老师同课异构，教学内容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A Unit 6 Intergrated skill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可以用四个字来高度概括这两节课，王老师的课“灵动活泼”，苏老师的课“扎实有效”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2pt;mso-wrap-distance-left:9.05pt;mso-wrap-distance-right:9.05pt;mso-wrap-distance-top:0pt;mso-wrap-distance-bottom:0pt;margin-top: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周六上午，七校联合开课活动在我校隆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举行。我们有幸聆听了王珂老师和苏丽老师的两节精彩绝伦的好课。两位老师同课异构，教学内容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A Unit 6 Intergrated skills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可以用四个字来高度概括这两节课，王老师的课“灵动活泼”，苏老师的课“扎实有效”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12065" t="13335" r="1206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7.95pt,31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43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1970</wp:posOffset>
                </wp:positionH>
                <wp:positionV relativeFrom="paragraph">
                  <wp:posOffset>11430</wp:posOffset>
                </wp:positionV>
                <wp:extent cx="914400" cy="891540"/>
                <wp:effectExtent l="127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600"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1.05pt;margin-top:0.9pt;width:71.95pt;height:70.15pt;mso-wrap-style:none;v-text-anchor:middle;rotation:99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51pt;margin-top:7.8pt;width:89.95pt;height:116.9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24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0108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80.4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efefe" stroked="f" o:allowincell="f" style="position:absolute;margin-left:468pt;margin-top:195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240780</wp:posOffset>
                </wp:positionV>
                <wp:extent cx="1828800" cy="158496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hexagon">
                          <a:avLst>
                            <a:gd name="adj" fmla="val 2884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a7e8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efefe" stroked="f" o:allowincell="f" style="position:absolute;margin-left:243pt;margin-top:491.4pt;width:143.95pt;height:124.75pt;mso-wrap-style:none;v-text-anchor:middle" type="_x0000_t9">
                <v:fill o:detectmouseclick="t" color2="#a7e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872740</wp:posOffset>
                </wp:positionV>
                <wp:extent cx="1943100" cy="188214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226.2pt;width:152.95pt;height:148.1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7135</wp:posOffset>
                </wp:positionH>
                <wp:positionV relativeFrom="paragraph">
                  <wp:posOffset>4160520</wp:posOffset>
                </wp:positionV>
                <wp:extent cx="1371600" cy="12877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95.05pt;margin-top:327.6pt;width:107.95pt;height:101.35pt;mso-wrap-style:none;v-text-anchor:middle">
                <v:fill o:detectmouseclick="t" color2="#ff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0120</wp:posOffset>
                </wp:positionH>
                <wp:positionV relativeFrom="paragraph">
                  <wp:posOffset>5151120</wp:posOffset>
                </wp:positionV>
                <wp:extent cx="571500" cy="2935605"/>
                <wp:effectExtent l="66040" t="66040" r="66040" b="660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35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05.6pt" to="220.55pt,636.7pt" stroked="t" o:allowincell="f" style="position:absolute;flip:x">
                <v:stroke color="#33ccff" weight="44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3429000" cy="336804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71.6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4853940</wp:posOffset>
                </wp:positionV>
                <wp:extent cx="1028700" cy="3054350"/>
                <wp:effectExtent l="36830" t="7620" r="215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054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ae8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82.2pt" to="238.55pt,622.65pt" stroked="t" o:allowincell="f" style="position:absolute;flip:x">
                <v:stroke color="#008ae8" weight="442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5565" distR="10985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151120</wp:posOffset>
                </wp:positionV>
                <wp:extent cx="2399665" cy="2836545"/>
                <wp:effectExtent l="0" t="16510" r="0" b="171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836440"/>
                          <a:chOff x="0" y="0"/>
                          <a:chExt cx="2399760" cy="2836440"/>
                        </a:xfrm>
                      </wpg:grpSpPr>
                      <wps:wsp>
                        <wps:cNvSpPr/>
                        <wps:spPr>
                          <a:xfrm>
                            <a:off x="0" y="1063800"/>
                            <a:ext cx="89784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40">
                                <a:moveTo>
                                  <a:pt x="390" y="2340"/>
                                </a:moveTo>
                                <a:cubicBezTo>
                                  <a:pt x="195" y="2067"/>
                                  <a:pt x="0" y="1794"/>
                                  <a:pt x="210" y="1560"/>
                                </a:cubicBezTo>
                                <a:cubicBezTo>
                                  <a:pt x="420" y="1326"/>
                                  <a:pt x="1380" y="1196"/>
                                  <a:pt x="1650" y="936"/>
                                </a:cubicBezTo>
                                <a:cubicBezTo>
                                  <a:pt x="1920" y="676"/>
                                  <a:pt x="1875" y="338"/>
                                  <a:pt x="183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79640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54">
                                <a:moveTo>
                                  <a:pt x="0" y="1872"/>
                                </a:moveTo>
                                <a:cubicBezTo>
                                  <a:pt x="435" y="1963"/>
                                  <a:pt x="870" y="2054"/>
                                  <a:pt x="1080" y="1872"/>
                                </a:cubicBezTo>
                                <a:cubicBezTo>
                                  <a:pt x="1290" y="1690"/>
                                  <a:pt x="870" y="1066"/>
                                  <a:pt x="1260" y="780"/>
                                </a:cubicBezTo>
                                <a:cubicBezTo>
                                  <a:pt x="1650" y="494"/>
                                  <a:pt x="3000" y="286"/>
                                  <a:pt x="3420" y="156"/>
                                </a:cubicBezTo>
                                <a:cubicBezTo>
                                  <a:pt x="3840" y="26"/>
                                  <a:pt x="3810" y="13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05.6pt;width:188.95pt;height:223.4pt" coordorigin="2520,8112" coordsize="3779,4468">
                <v:shape id="shape_0" coordsize="1920,2340" path="m390,2340c195,2067,0,1794,210,1560c420,1326,1380,1196,1650,936c1920,676,1875,338,1830,0e" stroked="t" o:allowincell="f" style="position:absolute;left:2520;top:9787;width:1413;height:2791;mso-wrap-style:none;v-text-anchor:middle">
                  <v:fill o:detectmouseclick="t" on="false"/>
                  <v:stroke color="#c6d9fe" weight="31680" joinstyle="round" endcap="flat"/>
                  <w10:wrap type="none"/>
                </v:shape>
                <v:shape id="shape_0" coordsize="3840,2054" path="m0,1872c435,1963,870,2054,1080,1872c1290,1690,870,1066,1260,780c1650,494,3000,286,3420,156c3840,26,3810,13,3780,0e" stroked="t" o:allowincell="f" style="position:absolute;left:3470;top:8112;width:2828;height:2450;mso-wrap-style:none;v-text-anchor:middle">
                  <v:fill o:detectmouseclick="t" on="false"/>
                  <v:stroke color="#c6d9fe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1160</wp:posOffset>
                </wp:positionH>
                <wp:positionV relativeFrom="paragraph">
                  <wp:posOffset>5646420</wp:posOffset>
                </wp:positionV>
                <wp:extent cx="371475" cy="2767965"/>
                <wp:effectExtent l="19685" t="19685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768040"/>
                          <a:chOff x="0" y="0"/>
                          <a:chExt cx="371520" cy="2768040"/>
                        </a:xfrm>
                      </wpg:grpSpPr>
                      <wps:wsp>
                        <wps:cNvSpPr/>
                        <wps:spPr>
                          <a:xfrm>
                            <a:off x="15120" y="99000"/>
                            <a:ext cx="280080" cy="26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03">
                                <a:moveTo>
                                  <a:pt x="222" y="0"/>
                                </a:moveTo>
                                <a:lnTo>
                                  <a:pt x="0" y="693"/>
                                </a:lnTo>
                                <a:lnTo>
                                  <a:pt x="420" y="1503"/>
                                </a:lnTo>
                                <a:lnTo>
                                  <a:pt x="120" y="2388"/>
                                </a:lnTo>
                                <a:lnTo>
                                  <a:pt x="291" y="2988"/>
                                </a:lnTo>
                                <a:lnTo>
                                  <a:pt x="66" y="3588"/>
                                </a:lnTo>
                                <a:lnTo>
                                  <a:pt x="441" y="420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e6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9">
                                <a:moveTo>
                                  <a:pt x="564" y="0"/>
                                </a:moveTo>
                                <a:lnTo>
                                  <a:pt x="0" y="879"/>
                                </a:lnTo>
                                <a:lnTo>
                                  <a:pt x="585" y="1659"/>
                                </a:lnTo>
                                <a:lnTo>
                                  <a:pt x="120" y="2559"/>
                                </a:lnTo>
                                <a:lnTo>
                                  <a:pt x="495" y="3159"/>
                                </a:lnTo>
                                <a:lnTo>
                                  <a:pt x="105" y="3729"/>
                                </a:lnTo>
                                <a:lnTo>
                                  <a:pt x="255" y="435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e6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pt;margin-top:444.6pt;width:29.25pt;height:217.95pt" coordorigin="8616,8892" coordsize="585,4359">
                <v:shape id="shape_0" coordsize="441,4203" path="m222,0l0,693l420,1503l120,2388l291,2988l66,3588l441,4203e" stroked="t" o:allowincell="f" style="position:absolute;left:8640;top:9048;width:440;height:4202;mso-wrap-style:none;v-text-anchor:middle">
                  <v:fill o:detectmouseclick="t" on="false"/>
                  <v:stroke color="#ffe6cd" weight="38160" joinstyle="round" endcap="flat"/>
                  <w10:wrap type="none"/>
                </v:shape>
                <v:shape id="shape_0" coordsize="585,4359" path="m564,0l0,879l585,1659l120,2559l495,3159l105,3729l255,4359e" stroked="t" o:allowincell="f" style="position:absolute;left:8616;top:8892;width:584;height:4358;mso-wrap-style:none;v-text-anchor:middle">
                  <v:fill o:detectmouseclick="t" on="false"/>
                  <v:stroke color="#ffe6cd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735</wp:posOffset>
                </wp:positionH>
                <wp:positionV relativeFrom="paragraph">
                  <wp:posOffset>5974715</wp:posOffset>
                </wp:positionV>
                <wp:extent cx="342900" cy="214630"/>
                <wp:effectExtent l="17780" t="4445" r="18415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03.05pt;margin-top:470.45pt;width:26.95pt;height:16.85pt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6885</wp:posOffset>
                </wp:positionH>
                <wp:positionV relativeFrom="paragraph">
                  <wp:posOffset>6191250</wp:posOffset>
                </wp:positionV>
                <wp:extent cx="342900" cy="214630"/>
                <wp:effectExtent l="39370" t="0" r="107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55800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37.5pt;margin-top:487.45pt;width:26.95pt;height:16.85pt;mso-wrap-style:none;v-text-anchor:middle;rotation:166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240780</wp:posOffset>
                </wp:positionV>
                <wp:extent cx="342900" cy="214630"/>
                <wp:effectExtent l="17780" t="17780" r="1841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05pt;margin-top:491.4pt;width:26.95pt;height:16.85pt;flip:y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4490</wp:posOffset>
                </wp:positionH>
                <wp:positionV relativeFrom="paragraph">
                  <wp:posOffset>5847080</wp:posOffset>
                </wp:positionV>
                <wp:extent cx="701675" cy="274320"/>
                <wp:effectExtent l="193040" t="0" r="977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264600">
                          <a:off x="0" y="0"/>
                          <a:ext cx="70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28.7pt;margin-top:460.35pt;width:55.2pt;height:21.55pt;flip:xy;mso-wrap-style:none;v-text-anchor:middle;rotation:304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7330440</wp:posOffset>
                </wp:positionV>
                <wp:extent cx="571500" cy="302895"/>
                <wp:effectExtent l="10160" t="31750" r="171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75800">
                          <a:off x="0" y="0"/>
                          <a:ext cx="5716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40.95pt;margin-top:577.15pt;width:44.95pt;height:23.8pt;mso-wrap-style:none;v-text-anchor:middle;rotation:183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4670</wp:posOffset>
                </wp:positionH>
                <wp:positionV relativeFrom="paragraph">
                  <wp:posOffset>7067550</wp:posOffset>
                </wp:positionV>
                <wp:extent cx="342900" cy="214630"/>
                <wp:effectExtent l="86360" t="1270" r="349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5000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42.05pt;margin-top:556.45pt;width:26.95pt;height:16.85pt;mso-wrap-style:none;v-text-anchor:middle;rotation:118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7330440</wp:posOffset>
                </wp:positionV>
                <wp:extent cx="342900" cy="214630"/>
                <wp:effectExtent l="17780" t="17780" r="184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14pt;margin-top:577.2pt;width:26.95pt;height:16.85pt;flip:y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6845</wp:posOffset>
                </wp:positionH>
                <wp:positionV relativeFrom="paragraph">
                  <wp:posOffset>7085330</wp:posOffset>
                </wp:positionV>
                <wp:extent cx="342900" cy="214630"/>
                <wp:effectExtent l="17780" t="4445" r="18415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12.35pt;margin-top:557.9pt;width:26.95pt;height:16.85pt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8955</wp:posOffset>
                </wp:positionH>
                <wp:positionV relativeFrom="paragraph">
                  <wp:posOffset>3343275</wp:posOffset>
                </wp:positionV>
                <wp:extent cx="1143000" cy="990600"/>
                <wp:effectExtent l="55880" t="0" r="19685" b="164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8200"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41.7pt;margin-top:263.2pt;width:89.95pt;height:77.95pt;mso-wrap-style:none;v-text-anchor:middle;rotation:333" type="_x0000_t12">
                <v:fill o:detectmouseclick="t" color2="#ffccff"/>
                <v:stroke color="#ff66ff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9055" distR="41275" simplePos="0" locked="0" layoutInCell="0" allowOverlap="1" relativeHeight="29">
                <wp:simplePos x="0" y="0"/>
                <wp:positionH relativeFrom="column">
                  <wp:posOffset>1757680</wp:posOffset>
                </wp:positionH>
                <wp:positionV relativeFrom="paragraph">
                  <wp:posOffset>3425190</wp:posOffset>
                </wp:positionV>
                <wp:extent cx="1287780" cy="12769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271.65pt;width:80.8pt;height:97.3pt" coordorigin="2963,5433" coordsize="1616,1946">
                <v:shape id="shape_0" fillcolor="yellow" stroked="t" o:allowincell="f" style="position:absolute;left:3071;top:5697;width:1439;height:1403;mso-wrap-style:none;v-text-anchor:middle;rotation:47" type="_x0000_t187">
                  <v:fill o:detectmouseclick="t" type="solid" color2="blue"/>
                  <v:stroke color="#ffcc00" weight="38160" joinstyle="miter" endcap="flat"/>
                  <w10:wrap type="none"/>
                </v:shape>
                <v:rect id="shape_0" fillcolor="yellow" stroked="t" o:allowincell="f" style="position:absolute;left:2962;top:5963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3601;top:5432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4335;top:6276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3800;top:6757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1945</wp:posOffset>
                </wp:positionH>
                <wp:positionV relativeFrom="paragraph">
                  <wp:posOffset>4756785</wp:posOffset>
                </wp:positionV>
                <wp:extent cx="771525" cy="792480"/>
                <wp:effectExtent l="20320" t="19685" r="1841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51" h="21592">
                              <a:moveTo>
                                <a:pt x="11192" y="7"/>
                              </a:moveTo>
                              <a:arcTo wR="10800" hR="10800" stAng="-5275330" swAng="14787919"/>
                              <a:lnTo>
                                <a:pt x="10800" y="10800"/>
                              </a:lnTo>
                              <a:close/>
                            </a:path>
                            <a:path fill="none" w="20851" h="21592">
                              <a:moveTo>
                                <a:pt x="11192" y="7"/>
                              </a:moveTo>
                              <a:arcTo wR="10800" hR="10800" stAng="-5275330" swAng="14787919"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8,7" coordsize="20851,21592" path="l0,21600xee" stroked="t" o:allowincell="f" style="position:absolute;margin-left:425.35pt;margin-top:374.55pt;width:60.7pt;height:62.35pt;mso-wrap-style:none;v-text-anchor:middle">
                <v:fill o:detectmouseclick="t" on="false"/>
                <v:stroke color="#ff99cc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pt;margin-top:592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553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444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652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7.6pt;margin-top:421.2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1620</wp:posOffset>
                </wp:positionH>
                <wp:positionV relativeFrom="paragraph">
                  <wp:posOffset>5974715</wp:posOffset>
                </wp:positionV>
                <wp:extent cx="228600" cy="19812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20.6pt;margin-top:470.4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0475</wp:posOffset>
                </wp:positionH>
                <wp:positionV relativeFrom="paragraph">
                  <wp:posOffset>4890135</wp:posOffset>
                </wp:positionV>
                <wp:extent cx="228600" cy="19812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99.25pt;margin-top:385.0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228600" cy="19812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pt;margin-top:5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00300</wp:posOffset>
                </wp:positionH>
                <wp:positionV relativeFrom="paragraph">
                  <wp:posOffset>9707880</wp:posOffset>
                </wp:positionV>
                <wp:extent cx="228600" cy="19812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189pt;margin-top:764.4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44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9pt;margin-top:179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77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429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2pt;margin-top:421.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4754880</wp:posOffset>
                </wp:positionV>
                <wp:extent cx="228600" cy="19812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374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05pt;margin-top:444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561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7726680</wp:posOffset>
                </wp:positionV>
                <wp:extent cx="228600" cy="19812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608.4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7627620</wp:posOffset>
                </wp:positionV>
                <wp:extent cx="228600" cy="19812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14pt;margin-top:600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12065" t="13335" r="1206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17.95pt,116.9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12065" t="13335" r="1206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17.95pt,132.5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12065" t="13335" r="1206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8pt" to="17.95pt,148.1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342900" cy="297180"/>
                <wp:effectExtent l="12065" t="13335" r="1206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17.95pt,163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228600" cy="1981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80pt;margin-top:226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45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228600" cy="198120"/>
                <wp:effectExtent l="0" t="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23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3177540</wp:posOffset>
                </wp:positionV>
                <wp:extent cx="228600" cy="19812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1pt;margin-top:250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08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228600" cy="19812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109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14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228600" cy="19812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0pt;margin-top:187.2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228600" cy="19812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pt;margin-top:117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0pt;margin-top:46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457200" cy="39624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32pt;margin-top:148.2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401320</wp:posOffset>
            </wp:positionH>
            <wp:positionV relativeFrom="margin">
              <wp:posOffset>2988945</wp:posOffset>
            </wp:positionV>
            <wp:extent cx="2628900" cy="1971675"/>
            <wp:effectExtent l="0" t="0" r="0" b="0"/>
            <wp:wrapSquare wrapText="bothSides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3966845</wp:posOffset>
            </wp:positionH>
            <wp:positionV relativeFrom="margin">
              <wp:posOffset>2421255</wp:posOffset>
            </wp:positionV>
            <wp:extent cx="2712085" cy="2036445"/>
            <wp:effectExtent l="0" t="0" r="0" b="0"/>
            <wp:wrapSquare wrapText="bothSides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7005</wp:posOffset>
                </wp:positionH>
                <wp:positionV relativeFrom="paragraph">
                  <wp:posOffset>7620</wp:posOffset>
                </wp:positionV>
                <wp:extent cx="685800" cy="6934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13.15pt;margin-top:0.6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-324485</wp:posOffset>
            </wp:positionH>
            <wp:positionV relativeFrom="margin">
              <wp:posOffset>7990840</wp:posOffset>
            </wp:positionV>
            <wp:extent cx="2397760" cy="1800225"/>
            <wp:effectExtent l="0" t="0" r="0" b="0"/>
            <wp:wrapSquare wrapText="bothSides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4853940</wp:posOffset>
                </wp:positionV>
                <wp:extent cx="3771900" cy="267462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color w:val="80008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后宋教研员对这两节课给予了高度评价，教研员强调了培养学生英语学科素养培养的重要性。在日常教学过程中，建议诸位老师打破传统课型的束缚，要关注学生语言能力、思维品质、文化品格和语言学习能力的综合培养。</w:t>
                            </w:r>
                          </w:p>
                          <w:p>
                            <w:pPr>
                              <w:pStyle w:val="Normal"/>
                              <w:ind w:left="2940" w:firstLine="6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0.6pt;mso-wrap-distance-left:9.05pt;mso-wrap-distance-right:9.05pt;mso-wrap-distance-top:0pt;mso-wrap-distance-bottom:0pt;margin-top:382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color w:val="00000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color w:val="800080"/>
                          <w:szCs w:val="21"/>
                        </w:rPr>
                      </w:pPr>
                      <w:r>
                        <w:rPr>
                          <w:color w:val="800080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最后宋教研员对这两节课给予了高度评价，教研员强调了培养学生英语学科素养培养的重要性。在日常教学过程中，建议诸位老师打破传统课型的束缚，要关注学生语言能力、思维品质、文化品格和语言学习能力的综合培养。</w:t>
                      </w:r>
                    </w:p>
                    <w:p>
                      <w:pPr>
                        <w:pStyle w:val="Normal"/>
                        <w:ind w:left="2940" w:firstLine="6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2821305</wp:posOffset>
                </wp:positionV>
                <wp:extent cx="3200400" cy="336804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于任务型教学的方法，苏老师的课落到实处，将整节课设计为三个自然衔接的任务。在小组合作中，在完成任务的过程中帮助学生化解知识难度，不断内化知识，做到学以致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5.2pt;mso-wrap-distance-left:9.05pt;mso-wrap-distance-right:9.05pt;mso-wrap-distance-top:0pt;mso-wrap-distance-bottom:0pt;margin-top:222.1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于任务型教学的方法，苏老师的课落到实处，将整节课设计为三个自然衔接的任务。在小组合作中，在完成任务的过程中帮助学生化解知识难度，不断内化知识，做到学以致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760</wp:posOffset>
                </wp:positionH>
                <wp:positionV relativeFrom="paragraph">
                  <wp:posOffset>3718560</wp:posOffset>
                </wp:positionV>
                <wp:extent cx="2092325" cy="298894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老师基于对学情分析，对教材进行合理的剪辑处理，力求为学生搭建学习支架。此外，王老师独出心裁，设计教学情景，让学生以观鸟协会的成员身份感知学习内容，并且最后让学生体会“如果你是鸟”的身份，渗透人文素养的培养目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35.35pt;mso-wrap-distance-left:9.05pt;mso-wrap-distance-right:9.05pt;mso-wrap-distance-top:0pt;mso-wrap-distance-bottom:0pt;margin-top:292.8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王老师基于对学情分析，对教材进行合理的剪辑处理，力求为学生搭建学习支架。此外，王老师独出心裁，设计教学情景，让学生以观鸟协会的成员身份感知学习内容，并且最后让学生体会“如果你是鸟”的身份，渗透人文素养的培养目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黑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2:00Z</dcterms:created>
  <dc:creator>COMMON</dc:creator>
  <dc:description/>
  <cp:keywords/>
  <dc:language>en-US</dc:language>
  <cp:lastModifiedBy>Administrator</cp:lastModifiedBy>
  <dcterms:modified xsi:type="dcterms:W3CDTF">2016-12-22T12:09:00Z</dcterms:modified>
  <cp:revision>10</cp:revision>
  <dc:subject/>
  <dc:title/>
</cp:coreProperties>
</file>