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color w:val="000000"/>
                <w:sz w:val="24"/>
                <w:shd w:fill="FFFFFF" w:val="clear"/>
              </w:rPr>
              <w:t>听课要透过现象听出本质，即要从感性认识上升到理性认识，而要做到这一点，就必须要学习教育教学理论。新课程改革在不断地深人，新的思想、新的方法、新的经验、新的问题不断地涌现。听课者就应该不断地关注和学习有关学科的新的理论、方法和经验等，了解课程改革的新的政策形势、教学要求等，获取新的信息、新的知识，思考新的问题，提出新的措施和要求等。从而提高听课的品位，准确地发现教师课堂教学的优缺点，提高听课的针对性和有效性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在平时的听课过程中，关注的比较多的是教学设计的流程、师生之间的互动，如：教学内容是否符合学生的学情、教学活动是否涉及到基础不同的学生、教学的重难点如何突破；老师发出指令后同学们做出的相应的动作和回答、师生之间的对话是否真实有效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仔细阅读了苏鸿的第四章听课，对“为什么要听课？听课到底该听些什么？听课对于教师专业发展到底有怎样的价值？”有了比较清晰的认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活动被放到“科学研究”的视野之下来重新审视，可以理解为是“课堂观察研究”。当我们带着明确的目的，凭借自身感官（如眼、耳等）以及有关辅助工具（观察表、录音录像设备等），直接或间接地从课堂情境中搜集资料，并依据资料做相应研究的一种教育科学研究，我们明确了听课重点听什么。文中介绍的案例《团队观察的行动与感悟》对我们如何做到有目的的听做了很好的指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要听课？听课的重要目的就是帮助教师进行教学诊断。首先，研究性听课是有明确的观察对象和观察目的的，其观察点比较集中，因而能够深入地收集课堂中教与学方面的信息。而传统的听评课活动往往主观随意、面面俱到、浅尝而止，不利于课堂的深度观察。其次，研究性听课强调基于一定的理论框架对课堂事件进行深度诠释，重视揭示课堂教学行为背后的观念，从而有利于对课堂教学进行深度诊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对于教师专业发展到底有怎样的价值？文中这样介绍：课堂观察具有多方面的价值与意义，具体表现为促进教师教学行为的转变、提升课堂教学诊断的质量和促进学校教研方式的变革。教师积极地从事课堂观察，有利于推动教师自觉地变革自身的教学行为。通过课堂观察与研究，我们就可以让教师“看到”自己教学行为的某些不足，从而认识到自身使用理论与信奉理论之间的差距，并自觉地进行教学行为的转变。课堂观察还可以促进教师将理论与行动结合起来，用理论来自觉地诠释自己的行动、改进自己的行动。课堂观察为教师的教学反思提供了有效的工具，给教师一面观察自我、反思自我的镜子。课堂观察可以推动学校教研方式的变革。传统的教研方式逐渐显露出三个严重的不足：一是离散化，缺少基于主题的研究；二是粗放化，缺少精细化的描述与分析；三是范式化，以种种经验性的评课套路与话语诠释千变万化的课堂。开展课堂观察有利于这三个问题的解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列举的：张老师一节课提问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高峰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提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问题，而张老师自己却并不承认的案例，让教师明确积极从事课堂观察，有助于推动教师自觉的变革自身的教学行为。弗兰德斯观察表让我们学会从哪些方面进行课堂观察。《行动研究取向的课堂观察案例：如何引导学生进行有效的交流——小学数学“两位数减两位数”课例研究》展示了如何更好的进行量化观察与质性观察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课堂提问行为的频次记录》、《课堂提问观察量表》、《学生学习活动等级量表》、《运用座位表观察学生课堂活动》、《运用座位表观察学生参与度》等案例为我们提供了观察课堂的方法与策略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Administrator</cp:lastModifiedBy>
  <dcterms:modified xsi:type="dcterms:W3CDTF">2018-05-11T06:33:00Z</dcterms:modified>
  <cp:revision>5</cp:revision>
  <dc:subject/>
  <dc:title>礼河实验学校教师读书笔记</dc:title>
</cp:coreProperties>
</file>