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体育组工作总结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P0"/>
        <w:spacing w:lineRule="auto" w:line="360"/>
        <w:ind w:firstLine="500"/>
        <w:rPr/>
      </w:pPr>
      <w:r>
        <w:rPr>
          <w:rFonts w:ascii="宋体;SimSun" w:hAnsi="宋体;SimSun" w:cs="宋体;SimSun"/>
          <w:sz w:val="24"/>
          <w:szCs w:val="24"/>
        </w:rPr>
        <w:t>一学期来，在学校领导重视下和全组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专职体育教师共同努力下。坚持学校体育工作的办学特色，全面贯彻教育方针，扎扎实实地开展素质教育，充分发展学生个性，采取深化改革，狠抓内部管理，全面提高教育质量。逐渐形成自身的特色。从教学、教研活动、科研、竞赛训练、群体加以总结。</w:t>
      </w:r>
    </w:p>
    <w:p>
      <w:pPr>
        <w:pStyle w:val="P0"/>
        <w:spacing w:lineRule="auto" w:line="360"/>
        <w:ind w:first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．教学、教研活动方面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李伟老师，参加了常州市第十批体育学科骨干教师评比，通过层层比赛获得了市体育骨干教师的称号。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组老师人人开设研究课，体育教学课在新课程标准下，创新改革意识较强，相互学习，共同进步。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周四体育组教研活动，开展的有声有色，组内关系融洽，特别是年轻教师，很有上进心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4. 5</w:t>
      </w:r>
      <w:r>
        <w:rPr>
          <w:rFonts w:ascii="宋体;SimSun" w:hAnsi="宋体;SimSun" w:cs="宋体;SimSun"/>
          <w:sz w:val="24"/>
          <w:szCs w:val="24"/>
        </w:rPr>
        <w:t>月份和美术、音乐、地理、信息技术组去建昌中学进行教研活动，促进校之间的联谊活动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李伟老师《体育教学对培养学生自我价值感的研究分析》（江苏教育学会三等奖）发表论文：《关注差异资源，实施异步教学》（《中国学校体育》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杨《浅析中学发展舞龙运动的现状及对策》（江苏体育教学专业论文评比三等奖），《浅析如何有效提高中学体育课堂管理》（校论文评比一等奖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李伟主持课题：市级课题《学生主动参与体育课的教学模式研究》已经进入中期研究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P0"/>
        <w:spacing w:lineRule="auto" w:line="360"/>
        <w:ind w:firstLine="5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．群体、竞赛训练方面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我校田径队，经过一年的艰苦训练，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参加了常州市的中小学生育苗杯比赛，</w:t>
      </w:r>
      <w:r>
        <w:rPr>
          <w:rFonts w:ascii="宋体;SimSun" w:hAnsi="宋体;SimSun" w:cs="宋体;SimSun"/>
          <w:color w:val="000000"/>
          <w:sz w:val="24"/>
          <w:szCs w:val="24"/>
        </w:rPr>
        <w:t>钱继良和田俊杰老师带的田径队在第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届常州市育苗杯运动会上，我校运动员发扬不怕苦、不怕累、团结协作、奋力拼博、力争第一的运动精神，取得优异成绩，获得了入场式表演全市一等奖，男子标枪第一名、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米栏第一名、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米栏第一名、</w:t>
      </w:r>
      <w:r>
        <w:rPr>
          <w:rFonts w:cs="宋体;SimSun" w:ascii="宋体;SimSun" w:hAnsi="宋体;SimSun"/>
          <w:color w:val="00000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sz w:val="24"/>
          <w:szCs w:val="24"/>
        </w:rPr>
        <w:t>米第一名、团体总分全市乙组第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名等好成绩。这是十年来田径上的最好成绩。学校的大课间已形成气候，各年级的课外活动课已形成模式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之，学校领导的支持、督促，一个关系融洽、气氛活跃的工作环境以及组内成员凝聚力的增强、积极性的调动，。是我们工作成绩取得的保证，在今后工作中，衷心希望学校领导一如既往地给我们支持、督促，让我们再接再厉，把工作做得更好。开创学校体育组工作的新局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6-27T2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