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-1580515</wp:posOffset>
                </wp:positionV>
                <wp:extent cx="1332230" cy="4712335"/>
                <wp:effectExtent l="25400" t="9525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1400">
                          <a:off x="0" y="0"/>
                          <a:ext cx="1332360" cy="47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363" y="1278"/>
                                <a:pt x="7126" y="5080"/>
                                <a:pt x="7126" y="10800"/>
                              </a:cubicBezTo>
                              <a:cubicBezTo>
                                <a:pt x="7126" y="16520"/>
                                <a:pt x="14363" y="2032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d1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cb99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124.05pt;margin-top:-124.45pt;width:104.85pt;height:371pt;mso-wrap-style:none;v-text-anchor:middle;rotation:268">
                <v:fill o:detectmouseclick="t" type="solid" color2="#172e00"/>
                <v:stroke color="#3465a4" joinstyle="round" endcap="flat"/>
                <v:shadow on="t" obscured="f" color="#cb99f9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887095</wp:posOffset>
                </wp:positionV>
                <wp:extent cx="3514090" cy="271399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2714040"/>
                          <a:chOff x="0" y="0"/>
                          <a:chExt cx="3513960" cy="2714040"/>
                        </a:xfrm>
                      </wpg:grpSpPr>
                      <wps:wsp>
                        <wps:cNvSpPr/>
                        <wps:spPr>
                          <a:xfrm flipH="1" rot="12303000">
                            <a:off x="30960" y="614520"/>
                            <a:ext cx="3086640" cy="832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25000">
                            <a:off x="193320" y="1253520"/>
                            <a:ext cx="3292560" cy="832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30400">
                            <a:off x="527760" y="1147320"/>
                            <a:ext cx="267516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三月语文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21.45pt;width:272.15pt;height:115.85pt" coordorigin="421,-429" coordsize="5443,231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efefe" stroked="f" o:allowincell="f" style="position:absolute;left:422;top:-430;width:4860;height:1310;flip:x;mso-wrap-style:none;v-text-anchor:middle;rotation:155" type="_x0000_t6">
                  <v:fill o:detectmouseclick="t" color2="#ffff99"/>
                  <v:stroke color="#3465a4" joinstyle="round" endcap="flat"/>
                  <w10:wrap type="none"/>
                </v:shape>
                <v:shape id="shape_0" fillcolor="#fefefe" stroked="f" o:allowincell="f" style="position:absolute;left:678;top:577;width:5184;height:1310;flip:x;mso-wrap-style:none;v-text-anchor:middle;rotation:336" type="_x0000_t6">
                  <v:fill o:detectmouseclick="t" color2="#ffff99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left:1205;top:409;width:4212;height:713;mso-wrap-style:none;v-text-anchor:middle;rotation:359" type="_x0000_t136">
                  <v:path textpathok="t"/>
                  <v:textpath on="t" fitshape="t" string="三月语文课" style="font-family:&quot;华文行楷&quot;;font-size:12pt"/>
                  <v:fill o:detectmouseclick="t" type="solid" color2="#ff4faf" opacity="0.5"/>
                  <v:stroke color="#00b050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-135255</wp:posOffset>
                </wp:positionV>
                <wp:extent cx="6057900" cy="200025"/>
                <wp:effectExtent l="19050" t="6985" r="196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364">
                              <a:moveTo>
                                <a:pt x="0" y="182"/>
                              </a:moveTo>
                              <a:cubicBezTo>
                                <a:pt x="360" y="273"/>
                                <a:pt x="720" y="364"/>
                                <a:pt x="1080" y="338"/>
                              </a:cubicBezTo>
                              <a:cubicBezTo>
                                <a:pt x="1440" y="312"/>
                                <a:pt x="1770" y="26"/>
                                <a:pt x="2160" y="26"/>
                              </a:cubicBezTo>
                              <a:cubicBezTo>
                                <a:pt x="2550" y="26"/>
                                <a:pt x="2970" y="312"/>
                                <a:pt x="3420" y="338"/>
                              </a:cubicBezTo>
                              <a:cubicBezTo>
                                <a:pt x="3870" y="364"/>
                                <a:pt x="4380" y="182"/>
                                <a:pt x="4860" y="182"/>
                              </a:cubicBezTo>
                              <a:cubicBezTo>
                                <a:pt x="5340" y="182"/>
                                <a:pt x="5850" y="364"/>
                                <a:pt x="6300" y="338"/>
                              </a:cubicBezTo>
                              <a:cubicBezTo>
                                <a:pt x="6750" y="312"/>
                                <a:pt x="7170" y="52"/>
                                <a:pt x="7560" y="26"/>
                              </a:cubicBezTo>
                              <a:cubicBezTo>
                                <a:pt x="7950" y="0"/>
                                <a:pt x="8310" y="182"/>
                                <a:pt x="8640" y="182"/>
                              </a:cubicBezTo>
                              <a:cubicBezTo>
                                <a:pt x="8970" y="182"/>
                                <a:pt x="9255" y="104"/>
                                <a:pt x="9540" y="26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8160">
                          <a:solidFill>
                            <a:srgbClr val="ff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364" path="m0,182c360,273,720,364,1080,338c1440,312,1770,26,2160,26c2550,26,2970,312,3420,338c3870,364,4380,182,4860,182c5340,182,5850,364,6300,338c6750,312,7170,52,7560,26c7950,0,8310,182,8640,182c8970,182,9255,104,9540,26e" fillcolor="#ffcccc" stroked="t" o:allowincell="f" style="position:absolute;margin-left:1.15pt;margin-top:-10.65pt;width:476.95pt;height:15.7pt;mso-wrap-style:none;v-text-anchor:middle">
                <v:fill o:detectmouseclick="t" type="solid" color2="#003333"/>
                <v:stroke color="#ff9999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361950" cy="1981200"/>
                <wp:effectExtent l="19050" t="19685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981080"/>
                          <a:chOff x="0" y="0"/>
                          <a:chExt cx="3618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28.5pt;height:156.05pt" coordorigin="0,-312" coordsize="570,3121"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312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213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363pt;margin-top:7.8pt;width:104.95pt;height:20.2pt;mso-wrap-style:none;v-text-anchor:middle" type="_x0000_t136">
            <v:path textpathok="t"/>
            <v:textpath on="t" fitshape="t" string="本期导读" style="font-family:&quot;隶书&quot;;font-size:20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0</wp:posOffset>
                </wp:positionV>
                <wp:extent cx="228600" cy="19812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5pt;margin-top:-195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310</wp:posOffset>
                </wp:positionH>
                <wp:positionV relativeFrom="paragraph">
                  <wp:posOffset>177165</wp:posOffset>
                </wp:positionV>
                <wp:extent cx="2857500" cy="154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0" w:hanging="189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陈丽花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>翻转课堂</w:t>
                            </w:r>
                            <w:r>
                              <w:rPr>
                                <w:rFonts w:eastAsia="Times New Roman"/>
                                <w:i/>
                                <w:color w:val="3333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吴路路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>开学第一课</w:t>
                            </w:r>
                          </w:p>
                          <w:p>
                            <w:pPr>
                              <w:pStyle w:val="Normal"/>
                              <w:ind w:left="1891" w:hanging="211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王慧敏</w:t>
                            </w:r>
                            <w:r>
                              <w:rPr>
                                <w:rFonts w:eastAsia="Times New Roman"/>
                                <w:i/>
                                <w:color w:val="333399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>市级公开课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949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王亮亮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陈丽花</w:t>
                            </w:r>
                            <w:r>
                              <w:rPr>
                                <w:rFonts w:eastAsia="Times New Roman"/>
                                <w:i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>“东外杯全国中学语文名师会课观摩”活动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姜莉莉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>优秀教师免费导学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语文组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>溧阳四中听《饮酒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5pt;mso-wrap-distance-left:9.05pt;mso-wrap-distance-right:9.05pt;mso-wrap-distance-top:0pt;mso-wrap-distance-bottom:0pt;margin-top:13.9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90" w:hanging="189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i/>
                          <w:color w:val="33339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陈丽花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</w:t>
                      </w:r>
                      <w:r>
                        <w:rPr>
                          <w:i/>
                          <w:color w:val="333399"/>
                        </w:rPr>
                        <w:t>翻转课堂</w:t>
                      </w:r>
                      <w:r>
                        <w:rPr>
                          <w:rFonts w:eastAsia="Times New Roman"/>
                          <w:i/>
                          <w:color w:val="3333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87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吴路路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</w:t>
                      </w:r>
                      <w:r>
                        <w:rPr>
                          <w:i/>
                          <w:color w:val="333399"/>
                        </w:rPr>
                        <w:t>开学第一课</w:t>
                      </w:r>
                    </w:p>
                    <w:p>
                      <w:pPr>
                        <w:pStyle w:val="Normal"/>
                        <w:ind w:left="1891" w:hanging="211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王慧敏</w:t>
                      </w:r>
                      <w:r>
                        <w:rPr>
                          <w:rFonts w:eastAsia="Times New Roman"/>
                          <w:i/>
                          <w:color w:val="333399"/>
                        </w:rPr>
                        <w:t xml:space="preserve">  </w:t>
                      </w:r>
                      <w:r>
                        <w:rPr>
                          <w:i/>
                          <w:color w:val="333399"/>
                        </w:rPr>
                        <w:t>市级公开课</w:t>
                      </w:r>
                      <w:r>
                        <w:rPr>
                          <w:i/>
                          <w:color w:val="333399"/>
                        </w:rPr>
                        <w:tab/>
                      </w:r>
                    </w:p>
                    <w:p>
                      <w:pPr>
                        <w:pStyle w:val="Normal"/>
                        <w:ind w:firstLine="949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王亮亮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</w:rPr>
                        <w:t>陈丽花</w:t>
                      </w:r>
                      <w:r>
                        <w:rPr>
                          <w:rFonts w:eastAsia="Times New Roman"/>
                          <w:i/>
                          <w:color w:val="333399"/>
                        </w:rPr>
                        <w:t xml:space="preserve"> </w:t>
                      </w:r>
                      <w:r>
                        <w:rPr>
                          <w:i/>
                          <w:color w:val="333399"/>
                        </w:rPr>
                        <w:t>“东外杯全国中学语文名师会课观摩”活动</w:t>
                      </w:r>
                    </w:p>
                    <w:p>
                      <w:pPr>
                        <w:pStyle w:val="Normal"/>
                        <w:ind w:firstLine="1054"/>
                        <w:rPr/>
                      </w:pPr>
                      <w:r>
                        <w:rPr>
                          <w:b/>
                          <w:color w:val="333399"/>
                        </w:rPr>
                        <w:t>姜莉莉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  </w:t>
                      </w:r>
                      <w:r>
                        <w:rPr>
                          <w:i/>
                          <w:color w:val="333399"/>
                        </w:rPr>
                        <w:t>优秀教师免费导学</w:t>
                      </w:r>
                    </w:p>
                    <w:p>
                      <w:pPr>
                        <w:pStyle w:val="Normal"/>
                        <w:ind w:firstLine="1054"/>
                        <w:rPr/>
                      </w:pPr>
                      <w:r>
                        <w:rPr>
                          <w:b/>
                          <w:color w:val="333399"/>
                        </w:rPr>
                        <w:t>语文组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  </w:t>
                      </w:r>
                      <w:r>
                        <w:rPr>
                          <w:i/>
                          <w:color w:val="333399"/>
                        </w:rPr>
                        <w:t>溧阳四中听《饮酒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43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51pt;margin-top:7.8pt;width:89.95pt;height:116.9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24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210</wp:posOffset>
                </wp:positionH>
                <wp:positionV relativeFrom="paragraph">
                  <wp:posOffset>1386840</wp:posOffset>
                </wp:positionV>
                <wp:extent cx="3429000" cy="336804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.3pt;margin-top:109.2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260475</wp:posOffset>
                </wp:positionV>
                <wp:extent cx="3429000" cy="336804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5pt;margin-top:99.25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14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efefe" stroked="f" o:allowincell="f" style="position:absolute;margin-left:468pt;margin-top:195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872740</wp:posOffset>
                </wp:positionV>
                <wp:extent cx="1943100" cy="18821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226.2pt;width:152.95pt;height:148.1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102235" simplePos="0" locked="0" layoutInCell="0" allowOverlap="1" relativeHeight="22">
                <wp:simplePos x="0" y="0"/>
                <wp:positionH relativeFrom="column">
                  <wp:posOffset>3572510</wp:posOffset>
                </wp:positionH>
                <wp:positionV relativeFrom="paragraph">
                  <wp:posOffset>7184390</wp:posOffset>
                </wp:positionV>
                <wp:extent cx="3993515" cy="23437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343960"/>
                          <a:chOff x="0" y="0"/>
                          <a:chExt cx="3993480" cy="2343960"/>
                        </a:xfrm>
                      </wpg:grpSpPr>
                      <wps:wsp>
                        <wps:cNvSpPr/>
                        <wps:spPr>
                          <a:xfrm rot="1404600">
                            <a:off x="243720" y="672120"/>
                            <a:ext cx="1243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40">
                                <a:moveTo>
                                  <a:pt x="390" y="2340"/>
                                </a:moveTo>
                                <a:cubicBezTo>
                                  <a:pt x="195" y="2067"/>
                                  <a:pt x="0" y="1794"/>
                                  <a:pt x="210" y="1560"/>
                                </a:cubicBezTo>
                                <a:cubicBezTo>
                                  <a:pt x="420" y="1326"/>
                                  <a:pt x="1380" y="1196"/>
                                  <a:pt x="1650" y="936"/>
                                </a:cubicBezTo>
                                <a:cubicBezTo>
                                  <a:pt x="1920" y="676"/>
                                  <a:pt x="1875" y="338"/>
                                  <a:pt x="183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600">
                            <a:off x="1349640" y="439920"/>
                            <a:ext cx="24865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54">
                                <a:moveTo>
                                  <a:pt x="0" y="1872"/>
                                </a:moveTo>
                                <a:cubicBezTo>
                                  <a:pt x="435" y="1963"/>
                                  <a:pt x="870" y="2054"/>
                                  <a:pt x="1080" y="1872"/>
                                </a:cubicBezTo>
                                <a:cubicBezTo>
                                  <a:pt x="1290" y="1690"/>
                                  <a:pt x="870" y="1066"/>
                                  <a:pt x="1260" y="780"/>
                                </a:cubicBezTo>
                                <a:cubicBezTo>
                                  <a:pt x="1650" y="494"/>
                                  <a:pt x="3000" y="286"/>
                                  <a:pt x="3420" y="156"/>
                                </a:cubicBezTo>
                                <a:cubicBezTo>
                                  <a:pt x="3840" y="26"/>
                                  <a:pt x="3810" y="13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600.4pt;width:282.85pt;height:135.3pt" coordorigin="6011,12008" coordsize="5657,2706">
                <v:shape id="shape_0" coordsize="1920,2340" path="m390,2340c195,2067,0,1794,210,1560c420,1326,1380,1196,1650,936c1920,676,1875,338,1830,0e" stroked="t" o:allowincell="f" style="position:absolute;left:6010;top:12372;width:1957;height:2339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  <v:shape id="shape_0" coordsize="3840,2054" path="m0,1872c435,1963,870,2054,1080,1872c1290,1690,870,1066,1260,780c1650,494,3000,286,3420,156c3840,26,3810,13,3780,0e" stroked="t" o:allowincell="f" style="position:absolute;left:7751;top:12007;width:3915;height:2053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5880" t="0" r="19685" b="164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8200"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17.55pt;margin-top:7.75pt;width:89.95pt;height:77.95pt;mso-wrap-style:none;v-text-anchor:middle;rotation:333" type="_x0000_t12">
                <v:fill o:detectmouseclick="t" color2="#ffccff"/>
                <v:stroke color="#ff66ff" weight="38160" joinstyle="miter" endcap="flat"/>
                <w10:wrap type="none"/>
              </v:shape>
            </w:pict>
          </mc:Fallback>
        </mc:AlternateContent>
        <w:pict>
          <v:shape id="shape_0" fillcolor="#5a5a5a" stroked="t" o:allowincell="f" style="position:absolute;margin-left:250.35pt;margin-top:73.05pt;width:148pt;height:34.9pt;mso-wrap-style:none;v-text-anchor:middle" type="_x0000_t136">
            <v:path textpathok="t"/>
            <v:textpath on="t" fitshape="t" string="开学第一课" style="font-family:&quot;华文行楷&quot;;font-size:20pt"/>
            <v:fill o:detectmouseclick="t" type="solid" color2="#a5a5a5"/>
            <v:stroke color="#c2d69b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pt;margin-top:592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553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444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05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228600" cy="198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pt;margin-top:5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00300</wp:posOffset>
                </wp:positionH>
                <wp:positionV relativeFrom="paragraph">
                  <wp:posOffset>9707880</wp:posOffset>
                </wp:positionV>
                <wp:extent cx="228600" cy="1981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189pt;margin-top:764.4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44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9pt;margin-top:179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77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429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2pt;margin-top:421.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1835</wp:posOffset>
                </wp:positionH>
                <wp:positionV relativeFrom="paragraph">
                  <wp:posOffset>3432810</wp:posOffset>
                </wp:positionV>
                <wp:extent cx="1060450" cy="3659505"/>
                <wp:effectExtent l="17780" t="17780" r="133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3659400"/>
                          <a:chOff x="0" y="0"/>
                          <a:chExt cx="1060560" cy="3659400"/>
                        </a:xfrm>
                      </wpg:grpSpPr>
                      <wpg:grpSp>
                        <wpg:cNvGrpSpPr/>
                        <wpg:grpSpPr>
                          <a:xfrm>
                            <a:off x="352440" y="891720"/>
                            <a:ext cx="371520" cy="2768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99000"/>
                              <a:ext cx="280080" cy="26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203">
                                  <a:moveTo>
                                    <a:pt x="222" y="0"/>
                                  </a:moveTo>
                                  <a:lnTo>
                                    <a:pt x="0" y="693"/>
                                  </a:lnTo>
                                  <a:lnTo>
                                    <a:pt x="420" y="1503"/>
                                  </a:lnTo>
                                  <a:lnTo>
                                    <a:pt x="120" y="2388"/>
                                  </a:lnTo>
                                  <a:lnTo>
                                    <a:pt x="291" y="2988"/>
                                  </a:lnTo>
                                  <a:lnTo>
                                    <a:pt x="66" y="3588"/>
                                  </a:lnTo>
                                  <a:lnTo>
                                    <a:pt x="441" y="420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e6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27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359">
                                  <a:moveTo>
                                    <a:pt x="564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585" y="1659"/>
                                  </a:lnTo>
                                  <a:lnTo>
                                    <a:pt x="120" y="2559"/>
                                  </a:lnTo>
                                  <a:lnTo>
                                    <a:pt x="495" y="3159"/>
                                  </a:lnTo>
                                  <a:lnTo>
                                    <a:pt x="105" y="3729"/>
                                  </a:lnTo>
                                  <a:lnTo>
                                    <a:pt x="255" y="4359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e6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196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55800">
                            <a:off x="438120" y="14356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" y="14860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264600">
                            <a:off x="325440" y="1092600"/>
                            <a:ext cx="701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75800">
                            <a:off x="481680" y="2575440"/>
                            <a:ext cx="5716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95000">
                            <a:off x="495360" y="23122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257544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30280"/>
                            <a:ext cx="343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38">
                                <a:moveTo>
                                  <a:pt x="0" y="182"/>
                                </a:moveTo>
                                <a:cubicBezTo>
                                  <a:pt x="45" y="91"/>
                                  <a:pt x="90" y="0"/>
                                  <a:pt x="180" y="26"/>
                                </a:cubicBezTo>
                                <a:cubicBezTo>
                                  <a:pt x="270" y="52"/>
                                  <a:pt x="405" y="195"/>
                                  <a:pt x="540" y="338"/>
                                </a:cubicBezTo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34920">
                            <a:solidFill>
                              <a:srgbClr val="00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891720"/>
                            <a:ext cx="457200" cy="242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1800"/>
                            <a:ext cx="7714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51" h="21592">
                                <a:moveTo>
                                  <a:pt x="11192" y="7"/>
                                </a:moveTo>
                                <a:arcTo wR="10800" hR="10800" stAng="-5275330" swAng="14787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51" h="21592">
                                <a:moveTo>
                                  <a:pt x="11192" y="7"/>
                                </a:moveTo>
                                <a:arcTo wR="10800" hR="10800" stAng="-5275330" swAng="14787919"/>
                              </a:path>
                            </a:pathLst>
                          </a:custGeom>
                          <a:noFill/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05pt;margin-top:270.3pt;width:83.1pt;height:288.2pt" coordorigin="-1121,5406" coordsize="1662,5764">
                <v:group id="shape_0" style="position:absolute;left:-566;top:6811;width:585;height:4359">
                  <v:shape id="shape_0" coordsize="441,4203" path="m222,0l0,693l420,1503l120,2388l291,2988l66,3588l441,4203e" stroked="t" o:allowincell="f" style="position:absolute;left:-542;top:6966;width:440;height:4202;mso-wrap-style:none;v-text-anchor:middle">
                    <v:fill o:detectmouseclick="t" on="false"/>
                    <v:stroke color="#ffe6cd" weight="38160" joinstyle="round" endcap="flat"/>
                    <w10:wrap type="none"/>
                  </v:shape>
                  <v:shape id="shape_0" coordsize="585,4359" path="m564,0l0,879l585,1659l120,2559l495,3159l105,3729l255,4359e" stroked="t" o:allowincell="f" style="position:absolute;left:-566;top:6811;width:584;height:4358;mso-wrap-style:none;v-text-anchor:middle">
                    <v:fill o:detectmouseclick="t" on="false"/>
                    <v:stroke color="#ffe6cd" weight="38160" joinstyle="round" endcap="flat"/>
                    <w10:wrap type="none"/>
                  </v:shape>
                </v:group>
                <v:shape id="shape_0" coordsize="540,338" path="m0,182c45,91,90,0,180,26c270,52,405,195,540,338e" fillcolor="#ccffcc" stroked="t" o:allowincell="f" style="position:absolute;left:-1121;top:7327;width:539;height:337;mso-wrap-style:none;v-text-anchor:middle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432;top:7667;width:539;height:337;mso-wrap-style:none;v-text-anchor:middle;rotation:166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1082;top:7747;width:539;height:337;flip:y;mso-wrap-style:none;v-text-anchor:middle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608;top:7126;width:1104;height:431;flip:xy;mso-wrap-style:none;v-text-anchor:middle;rotation:304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363;top:9461;width:899;height:476;mso-wrap-style:none;v-text-anchor:middle;rotation:183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341;top:9047;width:539;height:337;mso-wrap-style:none;v-text-anchor:middle;rotation:118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902;top:9462;width:539;height:337;flip:y;mso-wrap-style:none;v-text-anchor:middle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coordsize="540,338" path="m0,182c45,91,90,0,180,26c270,52,405,195,540,338e" fillcolor="#ccffcc" stroked="t" o:allowincell="f" style="position:absolute;left:-935;top:9076;width:539;height:337;mso-wrap-style:none;v-text-anchor:middle">
                  <v:fill o:detectmouseclick="t" type="solid" color2="#330033"/>
                  <v:stroke color="#00ff99" weight="34920" joinstyle="round" endcap="flat"/>
                  <w10:wrap type="none"/>
                </v:shape>
                <v:shape id="shape_0" fillcolor="#000082" stroked="t" o:allowincell="f" style="position:absolute;left:-722;top:6811;width:719;height:3824;mso-wrap-style:none;v-text-anchor:middle" type="_x0000_t136">
                  <v:path textpathok="t"/>
                  <v:textpath on="t" fitshape="t" string="市&#10;级&#10;公&#10;开&#10;课" style="font-family:&quot;隶书&quot;;font-size:12pt"/>
                  <v:fill o:detectmouseclick="t" color2="#0047ff"/>
                  <v:stroke color="#eaeaea" weight="12600" joinstyle="miter" endcap="flat"/>
                  <v:shadow on="t" obscured="f" color="silver"/>
                  <w10:wrap type="none"/>
                </v:shape>
                <v:rect id="shape_0" coordorigin="748,7" coordsize="20851,21592" path="l0,21600xee" stroked="t" o:allowincell="f" style="position:absolute;left:-675;top:5409;width:1214;height:1247;mso-wrap-style:none;v-text-anchor:middle">
                  <v:fill o:detectmouseclick="t" on="false"/>
                  <v:stroke color="#ff99cc" weight="38160" dashstyle="shortdot" joinstyle="miter" endcap="round"/>
                  <w10:wrap type="none"/>
                </v:rect>
                <v:oval id="shape_0" fillcolor="#fefefe" stroked="f" o:allowincell="f" style="position:absolute;left:178;top:5406;width:359;height:311;mso-wrap-style:none;v-text-anchor:middle">
                  <v:fill o:detectmouseclick="t" color2="#ffcc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05pt;margin-top:444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561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7726680</wp:posOffset>
                </wp:positionV>
                <wp:extent cx="228600" cy="19812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608.4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7627620</wp:posOffset>
                </wp:positionV>
                <wp:extent cx="228600" cy="19812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14pt;margin-top:600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12065" t="13335" r="1206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17.95pt,116.9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12065" t="13335" r="1206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17.95pt,132.5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12065" t="13335" r="1206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8pt" to="17.95pt,148.1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342900" cy="297180"/>
                <wp:effectExtent l="12065" t="13335" r="1206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17.95pt,163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228600" cy="19812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80pt;margin-top:226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228600" cy="198120"/>
                <wp:effectExtent l="0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23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3177540</wp:posOffset>
                </wp:positionV>
                <wp:extent cx="228600" cy="198120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1pt;margin-top:250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08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228600" cy="19812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109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391795</wp:posOffset>
                </wp:positionV>
                <wp:extent cx="228600" cy="19812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7.85pt;margin-top:30.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457200" cy="39624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32pt;margin-top:148.2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3975</wp:posOffset>
                </wp:positionH>
                <wp:positionV relativeFrom="paragraph">
                  <wp:posOffset>297180</wp:posOffset>
                </wp:positionV>
                <wp:extent cx="754380" cy="75438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04.25pt;margin-top:23.4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e36c0a" stroked="f" o:allowincell="f" style="position:absolute;margin-left:76.65pt;margin-top:18.75pt;width:103.3pt;height:60.6pt;mso-wrap-style:none;v-text-anchor:middle" type="_x0000_t136">
            <v:path textpathok="t"/>
            <v:textpath on="t" fitshape="t" string="翻转课堂" style="font-family:&quot;华文行楷&quot;;font-size:12pt"/>
            <v:fill o:detectmouseclick="t" type="solid" color2="#1c93f5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5455</wp:posOffset>
                </wp:positionH>
                <wp:positionV relativeFrom="paragraph">
                  <wp:posOffset>1386840</wp:posOffset>
                </wp:positionV>
                <wp:extent cx="754380" cy="754380"/>
                <wp:effectExtent l="63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36.65pt;margin-top:109.2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59055" distR="41275" simplePos="0" locked="0" layoutInCell="0" allowOverlap="1" relativeHeight="73">
                <wp:simplePos x="0" y="0"/>
                <wp:positionH relativeFrom="column">
                  <wp:posOffset>2635885</wp:posOffset>
                </wp:positionH>
                <wp:positionV relativeFrom="paragraph">
                  <wp:posOffset>1857375</wp:posOffset>
                </wp:positionV>
                <wp:extent cx="1287780" cy="127698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48.2pt;width:80.8pt;height:97.3pt" coordorigin="4346,2964" coordsize="1616,1946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79646" stroked="t" o:allowincell="f" style="position:absolute;left:4454;top:3228;width:1439;height:1403;mso-wrap-style:none;v-text-anchor:middle;rotation:47" type="_x0000_t187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fillcolor="yellow" stroked="t" o:allowincell="f" style="position:absolute;left:4345;top:3494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4984;top:2963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718;top:3807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183;top:4288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253740" cy="4104005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188720</wp:posOffset>
                </wp:positionV>
                <wp:extent cx="3286125" cy="336804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32"/>
                              <w:rPr>
                                <w:rFonts w:ascii="苏新诗卵石体" w:hAnsi="苏新诗卵石体" w:eastAsia="苏新诗卵石体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eastAsia="苏新诗卵石体" w:ascii="苏新诗卵石体" w:hAnsi="苏新诗卵石体"/>
                                <w:color w:val="7030A0"/>
                                <w:sz w:val="28"/>
                              </w:rPr>
                              <w:drawing>
                                <wp:inline distT="0" distB="0" distL="0" distR="0">
                                  <wp:extent cx="3579495" cy="2016760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65.2pt;mso-wrap-distance-left:9.05pt;mso-wrap-distance-right:9.05pt;mso-wrap-distance-top:0pt;mso-wrap-distance-bottom:0pt;margin-top:93.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firstLine="1132"/>
                        <w:rPr>
                          <w:rFonts w:ascii="苏新诗卵石体" w:hAnsi="苏新诗卵石体" w:eastAsia="苏新诗卵石体"/>
                          <w:color w:val="7030A0"/>
                          <w:sz w:val="28"/>
                        </w:rPr>
                      </w:pPr>
                      <w:r>
                        <w:rPr>
                          <w:rFonts w:eastAsia="苏新诗卵石体" w:ascii="苏新诗卵石体" w:hAnsi="苏新诗卵石体"/>
                          <w:color w:val="7030A0"/>
                          <w:sz w:val="28"/>
                        </w:rPr>
                        <w:drawing>
                          <wp:inline distT="0" distB="0" distL="0" distR="0">
                            <wp:extent cx="3579495" cy="2016760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949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008380</wp:posOffset>
                </wp:positionV>
                <wp:extent cx="2737485" cy="331343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31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1491615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FF0000"/>
                                <w:sz w:val="36"/>
                              </w:rPr>
                              <w:t>花中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迷你简剪纸" w:hAnsi="迷你简剪纸" w:eastAsia="迷你简剪纸"/>
                                <w:color w:val="C00000"/>
                              </w:rPr>
                            </w:pPr>
                            <w:r>
                              <w:rPr>
                                <w:rFonts w:ascii="迷你简剪纸" w:hAnsi="迷你简剪纸" w:eastAsia="迷你简剪纸"/>
                                <w:color w:val="C00000"/>
                              </w:rPr>
                              <w:t>校不在大，育人则明；生不在多，上进则灵。斯是吾校，常州闻名。室后香樟绿，窗前梧桐青。谈笑皆益友，教学有真情。可以共探讨，齐奋进。有书声之悦耳，有翰墨之雅兴。常大来过渡，师生共前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迷你简剪纸" w:hAnsi="迷你简剪纸" w:eastAsia="迷你简剪纸"/>
                                <w:color w:val="C00000"/>
                              </w:rPr>
                            </w:pPr>
                            <w:r>
                              <w:rPr>
                                <w:rFonts w:ascii="迷你简剪纸" w:hAnsi="迷你简剪纸" w:eastAsia="迷你简剪纸"/>
                                <w:color w:val="C00000"/>
                              </w:rPr>
                              <w:t>众人赞：“花香满园！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60.9pt;mso-wrap-distance-left:9.05pt;mso-wrap-distance-right:9.05pt;mso-wrap-distance-top:0pt;mso-wrap-distance-bottom:0pt;margin-top:79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1491615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color w:val="FF0000"/>
                          <w:sz w:val="36"/>
                        </w:rPr>
                      </w:pPr>
                      <w:r>
                        <w:rPr>
                          <w:rFonts w:ascii="华文隶书" w:hAnsi="华文隶书" w:eastAsia="华文隶书"/>
                          <w:color w:val="FF0000"/>
                          <w:sz w:val="36"/>
                        </w:rPr>
                        <w:t>花中铭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迷你简剪纸" w:hAnsi="迷你简剪纸" w:eastAsia="迷你简剪纸"/>
                          <w:color w:val="C00000"/>
                        </w:rPr>
                      </w:pPr>
                      <w:r>
                        <w:rPr>
                          <w:rFonts w:ascii="迷你简剪纸" w:hAnsi="迷你简剪纸" w:eastAsia="迷你简剪纸"/>
                          <w:color w:val="C00000"/>
                        </w:rPr>
                        <w:t>校不在大，育人则明；生不在多，上进则灵。斯是吾校，常州闻名。室后香樟绿，窗前梧桐青。谈笑皆益友，教学有真情。可以共探讨，齐奋进。有书声之悦耳，有翰墨之雅兴。常大来过渡，师生共前行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迷你简剪纸" w:hAnsi="迷你简剪纸" w:eastAsia="迷你简剪纸"/>
                          <w:color w:val="C00000"/>
                        </w:rPr>
                      </w:pPr>
                      <w:r>
                        <w:rPr>
                          <w:rFonts w:ascii="迷你简剪纸" w:hAnsi="迷你简剪纸" w:eastAsia="迷你简剪纸"/>
                          <w:color w:val="C00000"/>
                        </w:rPr>
                        <w:t>众人赞：“花香满园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2605</wp:posOffset>
                </wp:positionH>
                <wp:positionV relativeFrom="paragraph">
                  <wp:posOffset>3521710</wp:posOffset>
                </wp:positionV>
                <wp:extent cx="3575685" cy="30099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2"/>
                              </w:rPr>
                              <w:t>背景链接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</w:rPr>
                              <w:t>柳宗元生活在中唐时期，很有真才实学，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</w:rPr>
                              <w:t>岁便考中进士，但却没有得到重用。自从参与了王叔文的革新运动失败后，他接连被贬官，但是他依然利用有限的权力推行改革，为民众做好事。而朝廷里当时很多拥有高位的人，看上去很了不起，实际上没有什么本领。从作者的角度来讲，同时，也想讽刺的是当时统治集团中官高位显、仗势欺人而又无才无德、外强中干的上层人物。去揭露官僚贵族貌似强大，实则腐败无能的本质。讽刺那些无能而又肆意逞志的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23.7pt;mso-wrap-distance-left:9.05pt;mso-wrap-distance-right:9.05pt;mso-wrap-distance-top:0pt;mso-wrap-distance-bottom:0pt;margin-top:277.3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22"/>
                        </w:rPr>
                        <w:t>背景链接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</w:rPr>
                        <w:t>柳宗元生活在中唐时期，很有真才实学，</w:t>
                      </w:r>
                      <w:r>
                        <w:rPr>
                          <w:rFonts w:eastAsia="楷体" w:cs="楷体" w:ascii="楷体" w:hAnsi="楷体"/>
                          <w:color w:val="FF0000"/>
                        </w:rPr>
                        <w:t>20</w:t>
                      </w:r>
                      <w:r>
                        <w:rPr>
                          <w:rFonts w:ascii="楷体" w:hAnsi="楷体" w:cs="楷体" w:eastAsia="楷体"/>
                          <w:color w:val="FF0000"/>
                        </w:rPr>
                        <w:t>岁便考中进士，但却没有得到重用。自从参与了王叔文的革新运动失败后，他接连被贬官，但是他依然利用有限的权力推行改革，为民众做好事。而朝廷里当时很多拥有高位的人，看上去很了不起，实际上没有什么本领。从作者的角度来讲，同时，也想讽刺的是当时统治集团中官高位显、仗势欺人而又无才无德、外强中干的上层人物。去揭露官僚贵族貌似强大，实则腐败无能的本质。讽刺那些无能而又肆意逞志的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386840</wp:posOffset>
                </wp:positionV>
                <wp:extent cx="1600200" cy="2872740"/>
                <wp:effectExtent l="58420" t="58420" r="58420" b="584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9.2pt" to="367.45pt,335.3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59055" distR="4127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3046095</wp:posOffset>
                </wp:positionV>
                <wp:extent cx="1287780" cy="12769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241.8pt;width:80.8pt;height:97.3pt" coordorigin="4310,4836" coordsize="1616,1946">
                <v:shape id="shape_0" fillcolor="#f79646" stroked="t" o:allowincell="f" style="position:absolute;left:4419;top:5100;width:1439;height:1403;mso-wrap-style:none;v-text-anchor:middle;rotation:47" type="_x0000_t187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fillcolor="yellow" stroked="t" o:allowincell="f" style="position:absolute;left:4310;top:5366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4949;top:4835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683;top:5679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148;top:6160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0</wp:posOffset>
                </wp:positionH>
                <wp:positionV relativeFrom="paragraph">
                  <wp:posOffset>1485900</wp:posOffset>
                </wp:positionV>
                <wp:extent cx="1600200" cy="2872740"/>
                <wp:effectExtent l="58420" t="58420" r="58420" b="584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17pt" to="426.45pt,343.1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602740</wp:posOffset>
                </wp:positionV>
                <wp:extent cx="1600200" cy="2872740"/>
                <wp:effectExtent l="58420" t="58420" r="58420" b="584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26.2pt" to="506.2pt,352.3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093470</wp:posOffset>
                </wp:positionV>
                <wp:extent cx="1828800" cy="158496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hexagon">
                          <a:avLst>
                            <a:gd name="adj" fmla="val 2884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a7e8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efefe" stroked="f" o:allowincell="f" style="position:absolute;margin-left:236.25pt;margin-top:86.1pt;width:143.95pt;height:124.75pt;mso-wrap-style:none;v-text-anchor:middle" type="_x0000_t9">
                <v:fill o:detectmouseclick="t" color2="#a7e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2305</wp:posOffset>
                </wp:positionH>
                <wp:positionV relativeFrom="paragraph">
                  <wp:posOffset>1287780</wp:posOffset>
                </wp:positionV>
                <wp:extent cx="1600200" cy="2872740"/>
                <wp:effectExtent l="58420" t="58420" r="58420" b="584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01.4pt" to="478.1pt,327.5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2260</wp:posOffset>
                </wp:positionH>
                <wp:positionV relativeFrom="paragraph">
                  <wp:posOffset>3319145</wp:posOffset>
                </wp:positionV>
                <wp:extent cx="3335020" cy="676275"/>
                <wp:effectExtent l="0" t="635" r="635" b="209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040" cy="676440"/>
                          <a:chOff x="0" y="0"/>
                          <a:chExt cx="333504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5040" cy="67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43640"/>
                            <a:ext cx="2047320" cy="53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隶书" w:hAnsi="隶书" w:eastAsia="隶书" w:cs="隶书"/>
                                  <w:lang w:bidi="hi-IN"/>
                                </w:rPr>
                                <w:t>语文组赴溧阳教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261.35pt;width:262.6pt;height:53.25pt" coordorigin="-476,5227" coordsize="5252,1065">
                <v:oval id="shape_0" fillcolor="#fefefe" stroked="f" o:allowincell="f" style="position:absolute;left:-476;top:5227;width:5251;height:1064;mso-wrap-style:none;v-text-anchor:middle">
                  <v:fill o:detectmouseclick="t" color2="silver"/>
                  <v:stroke color="#3465a4" joinstyle="round" endcap="flat"/>
                  <w10:wrap type="none"/>
                </v:oval>
                <v:shape id="shape_0" stroked="f" o:allowincell="f" style="position:absolute;left:676;top:5453;width:3223;height:838;mso-wrap-style:none;v-text-anchor:middle" type="_x0000_t136">
                  <v:path textpathok="t"/>
                  <v:textpath on="t" fitshape="t" string="语文组赴溧阳教研" style="font-family:&quot;隶书&quot;;font-size:28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9835</wp:posOffset>
                </wp:positionH>
                <wp:positionV relativeFrom="paragraph">
                  <wp:posOffset>3466465</wp:posOffset>
                </wp:positionV>
                <wp:extent cx="481965" cy="332105"/>
                <wp:effectExtent l="12700" t="0" r="0" b="184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332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ae8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72.95pt" to="233.95pt,299.05pt" stroked="t" o:allowincell="f" style="position:absolute;flip:y">
                <v:stroke color="#008ae8" weight="442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39720</wp:posOffset>
                </wp:positionH>
                <wp:positionV relativeFrom="paragraph">
                  <wp:posOffset>1344930</wp:posOffset>
                </wp:positionV>
                <wp:extent cx="2741930" cy="1566545"/>
                <wp:effectExtent l="76200" t="7620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6427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139890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1.9pt;height:129.35pt;mso-wrap-distance-left:9.05pt;mso-wrap-distance-right:9.05pt;mso-wrap-distance-top:0pt;mso-wrap-distance-bottom:0pt;margin-top:99.9pt;mso-position-vertical-relative:text;margin-left:217.6pt;mso-position-horizontal-relative:text">
                <v:shadow on="t" color="#4E6128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215" cy="1398905"/>
                            <wp:effectExtent l="0" t="0" r="0" b="0"/>
                            <wp:docPr id="7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2440305" cy="303212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03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259840"/>
                                  <wp:effectExtent l="0" t="0" r="0" b="0"/>
                                  <wp:docPr id="7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8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36"/>
                              </w:rPr>
                              <w:t>朔方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" w:hAnsi="迷你简剪纸" w:eastAsia="迷你简剪纸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" w:hAnsi="迷你简剪纸" w:cs="宋体;SimSun" w:eastAsia="迷你简剪纸"/>
                                <w:color w:val="000000"/>
                                <w:kern w:val="0"/>
                                <w:sz w:val="24"/>
                              </w:rPr>
                              <w:t>对寒冷的抗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" w:hAnsi="迷你简剪纸" w:eastAsia="迷你简剪纸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" w:hAnsi="迷你简剪纸" w:cs="宋体;SimSun" w:eastAsia="迷你简剪纸"/>
                                <w:color w:val="000000"/>
                                <w:kern w:val="0"/>
                                <w:sz w:val="24"/>
                              </w:rPr>
                              <w:t>对力量的赞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" w:hAnsi="迷你简剪纸" w:eastAsia="迷你简剪纸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" w:hAnsi="迷你简剪纸" w:cs="宋体;SimSun" w:eastAsia="迷你简剪纸"/>
                                <w:color w:val="000000"/>
                                <w:kern w:val="0"/>
                                <w:sz w:val="24"/>
                              </w:rPr>
                              <w:t>对蓬勃向上的精神的欣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" w:hAnsi="迷你简剪纸" w:eastAsia="迷你简剪纸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" w:hAnsi="迷你简剪纸" w:cs="宋体;SimSun" w:eastAsia="迷你简剪纸"/>
                                <w:color w:val="000000"/>
                                <w:kern w:val="0"/>
                                <w:sz w:val="24"/>
                              </w:rPr>
                              <w:t>对目前生活环境的不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" w:hAnsi="迷你简剪纸" w:eastAsia="迷你简剪纸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" w:hAnsi="迷你简剪纸" w:cs="宋体;SimSun" w:eastAsia="迷你简剪纸"/>
                                <w:color w:val="000000"/>
                                <w:kern w:val="0"/>
                                <w:sz w:val="24"/>
                              </w:rPr>
                              <w:t>对孤独的坚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38.75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1259840"/>
                            <wp:effectExtent l="0" t="0" r="0" b="0"/>
                            <wp:docPr id="8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ind w:firstLine="1080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36"/>
                        </w:rPr>
                        <w:t>朔方雪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" w:hAnsi="迷你简剪纸" w:eastAsia="迷你简剪纸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" w:hAnsi="迷你简剪纸" w:cs="宋体;SimSun" w:eastAsia="迷你简剪纸"/>
                          <w:color w:val="000000"/>
                          <w:kern w:val="0"/>
                          <w:sz w:val="24"/>
                        </w:rPr>
                        <w:t>对寒冷的抗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" w:hAnsi="迷你简剪纸" w:eastAsia="迷你简剪纸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" w:hAnsi="迷你简剪纸" w:cs="宋体;SimSun" w:eastAsia="迷你简剪纸"/>
                          <w:color w:val="000000"/>
                          <w:kern w:val="0"/>
                          <w:sz w:val="24"/>
                        </w:rPr>
                        <w:t>对力量的赞美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" w:hAnsi="迷你简剪纸" w:eastAsia="迷你简剪纸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" w:hAnsi="迷你简剪纸" w:cs="宋体;SimSun" w:eastAsia="迷你简剪纸"/>
                          <w:color w:val="000000"/>
                          <w:kern w:val="0"/>
                          <w:sz w:val="24"/>
                        </w:rPr>
                        <w:t>对蓬勃向上的精神的欣赏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" w:hAnsi="迷你简剪纸" w:eastAsia="迷你简剪纸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" w:hAnsi="迷你简剪纸" w:cs="宋体;SimSun" w:eastAsia="迷你简剪纸"/>
                          <w:color w:val="000000"/>
                          <w:kern w:val="0"/>
                          <w:sz w:val="24"/>
                        </w:rPr>
                        <w:t>对目前生活环境的不满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" w:hAnsi="迷你简剪纸" w:eastAsia="迷你简剪纸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" w:hAnsi="迷你简剪纸" w:cs="宋体;SimSun" w:eastAsia="迷你简剪纸"/>
                          <w:color w:val="000000"/>
                          <w:kern w:val="0"/>
                          <w:sz w:val="24"/>
                        </w:rPr>
                        <w:t>对孤独的坚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81450</wp:posOffset>
                </wp:positionH>
                <wp:positionV relativeFrom="paragraph">
                  <wp:posOffset>3059430</wp:posOffset>
                </wp:positionV>
                <wp:extent cx="2508885" cy="1706880"/>
                <wp:effectExtent l="0" t="76200" r="7620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830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259840"/>
                                  <wp:effectExtent l="0" t="0" r="0" b="0"/>
                                  <wp:docPr id="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3.55pt;height:140.4pt;mso-wrap-distance-left:9.05pt;mso-wrap-distance-right:9.05pt;mso-wrap-distance-top:0pt;mso-wrap-distance-bottom:0pt;margin-top:234.9pt;mso-position-vertical-relative:text;margin-left:313.5pt;mso-position-horizontal-relative:text">
                <v:shadow on="t" color="#4E6128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1259840"/>
                            <wp:effectExtent l="0" t="0" r="0" b="0"/>
                            <wp:docPr id="8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隶书">
    <w:charset w:val="01"/>
    <w:family w:val="roman"/>
    <w:pitch w:val="default"/>
  </w:font>
  <w:font w:name="苏新诗卵石体">
    <w:charset w:val="86"/>
    <w:family w:val="modern"/>
    <w:pitch w:val="default"/>
  </w:font>
  <w:font w:name="华文隶书">
    <w:charset w:val="86"/>
    <w:family w:val="auto"/>
    <w:pitch w:val="variable"/>
  </w:font>
  <w:font w:name="迷你简剪纸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9:00Z</dcterms:created>
  <dc:creator>COMMON</dc:creator>
  <dc:description/>
  <dc:language>en-US</dc:language>
  <cp:lastModifiedBy>lenovo</cp:lastModifiedBy>
  <dcterms:modified xsi:type="dcterms:W3CDTF">2015-07-03T02:48:00Z</dcterms:modified>
  <cp:revision>4</cp:revision>
  <dc:subject/>
  <dc:title/>
</cp:coreProperties>
</file>