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花园中学专用教室负责人一览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30"/>
        <w:gridCol w:w="239"/>
        <w:gridCol w:w="1417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用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打扫班级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用教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打扫班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象围棋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盛曙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美术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丁雯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中西餐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顾献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智能录播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潘小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音乐教室</w:t>
            </w: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刘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子白板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潘小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物理实验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陆西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书法教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邱伟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化学实验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书法创作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邱伟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生物实验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陈惠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团体辅导室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谈黎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阅览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彩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网络教室</w:t>
            </w: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裴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穆瀚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网络教室</w:t>
            </w: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陆丽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乒乓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秀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信息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穆瀚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形体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音乐教室</w:t>
            </w: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匡彦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0:00Z</dcterms:created>
  <dc:creator>微软用户</dc:creator>
  <dc:description/>
  <cp:keywords/>
  <dc:language>en-US</dc:language>
  <cp:lastModifiedBy>ibm</cp:lastModifiedBy>
  <dcterms:modified xsi:type="dcterms:W3CDTF">2012-12-06T06:18:00Z</dcterms:modified>
  <cp:revision>3</cp:revision>
  <dc:subject/>
  <dc:title>专用教室</dc:title>
</cp:coreProperties>
</file>