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作品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段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家乡的夜没有城市的喧嚣，有的只是久违了的虫鸣。或许这虫鸣就是最好的交响乐。听，蛐蛐儿奏曲了，那悠扬而有节奏的乐曲，使人沉醉；纺织娘娘也奏响了《小夜曲》，那么欢快那么悦耳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许许多多的虫鸣汇聚在一起，时而高亢，时而深沉。在这交响乐的衬托之下，夜显得更加静谧，月光仿佛更加迷人，亦真亦幻？心，被这静谧的夜震撼了，那积淀已久的情绪好似被这月夜吞噬。就这样，夜静了，人静了，心也静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段二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轰隆隆”的雷声从天边传来。雨，就要来了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细如牛毛的雨飘向地面，静悄悄的，好似在打探着这个陌生的世界；渐渐的，它熟悉了大地上的一切，“滴滴答答”的雨点洒了下来，它很兴奋，它似乎在寻找着朋友；等了一会儿，田间地头，房前屋后，它寻不到一丝丝人影，兴奋变成了失落，它哭泣了，“哗啦啦</w:t>
      </w:r>
      <w:r>
        <w:rPr>
          <w:sz w:val="28"/>
          <w:szCs w:val="28"/>
        </w:rPr>
        <w:t>.....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豆大的雨点砸向大地；渐渐的，雨滴成了雨柱，仿佛是它的泪水止不住的倾泻而下，地上的积水越来越多，怒吼般的声音是它在宣泄它的悲伤；没有人理它，无奈的它，只能渐渐停止哭泣。随着阳光露出微笑，它无声无息的消失了</w:t>
      </w:r>
      <w:r>
        <w:rPr>
          <w:sz w:val="28"/>
          <w:szCs w:val="28"/>
        </w:rPr>
        <w:t>.....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段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暮色在众人的企盼中如约降临了，血色点染了天际，不知是黄昏还是清晨。但森林却被这如血的颜色唤醒了，开始焦躁起来。怅惘间，用手指敲击了琴键，那泉水如音符般倾泻了出来，没有在咆哮，不似在怒吼。听，它是在吟唱，那是变奏的梁祝提琴曲，浓浓的爱意缠绵；它是在低哼，那是森林的夜曲，无尽的爱抚汇于藤蔓之间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直到星辉浸入泉中留下眷恋，它才唱累了，哼厌了。森林静了，一切都睡了</w:t>
      </w:r>
      <w:r>
        <w:rPr>
          <w:sz w:val="28"/>
          <w:szCs w:val="28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0:00Z</dcterms:created>
  <dc:creator>X</dc:creator>
  <dc:description/>
  <cp:keywords/>
  <dc:language>en-US</dc:language>
  <cp:lastModifiedBy>X</cp:lastModifiedBy>
  <dcterms:modified xsi:type="dcterms:W3CDTF">2011-09-23T07:10:00Z</dcterms:modified>
  <cp:revision>2</cp:revision>
  <dc:subject/>
  <dc:title>学生作品展示</dc:title>
</cp:coreProperties>
</file>