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6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八年级语文备课组工作小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读书不仅增长积淀，还增加了凝聚力。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感谢学校行政的支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我组教师有机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参加不同类型的专业培训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我组有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位老师先后赴南京、重庆、江阴、扬州等地参加诸如小蚂蚁云课堂、作文教学、散文教学、档案管理等多种内容的培训，开阔了眼界，提升了品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，我组赴常州市二十四中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参加他们的阅读节活动。聆听专家黄厚江老师的作文示范课，收获颇丰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，我组赴溧阳横涧中学参观学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张译文老师借班开设公开课《春酒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聆听对方学校一男教师课，课后城乡教师讨论交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亲近大自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身心愉悦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通过这些 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具有课题研究意识，积极参与各级各类课题研究活动，并积极撰写论文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王慧敏的论文《基于不教理念的初中语言建构运用教学策略》发表在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月的《语文知识》上；张译文的论文《文言何以巧合璧》获中语会论文一等奖。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，我组王慧敏老师参与的省中郭家海作文名师工作室、周文婷老师参与吴伟星语文名师工作室到我校开展活动，两位老师分别开设 《作文结尾升级课》和《科幻小说研究课》各一节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相信在名师的引领下，我组青年教师定能有更快的进步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周文婷老师获省评优课大市一等奖、王慧敏老师获大市二等奖；省微课评比周文婷老师获一等奖、张译文老师获三等奖；王慧敏老师带领的小记者团队被评为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度十佳小记者站 ；刘慧娟老师的一师一优课获部级优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ind w:firstLine="645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eastAsia="楷体" w:cs="楷体" w:ascii="楷体" w:hAnsi="楷体"/>
          <w:sz w:val="32"/>
          <w:szCs w:val="32"/>
        </w:rPr>
        <w:t>2017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1:00Z</dcterms:created>
  <dc:creator>Administrator</dc:creator>
  <dc:description/>
  <cp:keywords/>
  <dc:language>en-US</dc:language>
  <cp:lastModifiedBy>Windows User</cp:lastModifiedBy>
  <dcterms:modified xsi:type="dcterms:W3CDTF">2018-01-22T13:21:00Z</dcterms:modified>
  <cp:revision>2</cp:revision>
  <dc:subject/>
  <dc:title>2016学年第二学期八年级语文备课组工作小结</dc:title>
</cp:coreProperties>
</file>