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  <w:t>2012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学年第二学期八年级物理备课组工作计划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我们八年级组全组教师希望在本学期通过自身的努力，一如既往做实做好各项教育教学常规工作，精心钻研教材教法，提高教学效率，改善教学质量，做好集备，从而进一步挖掘团队的力量，让备课组内有更强的竞争力，将目标定位在中考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二、具体措施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切实做好集体备课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周集备定时定点定人定主题，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本学期将集备重点放在板块三串式教学模式的尝试上，争取在备课组长的带领下，五位组员参与讨论、集备，在参与的过程加深对板块三串式教学模式的理解和应用能力。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仍以学案为基础，进一步修订完善。对青年教师的二次备课进行不定期检查，促进其发展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/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利用听课促进教学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强备课组长的推门听课，鼓励组内教师相互听课，认真对待外出听课。课后多反思，相互提出建议和意见，提高课堂教学效率。听课要求，五年以内的新教师，必须跟班听课学习，每学期不少于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节，掌握常规教学基本功，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下的青年教师以同伴互助的方式促进自身的专业成长，每学期听课不少于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节，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上教师，每学期听课不少于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节。并且要提高听课水平，提倡对教学细节的理解，进行对比式的听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</w:t>
      </w:r>
      <w:r>
        <w:rPr>
          <w:sz w:val="24"/>
        </w:rPr>
        <w:t>完善物理课程资源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建立试卷库，包括单元练习卷，中考真题、中考模拟题、中考题汇编，下载练习卷、自编练习卷。进行试题命制的研究。加强自编练习的命题质量，多根据我校学生学习状况编制练习和试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课件，新课课件、复习课件，自创课件、下载课件。在多媒体设备到位的情况下，结合教学，制作符合我校学生实际情况的课件，并注意积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(3)</w:t>
      </w:r>
      <w:r>
        <w:rPr>
          <w:sz w:val="24"/>
        </w:rPr>
        <w:t>进一步进行我们的学案编写工作，发挥备课组集备的力量，根据本学期分层的要求把我们以前的积累更加细化、提炼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从年级到班级实施分层要求，分层教学，</w:t>
      </w:r>
      <w:r>
        <w:rPr>
          <w:rFonts w:cs="宋体;SimSun"/>
          <w:color w:val="000000"/>
          <w:kern w:val="0"/>
          <w:sz w:val="24"/>
        </w:rPr>
        <w:t>课后的反馈补救要做到位。利用每周三的补差反馈工作机会，促进组员进行易错题的汇总，促进组员讲解习题的能力，更多的关注学生学习上的困难，关注在课堂教学上学习策略的辅导，关注学生课后学习策略的运用，使他们提高自主学习能力，从而提高反馈补救工作的效率。</w:t>
      </w:r>
    </w:p>
    <w:p>
      <w:pPr>
        <w:pStyle w:val="Normal"/>
        <w:widowControl/>
        <w:shd w:fill="FFFFFF" w:val="clear"/>
        <w:spacing w:lineRule="atLeast" w:line="38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引导培养八年级物理教师课堂管理和驾驭能力，为上好九年级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7:00Z</dcterms:created>
  <dc:creator>Administrator</dc:creator>
  <dc:description/>
  <cp:keywords/>
  <dc:language>en-US</dc:language>
  <cp:lastModifiedBy>ibm</cp:lastModifiedBy>
  <dcterms:modified xsi:type="dcterms:W3CDTF">2013-03-04T14:15:00Z</dcterms:modified>
  <cp:revision>4</cp:revision>
  <dc:subject/>
  <dc:title>2012学年第二学期九年级物理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